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P Şcoala Profesională nr.1 din Bălţ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762000598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 Bălţi, str. I. Franco, 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3171357, 0231714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1bal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1balti.blogspot.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Zaporojan Vladimir, 02317135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sp1bal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Autoritate central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Cs w:val="20"/>
                <w:lang w:val="ro-MD"/>
              </w:rPr>
            </w:pPr>
            <w:r>
              <w:rPr>
                <w:rFonts w:eastAsia="Calibri"/>
                <w:kern w:val="0"/>
                <w:szCs w:val="20"/>
                <w:lang w:val="ro-MD" w:eastAsia="en-US" w:bidi="ar-SA"/>
              </w:rPr>
              <w:t>Cel mai mic preţ</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lang w:val="ro-MD"/>
        </w:rPr>
        <w:t xml:space="preserve"> Zaporojan Vladimir</w:t>
      </w:r>
      <w:r>
        <w:rPr>
          <w:rFonts w:eastAsia="Calibri"/>
          <w:b/>
        </w:rPr>
        <w:t>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9" w:name="_GoBack"/>
      <w:bookmarkEnd w:id="89"/>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3422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2182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366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A78CD-155E-4979-9A50-38981D616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60</Pages>
  <Words>21343</Words>
  <Characters>121657</Characters>
  <CharactersWithSpaces>14271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_adj</cp:lastModifiedBy>
  <cp:lastPrinted>2021-03-10T08:12:00Z</cp:lastPrinted>
  <dcterms:modified xsi:type="dcterms:W3CDTF">2023-12-04T10:3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