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8"/>
        <w:gridCol w:w="120"/>
        <w:gridCol w:w="2215"/>
        <w:gridCol w:w="951"/>
        <w:gridCol w:w="831"/>
        <w:gridCol w:w="999"/>
        <w:gridCol w:w="911"/>
        <w:gridCol w:w="1001"/>
        <w:gridCol w:w="881"/>
        <w:gridCol w:w="54"/>
        <w:gridCol w:w="1345"/>
        <w:gridCol w:w="213"/>
        <w:gridCol w:w="186"/>
        <w:gridCol w:w="2802"/>
        <w:gridCol w:w="105"/>
        <w:gridCol w:w="47"/>
        <w:gridCol w:w="300"/>
        <w:gridCol w:w="690"/>
        <w:gridCol w:w="251"/>
      </w:tblGrid>
      <w:tr>
        <w:trPr>
          <w:trHeight w:val="697" w:hRule="atLeast"/>
        </w:trPr>
        <w:tc>
          <w:tcPr>
            <w:tcW w:w="14169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690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9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51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Detergent enzimatic compatibil cu masina de spalat Medivators IS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stre de 5 lit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solicitare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Dezinfectant pe baza de acid peracetic  compatibil cu masina de spalat Medivators IS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stre de 10 lit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solicitare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7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0D97AC-6D93-49FA-8D9F-8ECFB1309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1-22T09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