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 xml:space="preserve">Obiectul achiziției: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 Antigel concentrat pentru autobuze.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igel concentrat pentru autobuze de model Isuz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ntigel concentrat. Antigelul solicitat trebuie </w:t>
            </w:r>
            <w:r>
              <w:rPr>
                <w:b/>
                <w:bCs/>
                <w:lang w:val="en-US"/>
              </w:rPr>
              <w:t>să detină obligatoriu aprobarea oficia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 xml:space="preserve"> CES 14603</w:t>
            </w:r>
            <w:r>
              <w:rPr>
                <w:lang w:val="en-US"/>
              </w:rPr>
              <w:t xml:space="preserve">. Livrarea </w:t>
            </w:r>
            <w:r>
              <w:rPr/>
              <w:t>în butoaie sigilate de către uzina producătoar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igel concentrat pentru autobuze de model VD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ntigel concentrat. Antigelul solicitat trebuie </w:t>
            </w:r>
            <w:r>
              <w:rPr>
                <w:b/>
                <w:bCs/>
                <w:lang w:val="en-US"/>
              </w:rPr>
              <w:t>să detină obligatoriu aprobarea oficia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 xml:space="preserve"> DAF 74002, G12</w:t>
            </w:r>
            <w:r>
              <w:rPr>
                <w:lang w:val="en-US"/>
              </w:rPr>
              <w:t xml:space="preserve">. Livrarea </w:t>
            </w:r>
            <w:r>
              <w:rPr/>
              <w:t>în butoaie sigilate de către uzina producătoar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26D26-0741-4B4C-BC9F-12A67460F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04T07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