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Licitaţie Deschisă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arburanţi – card valoric, conform necesităţilor Armatei Naţ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arburanţi – card valoric, conform necesităţilor Armatei Naţiona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4</Pages>
  <Words>6559</Words>
  <Characters>37388</Characters>
  <CharactersWithSpaces>4386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12-02T1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