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3686"/>
      </w:tblGrid>
      <w:tr>
        <w:trPr/>
        <w:tc>
          <w:tcPr>
            <w:tcW w:w="6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retelei de iluminat public din com. Parcani, s. Voloave, r. Soro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-364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a de sustinere intermediara P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vot de ancorare/sustinere a furniturii de intindere </w:t>
            </w:r>
            <w:r>
              <w:rPr>
                <w:sz w:val="24"/>
                <w:szCs w:val="24"/>
              </w:rPr>
              <w:t>ЗАС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6-50/14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acat de fixare a benzii metalice inoxidabil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ЗОИ 16-70/2,5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 / Pilon zincat metalic h=7m cu conso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0,01 t (Suport de metal pentru panouri electrice 80x80x3 - 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-364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25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6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32 A, 1 P, tip B (In PT-364ZS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63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40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electromagnetic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 34012, Ubobina - 230V, Icontact -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 1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, 25 mm (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3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, TA 25 (KB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are Forbox D6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35-4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55-6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-367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IP44, BZUM DDE-1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, IP54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 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, conectare directa, tarifare unitara, ZCG 112AS, Unom -230V, I - 5 (40)A ; 50Hz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AHC 15A, Ub - 220V, Inom -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retelei de iluminat public din com. Parcani, s. Voloave, r.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-81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a de sustinere intermediara P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vot de ancorare/sustinere a furniturii de intindere </w:t>
            </w:r>
            <w:r>
              <w:rPr>
                <w:sz w:val="24"/>
                <w:szCs w:val="24"/>
              </w:rPr>
              <w:t>ЗАС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6-50/14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acat de fixare a benzii metalice inoxidabil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ЗОИ 16-70/2,5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0,01 t (Suport de metal pentru panouri electrice 80x80x3 - 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-81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25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6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32 A, 1 P, tip B (In PT-81ZS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63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40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electromagnetic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 34012, Ubobina - 230V, Icontact -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 1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, 25 mm (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3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, TA 25 (KB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are Forbox D6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35-4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-81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IP44, BZUM DDE-1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, IP54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 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, conectare directa, tarifare unitara, ZCG 112AS, Unom -230V, I - 5 (40)A ; 50Hz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AHC 15A, Ub - 220V, Inom -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pPr w:vertAnchor="text" w:horzAnchor="margin" w:leftFromText="180" w:rightFromText="180" w:tblpX="0" w:tblpY="-24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/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retelei de iluminat public din com. Parcani, s. Voloave, r.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-79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a de sustinere intermediara P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vot de ancorare/sustinere a furniturii de intindere </w:t>
            </w:r>
            <w:r>
              <w:rPr>
                <w:sz w:val="24"/>
                <w:szCs w:val="24"/>
              </w:rPr>
              <w:t>ЗАС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6-50/14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acat de fixare a benzii metalice inoxidabil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ЗОИ 16-70/2,5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0,01 t (Suport de metal pentru panouri electrice 80x80x3 - 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-79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25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10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32 A, 1 P, tip B (In PT-79ZS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63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40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electromagnetic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 34012, Ubobina - 230V, Icontact -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 1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, 25 mm (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3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, TA 25 (KB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are Forbox D6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35-4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55-6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-79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IP44, BZUM DDE-1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, IP54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 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, conectare directa, tarifare unitara, ZCG 112AS, Unom -230V, I - 5 (40)A ; 50Hz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AHC 15A, Ub - 220V, Inom -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4393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retelei de iluminat public din com. Parcani, s. Voloave, r. Soro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-80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nitura de sustinere C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a de sustinere intermediara P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vot de ancorare/sustinere a furniturii de intindere </w:t>
            </w:r>
            <w:r>
              <w:rPr>
                <w:sz w:val="24"/>
                <w:szCs w:val="24"/>
              </w:rPr>
              <w:t>ЗАС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6-50/14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acat de fixare a benzii metalice inoxidabil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ЗОИ 16-70/2,5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 / Pilon zincat metalic h=7m cu conso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0,01 t (Suport de metal pentru panouri electrice 80x80x3 - 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-80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16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40 A, 1 P, tip B (In PT-80ZS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 47-29, IP 20, Inom - 32 A, 1 P, ti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63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, BH-32, IP 20, Inom - 40 A, 2P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electromagnetic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 xml:space="preserve"> 34012, Ubobina - 230V, Icontact -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 1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2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3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, 25 mm (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3P D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, TA 25 (KB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are Forbox D6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35-4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SMD 55-60W (2 ani garan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-80ZS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IP44, BZUM DDE-1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, IP54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 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, conectare directa, tarifare unitara, ZCG 112AS, Unom -230V, I - 5 (40)A ; 50Hz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AHC 15A, Ub - 220V, Inom -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3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2910</Words>
  <Characters>16589</Characters>
  <CharactersWithSpaces>1946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0:00Z</dcterms:created>
  <dc:creator>User</dc:creator>
  <dc:description/>
  <dc:language>en-US</dc:language>
  <cp:lastModifiedBy>User</cp:lastModifiedBy>
  <dcterms:modified xsi:type="dcterms:W3CDTF">2022-09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