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lang w:val="en-US"/>
        </w:rPr>
        <w:t>Diverse materiale pentru construcție</w:t>
      </w:r>
      <w:r>
        <w:rPr>
          <w:b/>
          <w:sz w:val="24"/>
          <w:szCs w:val="24"/>
          <w:lang w:val="en-US"/>
        </w:rPr>
        <w:br/>
        <w:t>prin procedura de achiziț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 022 26 70 14;  079 –75 –08 –09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"/>
        <w:gridCol w:w="1302"/>
        <w:gridCol w:w="2835"/>
        <w:gridCol w:w="992"/>
        <w:gridCol w:w="996"/>
        <w:gridCol w:w="1556"/>
        <w:gridCol w:w="170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ent marca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estec uscat(monolit) 30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ip cernut, în saci a cîte 2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a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 lichid (10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alda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onogru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alda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Emal Albă (2,7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Emal (0,9kg)-colorat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Emal (0,9kg)-colorat alb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Emal (0,9kg)-colorat caf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olium (extra tehni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PVA(1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cotă(podea 30x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cotă(pereţi 20x3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ga( alb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k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p-u treracotă(25 k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sa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ete(15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rul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i p-u tap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ţuri p-u terac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hete 2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 120 mm. albas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 120 mm. caf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 120 mm.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olv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e de construcţ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cla lichidă canistre de 5 lit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psea INTERIOR-EXTRA   14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călda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ivel To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u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ps 2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a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fen 18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a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ntus podea 2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en-US"/>
              </w:rPr>
              <w:t>44110000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bookmarkStart w:id="0" w:name="_GoBack"/>
            <w:r>
              <w:rPr>
                <w:sz w:val="22"/>
                <w:szCs w:val="22"/>
              </w:rPr>
              <w:t>Var stins 25 kg în sac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sa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ascii="Calibri" w:hAnsi="Calibri"/>
                <w:b/>
                <w:color w:val="000000"/>
                <w:sz w:val="28"/>
                <w:szCs w:val="28"/>
                <w:lang w:val="ro-RO"/>
              </w:rPr>
              <w:t>76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ț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ții de pre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a o găsiț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unhideWhenUsed/>
    <w:rsid w:val="00826ac7"/>
    <w:rPr>
      <w:color w:val="0000FF" w:themeColor="hyperlink"/>
      <w:u w:val="single"/>
    </w:rPr>
  </w:style>
  <w:style w:type="character" w:styleId="Style16" w:customStyle="1">
    <w:name w:val="Основной текст с отступом Знак"/>
    <w:basedOn w:val="DefaultParagraphFont"/>
    <w:qFormat/>
    <w:rsid w:val="00582ea6"/>
    <w:rPr>
      <w:rFonts w:ascii="Times New Roman" w:hAnsi="Times New Roman" w:eastAsia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6"/>
    <w:rsid w:val="00582ea6"/>
    <w:pPr>
      <w:ind w:firstLine="720"/>
      <w:jc w:val="both"/>
    </w:pPr>
    <w:rPr>
      <w:rFonts w:eastAsia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67B429-123D-448D-9338-80EB50507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4</Pages>
  <Words>1271</Words>
  <Characters>7245</Characters>
  <CharactersWithSpaces>8500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29:00Z</dcterms:created>
  <dc:creator>Computer</dc:creator>
  <dc:description/>
  <dc:language>en-US</dc:language>
  <cp:lastModifiedBy>buh</cp:lastModifiedBy>
  <cp:lastPrinted>2021-02-11T12:07:00Z</cp:lastPrinted>
  <dcterms:modified xsi:type="dcterms:W3CDTF">2021-02-16T12:24:00Z</dcterms:modified>
  <cp:revision>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