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979" w:leader="none"/>
        </w:tabs>
        <w:spacing w:lineRule="auto" w:line="240" w:before="78" w:after="0"/>
        <w:ind w:left="6663" w:right="1764" w:firstLine="2739"/>
        <w:jc w:val="right"/>
        <w:rPr>
          <w:rFonts w:ascii="Times New Roman" w:hAnsi="Times New Roman" w:eastAsia="Times New Roman" w:cs="Times New Roman"/>
          <w:spacing w:val="-57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nexa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A                                                       AAnexa nr.22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979" w:leader="none"/>
        </w:tabs>
        <w:spacing w:lineRule="auto" w:line="240" w:before="78" w:after="0"/>
        <w:ind w:left="6663" w:right="1764" w:firstLine="1559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ocumentați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tandar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r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>115</w:t>
      </w:r>
    </w:p>
    <w:p>
      <w:pPr>
        <w:pStyle w:val="Normal"/>
        <w:widowControl w:val="false"/>
        <w:tabs>
          <w:tab w:val="clear" w:pos="708"/>
          <w:tab w:val="left" w:pos="9966" w:leader="none"/>
          <w:tab w:val="left" w:pos="11149" w:leader="none"/>
        </w:tabs>
        <w:spacing w:lineRule="auto" w:line="240" w:before="0" w:after="0"/>
        <w:ind w:left="9013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in “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>09.202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val="ro-RO"/>
        </w:rPr>
      </w:pPr>
      <w:r>
        <w:rPr>
          <w:rFonts w:eastAsia="Times New Roman" w:cs="Times New Roman" w:ascii="Times New Roman" w:hAnsi="Times New Roman"/>
          <w:sz w:val="26"/>
          <w:szCs w:val="24"/>
          <w:lang w:val="ro-RO"/>
        </w:rPr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Times New Roman" w:cs="Times New Roman"/>
          <w:sz w:val="20"/>
          <w:szCs w:val="24"/>
          <w:lang w:val="ro-RO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/>
        </w:rPr>
      </w:r>
    </w:p>
    <w:p>
      <w:pPr>
        <w:pStyle w:val="Normal"/>
        <w:widowControl w:val="false"/>
        <w:spacing w:lineRule="auto" w:line="240" w:before="0" w:after="0"/>
        <w:ind w:left="4474" w:right="3190" w:hanging="4247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lang w:val="ro-RO"/>
        </w:rPr>
        <w:t>[</w:t>
      </w:r>
      <w:r>
        <w:rPr>
          <w:rFonts w:eastAsia="Times New Roman" w:cs="Times New Roman" w:ascii="Times New Roman" w:hAnsi="Times New Roman"/>
          <w:i/>
          <w:lang w:val="ro-RO"/>
        </w:rPr>
        <w:t>Acest tabel va fi completat de către ofertant în coloanele 2, 3, 4, 6, 7, iar de către autoritatea contractantă – în</w:t>
      </w:r>
      <w:r>
        <w:rPr>
          <w:rFonts w:eastAsia="Times New Roman" w:cs="Times New Roman" w:ascii="Times New Roman" w:hAnsi="Times New Roman"/>
          <w:i/>
          <w:spacing w:val="-52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lang w:val="ro-RO"/>
        </w:rPr>
        <w:t>coloanele</w:t>
      </w:r>
      <w:r>
        <w:rPr>
          <w:rFonts w:eastAsia="Times New Roman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lang w:val="ro-RO"/>
        </w:rPr>
        <w:t>1,</w:t>
      </w:r>
      <w:r>
        <w:rPr>
          <w:rFonts w:eastAsia="Times New Roman" w:cs="Times New Roman" w:ascii="Times New Roman" w:hAnsi="Times New Roman"/>
          <w:i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lang w:val="ro-RO"/>
        </w:rPr>
        <w:t>5,]</w:t>
      </w:r>
    </w:p>
    <w:tbl>
      <w:tblPr>
        <w:tblStyle w:val="TableNormal"/>
        <w:tblW w:w="15593" w:type="dxa"/>
        <w:jc w:val="left"/>
        <w:tblInd w:w="-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593"/>
      </w:tblGrid>
      <w:tr>
        <w:trPr>
          <w:trHeight w:val="395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  <w:tab w:val="left" w:pos="6285" w:leader="none"/>
              </w:tabs>
              <w:spacing w:lineRule="auto" w:line="240" w:before="59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Numărul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proceduri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achiziți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u w:val="single"/>
                <w:lang w:val="ro-RO" w:eastAsia="en-US" w:bidi="ar-SA"/>
              </w:rPr>
              <w:t xml:space="preserve">______________________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din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u w:val="single"/>
                <w:lang w:val="ro-RO" w:eastAsia="en-US" w:bidi="ar-SA"/>
              </w:rPr>
              <w:t xml:space="preserve"> </w:t>
              <w:tab/>
              <w:t>________________</w:t>
            </w:r>
          </w:p>
        </w:tc>
      </w:tr>
      <w:tr>
        <w:trPr>
          <w:trHeight w:val="398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1" w:after="0"/>
              <w:ind w:left="107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Obiectu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achiziției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2"/>
                <w:u w:val="thick"/>
                <w:lang w:val="ro-RO" w:eastAsia="en-US" w:bidi="ar-SA"/>
              </w:rPr>
              <w:t>Amenajarea locurilor de joacă pentru copiii de la grădinița "Andrieș" din s. Parcova, r-nul Edineț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ro-RO"/>
        </w:rPr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i/>
          <w:i/>
          <w:sz w:val="10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10"/>
          <w:szCs w:val="24"/>
          <w:lang w:val="ro-RO"/>
        </w:rPr>
      </w:r>
    </w:p>
    <w:tbl>
      <w:tblPr>
        <w:tblStyle w:val="TableNormal"/>
        <w:tblW w:w="15473" w:type="dxa"/>
        <w:jc w:val="left"/>
        <w:tblInd w:w="-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421"/>
        <w:gridCol w:w="1417"/>
        <w:gridCol w:w="1277"/>
        <w:gridCol w:w="1417"/>
        <w:gridCol w:w="4678"/>
        <w:gridCol w:w="3128"/>
        <w:gridCol w:w="1134"/>
      </w:tblGrid>
      <w:tr>
        <w:trPr>
          <w:trHeight w:val="69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bunur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129"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0"/>
                <w:szCs w:val="22"/>
                <w:lang w:val="ro-RO" w:eastAsia="en-US" w:bidi="ar-SA"/>
              </w:rPr>
              <w:t>modelului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bun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40" w:before="0" w:after="0"/>
              <w:ind w:left="135" w:right="312" w:hanging="3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Ţara de</w:t>
            </w:r>
            <w:r>
              <w:rPr>
                <w:rFonts w:eastAsia="Times New Roman" w:cs="Times New Roman" w:ascii="Times New Roman" w:hAnsi="Times New Roman"/>
                <w:b/>
                <w:spacing w:val="-4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orig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9" w:right="426" w:firstLine="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odu-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ătoru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336" w:right="332" w:firstLine="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pecificarea tehnică deplin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olicitată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ătre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autoritatea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ntractant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0" w:right="294" w:hanging="11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pecificarea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ehnică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plină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opusă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ătre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ofer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" w:right="117" w:hanging="9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tandarde</w:t>
            </w:r>
            <w:r>
              <w:rPr>
                <w:rFonts w:eastAsia="Times New Roman" w:cs="Times New Roman" w:ascii="Times New Roman" w:hAnsi="Times New Roman"/>
                <w:b/>
                <w:w w:val="99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</w:t>
            </w:r>
          </w:p>
          <w:p>
            <w:pPr>
              <w:pStyle w:val="Normal"/>
              <w:widowControl w:val="false"/>
              <w:spacing w:lineRule="exact" w:line="210" w:before="1" w:after="0"/>
              <w:ind w:left="96" w:hanging="9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referinţă</w:t>
            </w:r>
          </w:p>
        </w:tc>
      </w:tr>
      <w:tr>
        <w:trPr>
          <w:trHeight w:val="28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ind w:left="107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LOT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pacing w:val="5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10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ind w:left="10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Lucrări de amenaja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ind w:left="10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tila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10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+mn-ea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+mn-ea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+mn-ea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+mn-ea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+mn-ea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+mn-ea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+mn-ea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+mn-ea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+mn-ea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 w:eastAsia="ru-RU" w:bidi="ar-SA"/>
              </w:rPr>
              <w:t>Complex de joacă Forest 1</w:t>
              <w:br/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omplex de joacă Forest 1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Material: Stîlpi din lemn lamelat, țevi metalice acoperite cu vopsea eco non-toxică, placaj laminat color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ezistent la umeditate, toate conexiunile sunt acoperite cu capace speciale antivandal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onține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en-US" w:eastAsia="ru-RU" w:bidi="ar-SA"/>
              </w:rPr>
              <w:t>❖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2 turnuri: unul cu acoperiș și elemente decorative, al doilea deschis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en-US" w:eastAsia="ru-RU" w:bidi="ar-SA"/>
              </w:rPr>
              <w:t>❖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odișor cu balustradă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en-US" w:eastAsia="ru-RU" w:bidi="ar-SA"/>
              </w:rPr>
              <w:t>❖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1 balcon cu elemente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ecorativ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en-US" w:eastAsia="ru-RU" w:bidi="ar-SA"/>
              </w:rPr>
              <w:t>❖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1 topogan spiralat(H=1,5 m),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en-US" w:eastAsia="ru-RU" w:bidi="ar-SA"/>
              </w:rPr>
              <w:t>❖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 tobogan drept (H=1 m)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en-US" w:eastAsia="ru-RU" w:bidi="ar-SA"/>
              </w:rPr>
              <w:t>❖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2 nisipiere la subsol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en-US" w:eastAsia="ru-RU" w:bidi="ar-SA"/>
              </w:rPr>
              <w:t>❖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ară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uprafața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en-US" w:eastAsia="ru-RU" w:bidi="ar-SA"/>
              </w:rPr>
              <w:t>❖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pațiu ocupat (L x l x h)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en-US" w:eastAsia="ru-RU" w:bidi="ar-SA"/>
              </w:rPr>
              <w:t>❖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800 x 450 x 350 cm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ind w:left="10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</w:r>
            <w:bookmarkStart w:id="0" w:name="_Hlk142750228"/>
            <w:bookmarkStart w:id="1" w:name="_Hlk142750228"/>
            <w:bookmarkEnd w:id="1"/>
          </w:p>
          <w:p>
            <w:pPr>
              <w:pStyle w:val="Normal"/>
              <w:widowControl w:val="false"/>
              <w:spacing w:lineRule="auto" w:line="240" w:before="118" w:after="0"/>
              <w:ind w:left="10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18" w:after="0"/>
              <w:ind w:left="10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18" w:after="0"/>
              <w:ind w:left="10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18" w:after="0"/>
              <w:ind w:left="10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18" w:after="0"/>
              <w:ind w:left="10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18" w:after="0"/>
              <w:ind w:left="10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mplex de joacă Forest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mplex de joacă Forest 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terial: Stîlpi din lemn lamelat, țevi metalice acoperite cu vopsea eco non-toxică, placaj laminat color rezistent la umeditate, toate conexiunile sunt acoperite cu capace speciale antivandal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ține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ro-RO" w:eastAsia="en-US" w:bidi="ar-SA"/>
              </w:rPr>
              <w:t>❖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 turnuri: unul cu acoperiș și elemente decorative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ro-RO" w:eastAsia="en-US" w:bidi="ar-SA"/>
              </w:rPr>
              <w:t>❖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odișor cu balustrad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ro-RO" w:eastAsia="en-US" w:bidi="ar-SA"/>
              </w:rPr>
              <w:t>❖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 balcon cu elemente decorativ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ro-RO" w:eastAsia="en-US" w:bidi="ar-SA"/>
              </w:rPr>
              <w:t>❖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1 topogan drept(H=1,2 m)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ro-RO" w:eastAsia="en-US" w:bidi="ar-SA"/>
              </w:rPr>
              <w:t>❖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scalad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ro-RO" w:eastAsia="en-US" w:bidi="ar-SA"/>
              </w:rPr>
              <w:t>❖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ara de tracțiun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ro-RO" w:eastAsia="en-US" w:bidi="ar-SA"/>
              </w:rPr>
              <w:t>❖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anou de basche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ro-RO" w:eastAsia="en-US" w:bidi="ar-SA"/>
              </w:rPr>
              <w:t>❖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eagăn dublu de metal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ro-RO" w:eastAsia="en-US" w:bidi="ar-SA"/>
              </w:rPr>
              <w:t>❖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car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uprafața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pațiu ocupat (L x l x h): 6200 x 3370 x 2800 mm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ind w:left="10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18" w:after="0"/>
              <w:ind w:left="10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mplex de joacă Ce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mplex de joacă Cetat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țin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176" w:hanging="36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 topogane drepte din  oțel inoxidabil grosime  1.5 mm, h = 50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176" w:hanging="36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 casuțe din placaj laminat colo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176" w:hanging="36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isipiera ▪ poarta ▪ gărdu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176" w:hanging="36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▪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lement decoativ- brăduț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Suprafața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pațiu ocupat (L x l x h): 500 x 500 x 220 cm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18" w:after="0"/>
              <w:ind w:left="10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rusel cu 4 lo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Material: Caruselul trebuie să reprezinte o construcție metalică, dotat cu scaune din placaj laminat rezisten la umeditate, Caruselul poate fi folosit de copii cu un spectru larg al vîrstei între 2 și 14 ani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mensiuni:  1650 x 635 mm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  <w:bookmarkStart w:id="2" w:name="_Hlk142750228"/>
            <w:bookmarkStart w:id="3" w:name="_Hlk142750228"/>
            <w:bookmarkEnd w:id="3"/>
          </w:p>
        </w:tc>
      </w:tr>
      <w:tr>
        <w:trPr>
          <w:trHeight w:val="39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ind w:left="10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18" w:after="0"/>
              <w:ind w:left="10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Balansor p/u 2 cop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right="141"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Material: țevi metalice vopsite cu pulbere, placaj laminat color de fabrică SVEZA, rezistent la umeditate. Elementele de fixare sunt galvanizate. Toate conexiunile sunt acoperite cu capace speciale antivandal. Limitaror de siguranta: cauciuc. </w:t>
              <w:br/>
              <w:t>Dimensiuni: 2250 x 250 x 640 mm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141"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18" w:after="0"/>
              <w:ind w:left="10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18" w:after="0"/>
              <w:ind w:left="10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18" w:after="0"/>
              <w:ind w:left="10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18" w:after="0"/>
              <w:ind w:left="10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18" w:after="0"/>
              <w:ind w:left="10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18" w:after="0"/>
              <w:ind w:left="10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18" w:after="0"/>
              <w:ind w:left="10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avilion Te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mensiuni :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ungimea 5900 mm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ălțimea 2450 mm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dîncime 3850 mm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terialele : Carcasa pavelionului este confecționată din metal cu mărimea de 60/60/3 mm .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odeaua pavelionului este confecționată din țevi metalice cu dimensiuni de 60/60/3 mm și este acoperită cu placaj finlandez antiderapant cu o grosime de minim 15 mm și cu o garanție de exploatare de minimum 20 ani .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Pereții sunt confecționați din carcasa metalica de 60/60/3 mm și 30/20/2 mm și sunt acoperiți cu lambriu de calitate 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uperioara - Lambriul este prelucrat și vopsit cu vopsea pulbere in 2 straturi) .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De la înălțimea de 100 cm pînă la înălțimea de 200 cm se folosește material din plastic străveziu ( policarbonat ) 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-Acoperișul este confecționat din carcasă metalica cu dimensiuni de 60/30/3 mm și 40/20/2 mm Este acoperit cu tablă cutata cu o grosime de 0.55 mm ( Coreea ) de colorare deschisă ( aliuma țînc ) cu o garanție de exploatare minimum 20 ani 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-În interiorul pavelionului contine scaune 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oate țevile sunt astupate cu capace din plastic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2" w:after="0"/>
              <w:ind w:left="10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292B2C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292B2C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val="ro-RO"/>
        </w:rPr>
      </w:pPr>
      <w:r>
        <w:rPr>
          <w:rFonts w:eastAsia="Times New Roman" w:cs="Times New Roman" w:ascii="Times New Roman" w:hAnsi="Times New Roman"/>
          <w:sz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emnat:_______________________</w:t>
      </w:r>
      <w:r>
        <w:rPr>
          <w:u w:val="single"/>
          <w:lang w:val="ro-RO"/>
        </w:rPr>
        <w:br/>
      </w:r>
      <w:r>
        <w:rPr>
          <w:lang w:val="ro-RO"/>
        </w:rPr>
        <w:t>Numele,</w:t>
      </w:r>
      <w:r>
        <w:rPr>
          <w:spacing w:val="-3"/>
          <w:lang w:val="ro-RO"/>
        </w:rPr>
        <w:t xml:space="preserve"> </w:t>
      </w:r>
      <w:r>
        <w:rPr>
          <w:lang w:val="ro-RO"/>
        </w:rPr>
        <w:t>Prenumele: _____________</w:t>
        <w:br/>
        <w:t>În calitate</w:t>
      </w:r>
      <w:r>
        <w:rPr>
          <w:spacing w:val="-3"/>
          <w:lang w:val="ro-RO"/>
        </w:rPr>
        <w:t xml:space="preserve"> </w:t>
      </w:r>
      <w:r>
        <w:rPr>
          <w:lang w:val="ro-RO"/>
        </w:rPr>
        <w:t>de:</w:t>
      </w:r>
      <w:r>
        <w:rPr>
          <w:spacing w:val="2"/>
          <w:lang w:val="ro-RO"/>
        </w:rPr>
        <w:t xml:space="preserve"> </w:t>
      </w:r>
      <w:r>
        <w:rPr>
          <w:u w:val="single"/>
          <w:lang w:val="ro-RO"/>
        </w:rPr>
        <w:t xml:space="preserve"> __________________</w:t>
      </w:r>
    </w:p>
    <w:p>
      <w:pPr>
        <w:pStyle w:val="Normal"/>
        <w:spacing w:before="0" w:after="160"/>
        <w:rPr>
          <w:lang w:val="en-US"/>
        </w:rPr>
      </w:pPr>
      <w:r>
        <w:rPr>
          <w:lang w:val="ro-RO"/>
        </w:rPr>
        <w:t>Ofertantul:</w:t>
      </w:r>
      <w:r>
        <w:rPr>
          <w:u w:val="single"/>
          <w:lang w:val="ro-RO"/>
        </w:rPr>
        <w:t xml:space="preserve"> _____________________  </w:t>
        <w:br/>
      </w:r>
      <w:r>
        <w:rPr>
          <w:lang w:val="ro-RO"/>
        </w:rPr>
        <w:t>Adresa: _________________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9587230</wp:posOffset>
              </wp:positionH>
              <wp:positionV relativeFrom="page">
                <wp:posOffset>6753860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531.8pt;mso-position-vertical-relative:page;margin-left:754.9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57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1f00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1f00d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859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c307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f00d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7E12D4-A798-44CF-B724-96764D50EA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593</Words>
  <Characters>3383</Characters>
  <CharactersWithSpaces>39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4:07:00Z</dcterms:created>
  <dc:creator>Admin</dc:creator>
  <dc:description/>
  <dc:language>en-US</dc:language>
  <cp:lastModifiedBy>admin</cp:lastModifiedBy>
  <dcterms:modified xsi:type="dcterms:W3CDTF">2023-08-21T11:21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