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Țevi din polietilenă</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polietilen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645"/>
        <w:gridCol w:w="2602"/>
        <w:gridCol w:w="1418"/>
        <w:gridCol w:w="1417"/>
        <w:gridCol w:w="3360"/>
        <w:gridCol w:w="2116"/>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64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36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1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21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3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21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45"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 xml:space="preserve">Țeavă PE 100 PN 10 SDR 17 </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2645"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 xml:space="preserve">Țeavă PE 100 PN 10 SDR 17 </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3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2645"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 xml:space="preserve">Țeavă PE 100 PN 10 SDR 17 </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32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2645"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 xml:space="preserve">Țeavă PE 100 PN 10 SDR 17 </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5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3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2645"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 xml:space="preserve">Țeavă PE 100 PN 10 SDR 17 </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63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2645"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 xml:space="preserve">Țeavă PE 100 PN 10 SDR 17 </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7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2645"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 xml:space="preserve">Țeavă PE 100 PN 10 SDR 17 </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9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2645"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 xml:space="preserve">Țeavă PE 100 PN 10 SDR 17 </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11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2645"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 xml:space="preserve">Țeavă PE 100 PN 10 SDR 17 </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2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210"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polietilen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96"/>
        <w:gridCol w:w="606"/>
        <w:gridCol w:w="4234"/>
        <w:gridCol w:w="986"/>
        <w:gridCol w:w="842"/>
        <w:gridCol w:w="1116"/>
        <w:gridCol w:w="1109"/>
        <w:gridCol w:w="1266"/>
        <w:gridCol w:w="971"/>
        <w:gridCol w:w="1923"/>
        <w:gridCol w:w="1417"/>
      </w:tblGrid>
      <w:tr>
        <w:trPr/>
        <w:tc>
          <w:tcPr>
            <w:tcW w:w="696" w:type="dxa"/>
            <w:tcBorders/>
            <w:vAlign w:val="center"/>
          </w:tcPr>
          <w:p>
            <w:pPr>
              <w:pStyle w:val="Normal"/>
              <w:widowControl/>
              <w:spacing w:lineRule="auto" w:line="240"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234"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42"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09"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71"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1923"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417"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96"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840" w:type="dxa"/>
            <w:gridSpan w:val="2"/>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4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09"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71"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192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41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536" w:type="dxa"/>
            <w:gridSpan w:val="3"/>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2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96" w:type="dxa"/>
            <w:vMerge w:val="restart"/>
            <w:tcBorders/>
            <w:textDirection w:val="btLr"/>
            <w:vAlign w:val="center"/>
          </w:tcPr>
          <w:p>
            <w:pPr>
              <w:pStyle w:val="Normal"/>
              <w:widowControl/>
              <w:spacing w:lineRule="auto" w:line="240" w:before="0" w:after="0"/>
              <w:ind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44162000-3</w:t>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Țeavă PE 100 PN 10 SDR 17 d-20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2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23" w:type="dxa"/>
            <w:vMerge w:val="restart"/>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45 zile din emiterea comenzii</w:t>
            </w:r>
          </w:p>
        </w:tc>
        <w:tc>
          <w:tcPr>
            <w:tcW w:w="1417" w:type="dxa"/>
            <w:vMerge w:val="restart"/>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30-60 zile din momentul apariției obligației de plată</w:t>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Țeavă PE 100 PN 10 SDR 17 d-25 mm</w:t>
            </w:r>
          </w:p>
        </w:tc>
        <w:tc>
          <w:tcPr>
            <w:tcW w:w="986"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4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2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142"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Țeavă PE 100 PN 10 SDR 17 d-32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25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2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Țeavă PE 100 PN 10 SDR 17 d-50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2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2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Țeavă PE 100 PN 10 SDR 17 d-63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5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2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193"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Țeavă PE 100 PN 10 SDR 17 d-75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2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Țeavă PE 100 PN 10 SDR 17 d-90 mm</w:t>
            </w:r>
          </w:p>
        </w:tc>
        <w:tc>
          <w:tcPr>
            <w:tcW w:w="986"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1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2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165"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Țeavă PE 100 PN 10 SDR 17 d-110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5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2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cantSplit w:val="true"/>
        </w:trPr>
        <w:tc>
          <w:tcPr>
            <w:tcW w:w="696"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Țeavă PE 100 PN 10 SDR 17 d-225 mm</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23"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trPr>
        <w:tc>
          <w:tcPr>
            <w:tcW w:w="696" w:type="dxa"/>
            <w:tcBorders/>
          </w:tcPr>
          <w:p>
            <w:pPr>
              <w:pStyle w:val="Normal"/>
              <w:widowControl/>
              <w:spacing w:lineRule="auto" w:line="240" w:before="0" w:after="0"/>
              <w:jc w:val="left"/>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840" w:type="dxa"/>
            <w:gridSpan w:val="2"/>
            <w:tcBorders/>
            <w:vAlign w:val="center"/>
          </w:tcPr>
          <w:p>
            <w:pPr>
              <w:pStyle w:val="Normal"/>
              <w:widowControl/>
              <w:spacing w:lineRule="auto" w:line="240" w:before="0" w:after="0"/>
              <w:jc w:val="left"/>
              <w:rPr>
                <w:rFonts w:ascii="Times New Roman" w:hAnsi="Times New Roman" w:eastAsia="Calibri"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2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34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8</Pages>
  <Words>1929</Words>
  <Characters>11191</Characters>
  <CharactersWithSpaces>130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Melniciuc Aliona</cp:lastModifiedBy>
  <cp:lastPrinted>2025-02-26T14:44:00Z</cp:lastPrinted>
  <dcterms:modified xsi:type="dcterms:W3CDTF">2025-02-26T14:5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