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ari de raparatie a unei portiuni a strazii Mihai Viteazul din s. Cojusna, r.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 xml:space="preserve">Lista cu cantitaţile de lucrări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55A k=1,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rea cu freza a stratului de beton asfaltic uzat, avind latimea tamburului 1000 mm, adincimea stratului de: 5 cm  (Hmed=6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2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atirea imbracaminti asfaltice bituminoase prin suflare cu compresor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(emulsie bituminoasa 0,6 l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 mare BAD 22.4 (confomr SM EN 13108-1 si CP D.02.25.2021), executata la cald, in grosime de 6,0 cm, cu asternere mecanica  (nisipul bitumat si otel patrat din norma se exclude, iar norma mixtura asfaltica se aplica 0,144 t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(emulsie bituminoasa 0,3 l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e marunte BA 16 (confomr SM EN 13108-1 si CP D.02.25.2021) , executata la cald, in grosime de 4,0 cm, cu asternere mecanica (nisipul bitumat si otel patrat din norma se exclude, iar norma mixtura asfaltica se aplica 0,0974 t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H11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cerea la profil a acostamentelor, prin taierea lor pe o grosime medie de 10 cm, cu mijloace meca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F57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rugozitatii artificiale monolite ("politist intins") pe partea carosabila. Nota: resursul cu norma 0,00 (zero) se ia conform proiectului, (mixtura asfaltica =6,9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aje longitudinale, transversale si diverse, executate mecanizat, cu vopsea, pe suprafete carosabile (culoare alb, ros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1:00Z</dcterms:created>
  <dc:creator>Windows User</dc:creator>
  <dc:description/>
  <cp:keywords/>
  <dc:language>en-US</dc:language>
  <cp:lastModifiedBy>Achizitii</cp:lastModifiedBy>
  <cp:lastPrinted>2024-03-26T09:53:00Z</cp:lastPrinted>
  <dcterms:modified xsi:type="dcterms:W3CDTF">2024-03-26T07:54:00Z</dcterms:modified>
  <cp:revision>3</cp:revision>
  <dc:subject/>
  <dc:title/>
</cp:coreProperties>
</file>