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pentru proiectăr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ListParagraph"/>
        <w:spacing w:lineRule="auto" w:line="276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iectarea punctului medical din satul Ghidighici mun. Chișină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eneficiar:  </w:t>
      </w:r>
      <w:r>
        <w:rPr>
          <w:rFonts w:cs="Times New Roman" w:ascii="Times New Roman" w:hAnsi="Times New Roman"/>
          <w:sz w:val="28"/>
          <w:szCs w:val="28"/>
          <w:lang w:val="ro-RO"/>
        </w:rPr>
        <w:t>Primăria satului Ghidighici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76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aza de proiect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iectarea punctului medical din satul Ghidighici mun. Chișină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laborarea proiectului de execuție structurat pe capitole și etap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ordonarea proiectului cu instituțiile de resort și agenții economici specializați care au funcții de control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nținutul-cadru al documentației de proiect (capitolele proiectului): </w:t>
      </w:r>
      <w:r>
        <w:rPr>
          <w:rFonts w:cs="Times New Roman" w:ascii="Times New Roman" w:hAnsi="Times New Roman"/>
          <w:sz w:val="28"/>
          <w:szCs w:val="28"/>
          <w:lang w:val="ro-RO"/>
        </w:rPr>
        <w:t>volumul complet și an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hița de proiect, inclusiv vizualizarea în 3D imag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ign i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oluţii tehn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rtea colorist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hitectura (soluții arhitectural constructiv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ţele interioare de electricit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țele interioare de încălzire și ventila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ţele de semnalizare şi depistare a incendiulu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vize F7, F3, F5, F1 (inclusiv în format electronic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moriul explicati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unic de verificare a documentației de proiect și deviz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arcini și responsabilități: </w:t>
      </w:r>
      <w:r>
        <w:rPr>
          <w:rFonts w:cs="Times New Roman" w:ascii="Times New Roman" w:hAnsi="Times New Roman"/>
          <w:sz w:val="28"/>
          <w:szCs w:val="28"/>
          <w:lang w:val="ro-RO"/>
        </w:rPr>
        <w:t>Compania de proiectare va fi responsabilă pentru realizarea următoarelor sarci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ecutarea lucrărilor de măsur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laborarea documentației de proiect și devi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ordonarea și aprobarea proiectului cu autoritățile de reso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rea spre verificare a documentației de proiect și deviz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cheltuielile pentru verificarea documentației de proiect și obținerea raportului de verificare a acestuia o va suporta compania de proiectare)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ultiplicarea documentației de proiect în trei exempla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te lucrări necesare pentru implementarea cu succes a proiectulu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Graficul de timp pentru îndeplinirea sarcinilor. </w:t>
      </w:r>
      <w:r>
        <w:rPr>
          <w:rFonts w:cs="Times New Roman" w:ascii="Times New Roman" w:hAnsi="Times New Roman"/>
          <w:sz w:val="28"/>
          <w:szCs w:val="28"/>
          <w:lang w:val="ro-RO"/>
        </w:rPr>
        <w:t>Termenul de elaborare a proiectului nu va depăși 60 zile calendaristice de la semnarea și înregistrarea contractului de achiziții la Trezoreria de sta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semnarea contractului de achiziții, proiectantul, va prezenta graficul de execuție a fazelor necesare proiectării, identificând în mod clar durata fazelor de proiectare cum ar f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ocumentații și avi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iect tehni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iet de sarc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ordonările cu instituțiile abilitate din R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viz de cheltuiel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diţii speciale privind construirea, regimul economic şi juridic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>Conform prevederilor art.1, aliniatului (2) al Legii nr.163 din 09.07.2010, obiectele cu caracter militar sau secret, se autorizează în mod special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aza proiectării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  <w:tab/>
        <w:t>Tema de proiectar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nţiuni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Suprafața încăperii predestinate pentru Centru medical 400 m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/>
        </w:rPr>
        <w:t>2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90" w:hanging="99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 xml:space="preserve">Lucrările de construcţie vor fi supravegheate de autorul proiectului iar cheltuielile de supraveghere vor fi suportate de compania de proiectare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Documentaţia de proiect de prezentat beneficiarului  în 3 (trei) exemplare în limba română, inclusiv în format electronic şi pe C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2367620"/>
    </w:sdtPr>
    <w:sdtContent>
      <w:p>
        <w:pPr>
          <w:pStyle w:val="Footer"/>
          <w:jc w:val="center"/>
          <w:rPr/>
        </w:pPr>
        <w:r>
          <w:rPr>
            <w:lang w:val="ro-RO"/>
          </w:rPr>
          <w:t>Pagina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3e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c4da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c4da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a5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9e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c4d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c4d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a50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69605-D0EA-451B-9E67-034DD7159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393</Words>
  <Characters>2282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0:00Z</dcterms:created>
  <dc:creator>User</dc:creator>
  <dc:description/>
  <dc:language>en-US</dc:language>
  <cp:lastModifiedBy>Lenovo</cp:lastModifiedBy>
  <cp:lastPrinted>2025-04-04T08:27:00Z</cp:lastPrinted>
  <dcterms:modified xsi:type="dcterms:W3CDTF">2025-04-04T08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