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  <w:r>
        <w:rPr>
          <w:b/>
          <w:bCs/>
          <w:sz w:val="28"/>
          <w:szCs w:val="28"/>
          <w:lang w:val="en-US"/>
        </w:rPr>
        <w:t xml:space="preserve">   Primăria or. Dondu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ăria or. Dondu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i a drumurilor or.Dondușeni, anul 202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t. V. Alexand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 K=1.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6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t. Gang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t.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t. Kir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. St. 31 Augus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St. Don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Reparatia curenta a strasilor cu imbracaminte d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Strazile- E. Sirbu,. Comarov,. Feroviarelor,. Independentei,. A. Puschin,. Stamati, Z. Kosmodemianskaia. </w:t>
            </w:r>
            <w:r>
              <w:rPr>
                <w:b/>
                <w:bCs/>
                <w:sz w:val="22"/>
                <w:szCs w:val="22"/>
              </w:rPr>
              <w:t>Livezilor. Neciui Levitchi, D. Cantemir, Hajdeu, 31 August, Cern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1 m2: grosim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3 m2: grosim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gropilor, peladelor la imbracaminti bituminoase cu  piatra sparta de granit cu instalatie de plombat P-310 M, h = 5 cm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matarea fisurilor la imbracamintea rutiera existenta cu bit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7.2. Marcaj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pentru separarea sensorilor de circulatie pe drumuri locale prin localitati si in afara localitatilor, executate mecanizat , cu vopsea, pe suprafete carosab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St.Cosevo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St. Independente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0. St. Matrsov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minului de viz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. St. Frunze - trotu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,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,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ului dupa desfaceri cu excavator cu o cupa de 0,15 m3 cu descarcare in autobasculanta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sfacut cu autobasculanta 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2. Lucrari de reparatie si intretinere a drumurilor impetruite din. or. </w:t>
            </w:r>
            <w:r>
              <w:rPr>
                <w:b/>
                <w:bCs/>
                <w:sz w:val="22"/>
                <w:szCs w:val="22"/>
              </w:rPr>
              <w:t>Donduse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 cu compactarea suprafetei reprofil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3</Words>
  <Characters>6577</Characters>
  <CharactersWithSpaces>771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7:00Z</dcterms:created>
  <dc:creator>Пользователь</dc:creator>
  <dc:description/>
  <dc:language>en-US</dc:language>
  <cp:lastModifiedBy>Padnevici Alina</cp:lastModifiedBy>
  <dcterms:modified xsi:type="dcterms:W3CDTF">2023-03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