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nr.1 Materiale de construcț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ipsos cu nut-feder 667x500x8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ipsos cu nut-feder 667x500x8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ment M400, sac fasonat 40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ment M400, sac fasonat 40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ps-carton standard 2500x1200x12.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ps-carton standard 2500x1200x12.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ps-carton rezistent la umezeală 2500x1200x9.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ps-carton rezistent la umezeală 2500x1200x9.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plafon EURO CD-60x27 3m, 0,5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plafon EURO CD-60x27 3m, 0,5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plafon EURO CD-60x27 4m, 0,5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plafon EURO CD-60x27 4m, 0,5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contur UD-27x28 Gold 3m, 0,5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contur UD-27x28 Gold 3m, 0,5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 montare gips-carton CW-100, 3m, 0,5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 montare gips-carton CW-100, 3m, 0,5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 de contur gips-carton VW-100,3m,0,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 de contur gips-carton VW-100,3m,0,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stec uscat pe bază de ipsos pentru lucrări interioare, tencuială universală, sac 30kg, fără boțuri, echivalent la Nota Be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stec uscat pe bază de ipsos pentru lucrări interioare, tencuială universală, sac 30kg, fără boțuri, echivalent la Nota Ben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Șapă autonivelantă Nivelir Universal 25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Șapă autonivelantă Nivelir Universal 25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orsă-grund pe bază de nisip de cuarţ pentru lucrări la interior şi exterior, 13,5 kg, echivalent BETOKONTA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orsă-grund pe bază de nisip de cuarţ pentru lucrări la interior şi exterior, 13,5 kg, echivalent BETOKONTAK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orsă-grund universală pentru suprafeţe de origine minerală, 10 l, echivalent SUPRATON EX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orsă-grund universală pentru suprafeţe de origine minerală, 10 l, echivalent SUPRATON EXT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nd Gleta Siliconata 14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nd Gleta Siliconata 14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a de armare din fibra de sticla 160g/m2, 1x50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a de armare din fibra de sticla 160g/m2, 1x50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psea siliconată (epoxidică) rezistentă la reactivi cu efect antibacterian pentru lucrări la exterior și interior, 14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psea siliconată (epoxidică) rezistentă la reactivi cu efect antibacterian pentru lucrări la exterior și interior, 14 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acota pentru podea, 40x40 (portelanat, 1 categorie), nuanțe de marmur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acota pentru podea, 40x40 (portelanat, 1 categorie), nuanțe de marmur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pentru porțelanat pentru lucrări la exterior, saci fasonați de 25 kg Adeziv Class Portelanat Gri 25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pentru porțelanat pentru lucrări la exterior, saci fasonați de 25 kg Adeziv Class Portelanat Gri 25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ntru rosturi de tip FUGA de culoare albă/gri, în saci de 5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ntru rosturi de tip FUGA de culoare albă/gri, în saci de 5 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standard, 3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standard, 3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intă pentru tavan (baghetă polistiren) P05 (70x70mm)  x 2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intă pentru tavan (baghetă polistiren) P05 (70x70mm)  x 2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umă pentru pist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umă pentru pisto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e pentru vopsea, 20*7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e pentru vopsea, 20*7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încastrat îngust cu mecansim cilindric pentru uși din PVC tip 153P-35 (25-35 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încastrat îngust cu mecansim cilindric pentru uși din PVC tip 153P-35 (25-35 m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atîrnat, calitate superioară, grosime minim 10 mm a elementului de închidere, lungimea 80 mm,cheie pl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atîrnat, calitate superioară, grosime minim 10 mm a elementului de închidere, lungimea 80 mm,cheie plat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entru lacăt cu minim 5 chei, L-80 mm din alamă, cu cheia pla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entru lacăt cu minim 5 chei, L-80 mm din alamă, cu cheia plat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ă ventilare din plastic 30x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ă ventilare din plastic 30x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blu cu guler cu surub cui SMK/SM 6x80/3.9x85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blu cu guler cu surub cui SMK/SM 6x80/3.9x85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surub cui SMK/SM 8x60/4.9x6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surub cui SMK/SM 8x60/4.9x6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urub autofiletant cap plat și șaibă 4,2x13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urub autofiletant cap plat și șaibă 4,2x13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SDS plus pentru beton la perforator Ø6mm * 16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SDS plus pentru beton la perforator Ø6mm * 16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ltă plat/gol SDS-plus 22x25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ltă plat/gol SDS-plus 22x25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 metal, Ø125x1,0x22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 metal, Ø125x1,0x22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 metal, Ø230x2,5x22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 metal, Ø230x2,5x22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lu miner plastic 8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lu miner plastic 8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oleum medicinal omogen  latimea 3m, grosimea 2,4mm, culoarea cafenie cu toate accesoriile necesare pentru mont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oleum medicinal omogen  latimea 3m, grosimea 2,4mm, culoarea cafenie cu toate accesoriile necesare pentru mont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COV — adeziv universal gata de utilizare pentru pardoseli, în căldări de 14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COV — adeziv universal gata de utilizare pentru pardoseli, în căldări de 14 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inat grosime 12 mm, 32 clasa de roadere (model ales de cumpărător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inat grosime 12 mm, 32 clasa de roadere (model ales de cumpărător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e sub laminat 3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e sub laminat 3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istiren extrudat 1200x600x30mm pentru pardos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istiren extrudat 1200x600x30mm pentru pardose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 PVA universal 0,9 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 PVA universal 0,9  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ată pentru roabă de 100 litri din poleuretan cu carcasa din metal dur cu rulmenț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ată pentru roabă de 100 litri din poleuretan cu carcasa din metal dur cu rulmenț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nr.2 Consumabile electr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șină de înşurubat echivalent GSR 18V 2-Li BOSCH, 1.5-13 mm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șină de înşurubat echivalent GSR 18V 2-Li BOSCH, 1.5-13 mm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rotopercutor echivalent GBH 2-24 DRE PROF BOS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rotopercutor echivalent GBH 2-24 DRE PROF BOSC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de sudat linole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de sudat linole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ă EURO unitară interioară cu împămîntare, conținut de ceramică, design strict cu muchiile drepte, alb,separat/compatibil cu rama la necesitat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ă EURO unitară interioară cu împămîntare, conținut de ceramică, design strict cu muchiile drepte, alb,separat/compatibil cu rama la necesitat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a  2 orizontala alb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a  2 orizontala alb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a 3 orizontala alb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a 3 orizontala alb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ă EURO dublă exterioară  cu împămîntare,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ă EURO dublă exterioară  cu împămîntare,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trerupător unitar/dublu intern , design strict cu muchiile drepte, alb,separat/compatibil cu rama la necesitat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trerupător unitar/dublu intern , design strict cu muchiile drepte, alb,separat/compatibil cu rama la necesitat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automate externă 24 autom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automate externă 24 autom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șă de curent Eu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șă de curent Eu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electric PVS 2x0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electric PVS 2x0,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electric PVS 3x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electric PVS 3x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electric PVS 3x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electric PVS 3x2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rețea UTP CAT5E, buhtă 305 m, Învelișul cablului trebuie să fie de culoare deschisă și rezistent la destrămare și factorii externi de medi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rețea UTP CAT5E, buhtă 305 m, Învelișul cablului trebuie să fie de culoare deschisă și rezistent la destrămare și factorii externi de medi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pentru lampă bactericidă 1*30W de tip desch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pentru lampă bactericidă 1*30W de tip desch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10W 185-260V T8 900Lm 60CM 6500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10W 185-260V T8 900Lm 60CM 6500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20W 185-240V T8 1800Lm 120CM 6500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20W 185-240V T8 1800Lm 120CM 6500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 SMD PL 600*600*10mm 40-48W 6500K 3300LM montare Armstrong, Lumina omogen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 SMD PL 600*600*10mm 40-48W 6500K 3300LM montare Armstrong, Lumina omogen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 SMD PL 600*600*10mm 40-48W 6500K 3300LM aplicabil cutie. Lumina omogen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 SMD PL 600*600*10mm 40-48W 6500K 3300LM aplicabil cutie. Lumina omogen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aplicabil din carcasa din aluminiu 1200*75*22 mm 36W 6400K 2880 Lm IP20, lumină omogen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aplicabil din carcasa din aluminiu 1200*75*22 mm 36W 6400K 2880 Lm IP20, lumină omogen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aplicabil din carcasa din aluminiu 600*75*22 mm 18W 6400K 1440 Lm IP20, lumină omogen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aplicabil din carcasa din aluminiu 600*75*22 mm 18W 6400K 1440 Lm IP20, lumină omogen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10W 185-260V T8 900Lm 60CM 6500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10W 185-260V T8 900Lm 60CM 6500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20W 185-240V T8 1800Lm 120CM 6500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20W 185-240V T8 1800Lm 120CM 6500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priza adinci 65 x 60 mm cu îmbinare semirotundă, roș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priza adinci 65 x 60 mm cu îmbinare semirotundă, roș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priza scurte 65 x 40 mm, cu îmbinare semirotundă, roș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priza scurte 65 x 40 mm, cu îmbinare semirotundă, roș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trerupător automat 25 A 1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trerupător automat 25 A 1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trerupător automat 16 A 1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trerupător automat 16 A 1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ă izolantă electrică PHV 0,13*15mm 20 m culori în asortiment (neagră, galben-verde, verde, roșu, galben, alb, albastru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ă izolantă electrică PHV 0,13*15mm 20 m culori în asortiment (neagră, galben-verde, verde, roșu, galben, alb, albastru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nr.3 Articole sanit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voar cu piedestal cu partea de fixare la perete pe toată lungimea, lungimea nu mai puțin de 55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voar cu piedestal cu partea de fixare la perete pe toată lungimea, lungimea nu mai puțin de 55 c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 de closet ”Kompakt”, cu 2 regimuri de scurgere (econom și obișnuit), 45 grade, cu regim de spălare totală a vasului, cu sistem de excludere a stropirii, cu gaura de scurgere mare și îndreptată drept în j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 de closet ”Kompakt”, cu 2 regimuri de scurgere (econom și obișnuit), 45 grade, cu regim de spălare totală a vasului, cu sistem de excludere a stropirii, cu gaura de scurgere mare și îndreptată drept în j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ător (Baterie) pentru chiuvetă bucătărie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ător (Baterie) pentru chiuvetă bucătărie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ător montat pe perete, NU din metalurgie de pulbere (Tip comanda: Monocomanda; Montaj: Pe perete; Material: Alama; Finisaj: Cromata; Culoare: Cromat; Tip actionare: Cartuș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ător montat pe perete, NU din metalurgie de pulbere (Tip comanda: Monocomanda; Montaj: Pe perete; Material: Alama; Finisaj: Cromata; Culoare: Cromat; Tip actionare: Cartuș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uș nichelat cu furtunul interior din silicon, rezistent în timp, 1,5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uș nichelat cu furtunul interior din silicon, rezistent în timp, 1,5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ă pentru duș cu 3 regimu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ă pentru duș cu 3 regimu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on lavoar  tip chiveta tubular 1 1/2" x 40 cu furtun gofrat 40/50 de lungime 1350 mm, inox toate componentele meta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on lavoar  tip chiveta tubular 1 1/2" x 40 cu furtun gofrat 40/50 de lungime 1350 mm, inox toate componentele metal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on pentru chiuvetă dublă  tubular 3 1/2" x 40 cu furtun gofrat 40/50 de lungime 1350 mm, inox toate componentele meta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on pentru chiuvetă dublă  tubular 3 1/2" x 40 cu furtun gofrat 40/50 de lungime 1350 mm, inox toate componentele metal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5B9BD5" w:themeColor="accent1"/>
                <w:sz w:val="16"/>
                <w:szCs w:val="16"/>
                <w:lang w:val="en-US"/>
              </w:rPr>
            </w:pPr>
            <w:r>
              <w:rPr>
                <w:color w:val="5B9BD5" w:themeColor="accent1"/>
                <w:sz w:val="16"/>
                <w:szCs w:val="16"/>
                <w:lang w:val="en-US"/>
              </w:rPr>
              <w:t>Robinet bilă din alamă cu mîner/fluture FE-FI 1/2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5B9BD5" w:themeColor="accent1"/>
                <w:sz w:val="16"/>
                <w:szCs w:val="16"/>
                <w:lang w:val="en-US"/>
              </w:rPr>
            </w:pPr>
            <w:r>
              <w:rPr>
                <w:color w:val="5B9BD5" w:themeColor="accent1"/>
                <w:sz w:val="16"/>
                <w:szCs w:val="16"/>
                <w:lang w:val="en-US"/>
              </w:rPr>
              <w:t>Robinet bilă din alamă cu mîner/fluture FE-FI 1/2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5B9BD5" w:themeColor="accent1"/>
                <w:sz w:val="16"/>
                <w:szCs w:val="16"/>
                <w:lang w:val="en-US"/>
              </w:rPr>
            </w:pPr>
            <w:r>
              <w:rPr>
                <w:color w:val="5B9BD5" w:themeColor="accent1"/>
                <w:sz w:val="16"/>
                <w:szCs w:val="16"/>
                <w:lang w:val="en-US"/>
              </w:rPr>
              <w:t>Robinet bilă din alamă cu mîner/fluture FE-FI 3/4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5B9BD5" w:themeColor="accent1"/>
                <w:sz w:val="16"/>
                <w:szCs w:val="16"/>
                <w:lang w:val="en-US"/>
              </w:rPr>
            </w:pPr>
            <w:r>
              <w:rPr>
                <w:color w:val="5B9BD5" w:themeColor="accent1"/>
                <w:sz w:val="16"/>
                <w:szCs w:val="16"/>
                <w:lang w:val="en-US"/>
              </w:rPr>
              <w:t>Robinet bilă din alamă cu mîner/fluture FE-FI 3/4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bilă din alamă fluture cu olandez FE-FI 3/4 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bilă din alamă fluture cu olandez FE-FI 3/4 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cord flexibil din inox pentru baterii monocomanda 1/2 F x M10, pînă la 60 cm, niplu lung, 95⁰C, P – 10 bar, produs în Europa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cord flexibil din inox pentru baterii monocomanda 1/2 F x M10, pînă la 60 cm, niplu lung, 95⁰C, P – 10 bar, produs în Europa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5B9BD5" w:themeColor="accent1"/>
                <w:sz w:val="16"/>
                <w:szCs w:val="16"/>
                <w:lang w:val="en-US"/>
              </w:rPr>
            </w:pPr>
            <w:r>
              <w:rPr>
                <w:color w:val="5B9BD5" w:themeColor="accent1"/>
                <w:sz w:val="16"/>
                <w:szCs w:val="16"/>
                <w:lang w:val="en-US"/>
              </w:rPr>
              <w:t xml:space="preserve">Racord flexibil din inox 1/2"-1/2" pînă la 60 cm, 95⁰C, P – 10 bar, FI-FI, produs în Europa;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5B9BD5" w:themeColor="accent1"/>
                <w:sz w:val="16"/>
                <w:szCs w:val="16"/>
                <w:lang w:val="en-US"/>
              </w:rPr>
            </w:pPr>
            <w:r>
              <w:rPr>
                <w:color w:val="5B9BD5" w:themeColor="accent1"/>
                <w:sz w:val="16"/>
                <w:szCs w:val="16"/>
                <w:lang w:val="en-US"/>
              </w:rPr>
              <w:t xml:space="preserve">Racord flexibil din inox 1/2"-1/2" pînă la 60 cm, 95⁰C, P – 10 bar, FI-FI, produs în Europa;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orifer bimetal universal 500x80x80, 10 secț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orifer bimetal universal 500x80x80, 10 secț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 pentru calorifere aluminiu cu dop și aerisitor 1"x3/4" și 4 console de fixare a caloriferul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 pentru calorifere aluminiu cu dop și aerisitor 1"x3/4" și 4 console de fixare a calorifer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2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2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1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1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0,5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0,5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0,25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0,25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PP  Ø50, 45⁰/90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PP  Ø50, 45⁰/90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2237</Words>
  <Characters>12751</Characters>
  <CharactersWithSpaces>149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2-24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