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întreținere și deservire tehnică a ascensoarelo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entru martie-decembri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 1,0m/s, înălțimea de ridicare-37,8 m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d. Ștefe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rtie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embrie 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 1,0m/s, înălțimea de ridicare-37,8 m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d. Ștefe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2-01T07:13:00Z</dcterms:modified>
  <cp:revision>5</cp:revision>
  <dc:subject/>
  <dc:title/>
</cp:coreProperties>
</file>