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559"/>
        <w:gridCol w:w="1701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   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Produse  alimentare  pentru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sim.I </w:t>
            </w:r>
            <w:bookmarkStart w:id="0" w:name="_GoBack"/>
            <w:bookmarkEnd w:id="0"/>
            <w:r>
              <w:rPr>
                <w:b/>
                <w:sz w:val="24"/>
                <w:szCs w:val="24"/>
                <w:u w:val="single"/>
                <w:lang w:val="en-US"/>
              </w:rPr>
              <w:t xml:space="preserve">  ianuarie – martie anul  2020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oduse  lac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sz w:val="24"/>
                <w:szCs w:val="24"/>
                <w:lang w:val="ro-RO"/>
              </w:rPr>
              <w:t>2020_</w:t>
            </w:r>
            <w:r>
              <w:rPr>
                <w:sz w:val="24"/>
                <w:szCs w:val="24"/>
                <w:lang w:val="ro-RO"/>
              </w:rPr>
              <w:t>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 xml:space="preserve">: Buget de Stat 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OTUL</w:t>
            </w:r>
            <w:r>
              <w:rPr>
                <w:b/>
                <w:sz w:val="24"/>
                <w:szCs w:val="24"/>
                <w:highlight w:val="yellow"/>
              </w:rPr>
              <w:t>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lac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.5% pachet  de  polietilena 1L  grasime naturale,   produs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155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mînt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0%, în pahare  de 0.500 gr, produs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4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înz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5%, saci polietilena 0.5 kg sau 0.250kg  produs  autohton     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.5%, saci polietilena .0.500 kg   produs   autohton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5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aurt  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Iaurt cu adoas de fructe 2.5</w:t>
            </w:r>
            <w:r>
              <w:rPr>
                <w:sz w:val="24"/>
                <w:szCs w:val="24"/>
                <w:lang w:val="en-US"/>
              </w:rPr>
              <w:t xml:space="preserve">% 100-120gr </w:t>
            </w:r>
            <w:r>
              <w:rPr>
                <w:sz w:val="24"/>
                <w:szCs w:val="24"/>
                <w:lang w:val="ro-RO"/>
              </w:rPr>
              <w:t>în pahar de plastic</w:t>
            </w:r>
            <w:r>
              <w:rPr>
                <w:sz w:val="24"/>
                <w:szCs w:val="24"/>
                <w:lang w:val="en-US"/>
              </w:rPr>
              <w:t>- produs  autohton  HG 611 din 05.07.2010  (exceptie cap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en-US"/>
              </w:rPr>
              <w:t>una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Unt de vaci 7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in  smîntînă  dulce  nesărata 72,5% grăsîme, fără adaus de grăsimi vegetal,ambalaj  in  pachete 0.200gr  - produs  autohton  HG 611 din 05.07.20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LOT</w:t>
            </w:r>
            <w:r>
              <w:rPr>
                <w:b/>
                <w:sz w:val="24"/>
                <w:szCs w:val="24"/>
                <w:lang w:val="ro-RO"/>
              </w:rPr>
              <w:t xml:space="preserve"> 17000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mpletata in conformitate  cu Formularul (F4.1)in original ,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aşaportul/autorizaţia  sanitară a transport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formaţi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espr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en-US"/>
              </w:rPr>
              <w:t>[ora exactă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Informația o găsiți în 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en-US"/>
              </w:rPr>
              <w:t>[data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Adresa la care trebuie transmise ofertele sau cererile de participare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2.Locul deschiderii ofertelor: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_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3.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Valoarea estimata  a achizitii,fara TVA,lei  </w:t>
            </w:r>
            <w:r>
              <w:rPr>
                <w:b/>
                <w:sz w:val="28"/>
                <w:szCs w:val="28"/>
                <w:lang w:val="ro-RO"/>
              </w:rPr>
              <w:t xml:space="preserve">:    17000.00 </w:t>
            </w: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___________________Oxana Uzun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8869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97A18-F6C5-40E9-AA51-2F956105F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  <Pages>3</Pages>
  <Words>750</Words>
  <Characters>4279</Characters>
  <CharactersWithSpaces>501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1:00Z</dcterms:created>
  <dc:creator>Пользователь</dc:creator>
  <dc:description/>
  <dc:language>en-US</dc:language>
  <cp:lastModifiedBy>Пользователь</cp:lastModifiedBy>
  <dcterms:modified xsi:type="dcterms:W3CDTF">2019-11-29T09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