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 xml:space="preserve"> Filtre de aer și filtre Hepa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Cererea Ofertelor de Pre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786" w:hanging="78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e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Nu, urmeaz</w:t>
      </w:r>
      <w:r>
        <w:rPr>
          <w:sz w:val="24"/>
          <w:szCs w:val="24"/>
          <w:lang w:val="ro-RO"/>
        </w:rPr>
        <w:t>ă să fie inclus în Planul definitiv pentru anul 2023 (după aprobarea acestuia de MS al RM).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169"/>
        <w:gridCol w:w="1620"/>
        <w:gridCol w:w="1891"/>
        <w:gridCol w:w="719"/>
        <w:gridCol w:w="540"/>
        <w:gridCol w:w="2131"/>
        <w:gridCol w:w="1210"/>
      </w:tblGrid>
      <w:tr>
        <w:trPr>
          <w:trHeight w:val="4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8" w:right="84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. Filtre 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0790,00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t 1.1 Filtre </w:t>
            </w:r>
            <w:r>
              <w:rPr>
                <w:color w:val="000000"/>
                <w:sz w:val="22"/>
                <w:szCs w:val="22"/>
              </w:rPr>
              <w:t>M6  592*287</w:t>
            </w:r>
            <w:r>
              <w:rPr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e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M6  592*287</w:t>
            </w:r>
            <w:r>
              <w:rPr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</w:rPr>
              <w:t>M6  592*287</w:t>
            </w:r>
            <w:r>
              <w:rPr>
                <w:color w:val="000000"/>
                <w:sz w:val="24"/>
                <w:szCs w:val="28"/>
                <w:lang w:val="ro-RO"/>
              </w:rPr>
              <w:t>*</w:t>
            </w:r>
            <w:r>
              <w:rPr>
                <w:color w:val="000000"/>
                <w:sz w:val="24"/>
                <w:szCs w:val="28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2 Filtre M6  592*592*2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6  592*592*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M6  592*592*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3 Filtre M6  592-490-2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6  592-490-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M6  592-490-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2 </w:t>
            </w:r>
            <w:r>
              <w:rPr>
                <w:sz w:val="22"/>
                <w:szCs w:val="22"/>
                <w:lang w:val="ro-RO"/>
              </w:rPr>
              <w:t>Filtre  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3007,5</w:t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.1 Filtre   F7  Filtru plan ondulat  762*395*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  F7  Filtru plan ondulat  762*395*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7  Filtru plan ondulat  762*395*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2.2 Filtre  F9  592*287*2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e </w:t>
            </w:r>
            <w:r>
              <w:rPr>
                <w:color w:val="000000"/>
                <w:sz w:val="22"/>
                <w:szCs w:val="22"/>
              </w:rPr>
              <w:t xml:space="preserve"> F9  592*287*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9  592*287*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2.3 Filtre  F9  592*490*2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Filtre </w:t>
            </w:r>
            <w:r>
              <w:rPr>
                <w:color w:val="000000"/>
                <w:sz w:val="22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F9  592*490*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F9  592*490*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ot 2.4 Filtre  F9   592*592*2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Filtre  F9   592*592*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F9   592*592*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 Filtre Hepa 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23710,00</w:t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t 3.1 Filtre HEPA H 13  610-915-7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 13  610-915-7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  <w:lang w:val="en-US" w:eastAsia="en-US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H 13  610*915*7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2 Filtre HEPA H 14       610-915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 14       610-915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 14       610*915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3 Filtre HEPA H13     0538-1138-09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3     0538-1138-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3     0538*1138*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4 Filtre HEPA H14        610-610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 610-610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       610*610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5 Filtre HEPA H14       610-1220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610-1220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   610*1220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6 Filtre HEPA H14        535-915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 535-915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       535*915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7 Filtre HEPA H14        535-535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 535-535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    535*535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.8 Filtre HEPA H14 1220-610-90  cu canelură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HEP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14 1220-610-90  cu canelur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1220*610*90  cu canel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9 Filtre HEPA H14       610-1220-6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610-1220-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   610*1220*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.10 Filtre HEPA H14    610</w:t>
            </w:r>
            <w:r>
              <w:rPr/>
              <w:t>х</w:t>
            </w:r>
            <w:r>
              <w:rPr>
                <w:lang w:val="en-US"/>
              </w:rPr>
              <w:t>1200</w:t>
            </w:r>
            <w:r>
              <w:rPr/>
              <w:t>х</w:t>
            </w:r>
            <w:r>
              <w:rPr>
                <w:lang w:val="en-US"/>
              </w:rPr>
              <w:t>0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610х1200х0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610х1200х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11 Filtre HEPA H14     0305-0610-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0305-0610-0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    0305*0610*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3.12 Filtre HEPA H11  610-610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1  610-610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1  610*610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. Filtre  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690</w:t>
            </w:r>
            <w:bookmarkStart w:id="0" w:name="_GoBack"/>
            <w:bookmarkEnd w:id="0"/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4.1 Filtre  G4  755х904х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  <w:lang w:val="en-US" w:eastAsia="en-US"/>
              </w:rPr>
            </w:pPr>
            <w:r>
              <w:rPr>
                <w:color w:val="000000"/>
                <w:sz w:val="22"/>
                <w:szCs w:val="28"/>
                <w:lang w:val="ro-RO"/>
              </w:rPr>
              <w:t xml:space="preserve">Filtre  </w:t>
            </w:r>
            <w:r>
              <w:rPr>
                <w:color w:val="000000"/>
                <w:sz w:val="22"/>
                <w:szCs w:val="28"/>
              </w:rPr>
              <w:t>G4  755х904х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28"/>
              </w:rPr>
              <w:t>G4  755х904х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4.2 Filtre  G4 EN779  590-383-4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ro-RO"/>
              </w:rPr>
              <w:t xml:space="preserve">Filtre </w:t>
            </w:r>
            <w:r>
              <w:rPr>
                <w:color w:val="000000"/>
                <w:sz w:val="22"/>
                <w:szCs w:val="28"/>
              </w:rPr>
              <w:t xml:space="preserve"> G4 EN779  590-383-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G4 EN779  590-383-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36197,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 30 zile  din data comenzii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4"/>
        <w:gridCol w:w="2654"/>
        <w:gridCol w:w="5162"/>
        <w:gridCol w:w="1728"/>
      </w:tblGrid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mod obligatoriu să fie completat Formularul standard al Documentului Unic de Achiziții European conform Ordinului Ministerului Finanțelor nr.146 din 24.11.2020, confirmat prin aplicarea semnăturii electronice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 xml:space="preserve">Garanţia pentru ofertă prin transfer la contul autorităţii contractante sau garanție prin scrisoare bancară (conform anexei nr. 9 din Documentația de atribuire) </w:t>
            </w:r>
            <w:r>
              <w:rPr>
                <w:i/>
                <w:color w:val="000000"/>
                <w:sz w:val="24"/>
                <w:szCs w:val="24"/>
                <w:lang w:val="es-ES_tradnl" w:eastAsia="en-US"/>
              </w:rPr>
              <w:t>– confirmate prin aplicare semnăturii electronice pentru platforma achiziții.md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 w:eastAsia="en-US"/>
              </w:rPr>
              <w:t>*Notă: În cazul în care se va depune scrisoare de garanție bancară atunci în termen de maxim 2 zile de la data deschiderii se va prezenta originalul scrisorii la sediul IMSP SCR „Timofei Moșneag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o-RO" w:eastAsia="en-US"/>
              </w:rPr>
              <w:t>Rechizite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Beneficiarul plăţii: IMSP Spitalul Clinic Republican „Timofei Moșneaga”, mun.Chișinău, str.Testemițanu, 29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Denumirea Băncii: OTP BANK SA, Chișină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odul fiscal: 100360015078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ontul de decontare: IBAN – MD57MO2251ASV964766071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Codul bancar: MOBBMD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</w:rPr>
              <w:t>Oferta tehnic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Specificaţii tehnice conform Anexei nr. 22 din Documentația standard –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</w:rPr>
              <w:t>Oferta financiar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Specificaţii tehnice conform Anexei nr. 23 din Documentația standard –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re de participar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pecificații de preț conform Anexei nr. 23 din Documentația standard  –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Declarație privind valabilitatea ofertelo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anexei 8 din Documentația standard  -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e ce atestă calitatea produselo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)</w:t>
            </w:r>
            <w:r>
              <w:rPr>
                <w:b/>
                <w:sz w:val="22"/>
                <w:szCs w:val="22"/>
                <w:lang w:val="ro-RO"/>
              </w:rPr>
              <w:t>Certificatele CE sau Certificat de conformitate sau declarații de conformitate CE</w:t>
            </w:r>
            <w:r>
              <w:rPr>
                <w:sz w:val="22"/>
                <w:szCs w:val="22"/>
                <w:lang w:val="ro-RO"/>
              </w:rPr>
              <w:t>,  vor fi prezentate inclusiv cu anexele corespunzătoare, valabile -  copii, confirmate prin aplicarea semnăturii electronice, dacă produsele încă nu au fost importate se va prezenta o declarație pe propria răspundere că la livrare bunurilor se va prezenta certificatul CE sau declarația de conformit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)</w:t>
            </w:r>
            <w:r>
              <w:rPr>
                <w:b/>
                <w:sz w:val="22"/>
                <w:szCs w:val="22"/>
                <w:lang w:val="ro-RO"/>
              </w:rPr>
              <w:t>Catalogul producătorului / prospecte / documente tehnice de confirmare a specificațiilor tehnice</w:t>
            </w:r>
            <w:r>
              <w:rPr>
                <w:sz w:val="22"/>
                <w:szCs w:val="22"/>
                <w:lang w:val="ro-RO"/>
              </w:rPr>
              <w:t>– copie, confirmată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ți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ere privind termenul de garanţie a filtrelor nu mai puțin de 12 luni din data instalării,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 decurs de 30 zile calendaristice  de la solicitare, după semnarea contractulu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În decurs de 5 zile calendaristice de la solicitare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și modalitatea de achitare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 transfer, în termen de 45 zile, din data livrării și prezentării facturii.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*Notă: În cazul în care se va depune scrisoare de garanție bancară atunci în termen de maxim 2 zile de la data semnării contractului se va prezenta originalul scrisorii la sediul IMSP SCR „Timofei Moșneaga”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nform următoarelor date bancare: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enumirea Băncii: OTP BANK SA, Chișinău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dul fiscal: 1003600150783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ntul de decontare: IBAN – MD57MO2251ASV96476607100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dul bancar: MOBBMD22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BAP nr. 77 din 29.09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 Alte informații relevante: 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284" w:firstLine="11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u w:val="single"/>
          <w:lang w:val="ro-RO"/>
        </w:rPr>
        <w:t>Rechizitele bancare pentru transferul garanției:</w:t>
      </w:r>
      <w:r>
        <w:rPr>
          <w:i/>
          <w:sz w:val="24"/>
          <w:szCs w:val="24"/>
          <w:lang w:val="es-ES_tradnl"/>
        </w:rPr>
        <w:t xml:space="preserve"> Garanţia pentru ofertă prin garație bancară sau transfer  la contul autorităţii contractante, conform următoarelor date bancare: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eneficiarul plăţii: IMSP Spitalul Clinic Republican „Timofei Moșneaga”, mun.Chișinău, str.Testemițanu, 29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enumirea Băncii: OTP BANK SA, Chișinău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dul fiscal: 1003600150783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ntul de decontare: IBAN – MD57MO2251ASV96476607100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s-ES_tradnl"/>
        </w:rPr>
        <w:t xml:space="preserve">   </w:t>
      </w:r>
      <w:r>
        <w:rPr>
          <w:i/>
          <w:sz w:val="24"/>
          <w:szCs w:val="24"/>
          <w:lang w:val="en-US"/>
        </w:rPr>
        <w:t>Codul bancar: MOBBMD22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*Notă: În cazul în care se va depune scrisoare de garanție bancară atunci în termen de maxim 2 zile de la deschiderea procedurii,  se va prezenta originalul scrisorii la sediul IMSP SCR „Timofei Moșneaga”</w:t>
      </w:r>
    </w:p>
    <w:p>
      <w:pPr>
        <w:pStyle w:val="Normal"/>
        <w:tabs>
          <w:tab w:val="clear" w:pos="708"/>
          <w:tab w:val="right" w:pos="426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Garan</w:t>
      </w:r>
      <w:r>
        <w:rPr>
          <w:b/>
          <w:i/>
          <w:color w:val="FF0000"/>
          <w:sz w:val="24"/>
          <w:szCs w:val="24"/>
          <w:u w:val="single"/>
          <w:lang w:val="ro-RO"/>
        </w:rPr>
        <w:t>ția pentru ofertă se v-a reține în cazul în care: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i/>
          <w:i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lang w:val="ro-RO"/>
        </w:rPr>
        <w:t xml:space="preserve">    </w:t>
      </w:r>
      <w:r>
        <w:rPr>
          <w:b/>
          <w:i/>
          <w:color w:val="FF0000"/>
          <w:sz w:val="24"/>
          <w:szCs w:val="24"/>
          <w:lang w:val="ro-RO"/>
        </w:rPr>
        <w:t xml:space="preserve">a) operatorul economic retrage sau modifică oferta după expirarea termenului de depunere a ofertelor;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i/>
          <w:i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lang w:val="ro-RO"/>
        </w:rPr>
        <w:t xml:space="preserve">    </w:t>
      </w:r>
      <w:r>
        <w:rPr>
          <w:b/>
          <w:i/>
          <w:color w:val="FF0000"/>
          <w:sz w:val="24"/>
          <w:szCs w:val="24"/>
          <w:lang w:val="ro-RO"/>
        </w:rPr>
        <w:t xml:space="preserve">b) ofertantul cîştigător nu semnează contractul de achiziţii publice; </w:t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ro-RO"/>
        </w:rPr>
        <w:t xml:space="preserve">    </w:t>
      </w:r>
      <w:r>
        <w:rPr>
          <w:b/>
          <w:i/>
          <w:color w:val="FF0000"/>
          <w:sz w:val="24"/>
          <w:szCs w:val="24"/>
          <w:lang w:val="ro-RO"/>
        </w:rPr>
        <w:t>c) nu se depune garanţia de bună execuţie a contractului după acceptarea oferte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Dragoș PIDLEA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619"/>
        <w:gridCol w:w="3692"/>
        <w:gridCol w:w="2795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na Stratulat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mitru Ganci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alist de profil – membru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BFB18-6E51-42EF-B875-1030D2428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6</Pages>
  <Words>2030</Words>
  <Characters>11572</Characters>
  <CharactersWithSpaces>1357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4:00Z</dcterms:created>
  <dc:creator>Computer</dc:creator>
  <dc:description/>
  <dc:language>en-US</dc:language>
  <cp:lastModifiedBy>User</cp:lastModifiedBy>
  <cp:lastPrinted>2023-10-18T13:37:00Z</cp:lastPrinted>
  <dcterms:modified xsi:type="dcterms:W3CDTF">2023-10-18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