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2413"/>
        <w:gridCol w:w="951"/>
        <w:gridCol w:w="1037"/>
        <w:gridCol w:w="1139"/>
        <w:gridCol w:w="1112"/>
        <w:gridCol w:w="1068"/>
        <w:gridCol w:w="962"/>
        <w:gridCol w:w="105"/>
        <w:gridCol w:w="2521"/>
        <w:gridCol w:w="915"/>
        <w:gridCol w:w="481"/>
        <w:gridCol w:w="971"/>
      </w:tblGrid>
      <w:tr>
        <w:trPr>
          <w:trHeight w:val="697" w:hRule="atLeast"/>
        </w:trPr>
        <w:tc>
          <w:tcPr>
            <w:tcW w:w="1405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71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5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 xml:space="preserve">Obiectul achiziției: </w:t>
            </w:r>
            <w:r>
              <w:rPr>
                <w:bCs/>
                <w:sz w:val="22"/>
                <w:szCs w:val="22"/>
                <w:lang w:eastAsia="ru-RU"/>
              </w:rPr>
              <w:t>Achiziționarea gazelor industriale pentru deservirea proceselor tehnologice la obiectivele ”Termoelectrica” S.A. pentru anul 2024.</w:t>
            </w:r>
          </w:p>
        </w:tc>
      </w:tr>
      <w:tr>
        <w:trPr>
          <w:trHeight w:val="86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111900-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 Oxige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 xml:space="preserve">Gazele industriale vor fi livrate la necesitatea reală, conform comenzii Beneficiarului, în decurs de 1-3 zile din data înaintării comenzii, pe parcursul anului 2024, începând cu 01.01.2024, în butelii de 40 litri al ”Termoelectrica” SA, la Depozitul Central </w:t>
            </w:r>
            <w:r>
              <w:rPr>
                <w:color w:val="000000" w:themeColor="text1"/>
                <w:sz w:val="20"/>
                <w:szCs w:val="20"/>
                <w:lang w:val="ro-RO"/>
              </w:rPr>
              <w:t xml:space="preserve">str. Meșterul  Manole 3. </w:t>
            </w:r>
            <w:r>
              <w:rPr>
                <w:sz w:val="20"/>
                <w:szCs w:val="20"/>
                <w:lang w:val="ro-RO" w:eastAsia="ru-RU"/>
              </w:rPr>
              <w:t>Cheltuelile de transportare vor fi suportate de Beneficiar.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  <w:t>până la 90 de zile din data facturăr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 Dioxid de carb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 Azo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4111500-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.1 Oxigen obținut din aerul  lichefiat medicin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 xml:space="preserve">Gazele industriale vor fi livrate la necesitatea reală, conform comenzii Beneficiarului, în decurs de 1-3 zile din data înaintării comenzii, pe parcursul anului 2024, începând cu 01.01.2024, în butelii de 40 litri al ”Termoelectrica” SA, la Depozitul Central </w:t>
            </w:r>
            <w:r>
              <w:rPr>
                <w:color w:val="000000" w:themeColor="text1"/>
                <w:sz w:val="20"/>
                <w:szCs w:val="20"/>
                <w:lang w:val="ro-RO"/>
              </w:rPr>
              <w:t xml:space="preserve">str. Meșterul  Manole 3. </w:t>
            </w:r>
            <w:r>
              <w:rPr>
                <w:sz w:val="20"/>
                <w:szCs w:val="20"/>
                <w:lang w:val="ro-RO" w:eastAsia="ru-RU"/>
              </w:rPr>
              <w:t>Cheltuelile de transportare vor fi suportate de Beneficiar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  <w:t>până la 90 de zile din data facturăr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Lotul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4111300-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color w:val="000000" w:themeColor="text1"/>
                <w:spacing w:val="-3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 w:themeColor="text1"/>
                <w:spacing w:val="-3"/>
                <w:sz w:val="20"/>
                <w:szCs w:val="20"/>
              </w:rPr>
              <w:t>3.1 Heliu gazos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Cs/>
                <w:iCs/>
                <w:color w:val="000000" w:themeColor="text1"/>
                <w:spacing w:val="-3"/>
                <w:sz w:val="20"/>
                <w:szCs w:val="20"/>
              </w:rPr>
              <w:t>(comprimat)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zh-CN"/>
              </w:rPr>
              <w:t>Gazele vor fi livrate la necesitatea reală, conform comenzii Beneficiarului în decurs de 1-3 zile din data înaintării comenzii în butelii de 40 litri ale ”TERMOELECTRICA” S.A.</w:t>
            </w:r>
            <w:r>
              <w:rPr>
                <w:sz w:val="20"/>
                <w:szCs w:val="20"/>
                <w:lang w:val="ro-RO"/>
              </w:rPr>
              <w:t xml:space="preserve"> la Depozitul Central str. Meșterul  Manole 3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eltuelile de transportare vor fi suportate de Beneficiar.</w:t>
            </w:r>
            <w:r>
              <w:rPr>
                <w:bCs/>
                <w:sz w:val="20"/>
                <w:szCs w:val="20"/>
                <w:lang w:val="ro-RO" w:eastAsia="ru-RU"/>
              </w:rPr>
              <w:t xml:space="preserve"> Gazele industriale vor fi livrate la necesitatea reală, conform comenzii Beneficiarului, în decurs de 1-3 zile din data înaintării comenzii, pe parcursul anului 2024, începând cu 01.01.2024, în butelii de 40 litri al ”Termoelectrica” SA, la Depozitul Central </w:t>
            </w:r>
            <w:r>
              <w:rPr>
                <w:color w:val="000000" w:themeColor="text1"/>
                <w:sz w:val="20"/>
                <w:szCs w:val="20"/>
                <w:lang w:val="ro-RO"/>
              </w:rPr>
              <w:t xml:space="preserve">str. Meșterul  Manole 3. </w:t>
            </w:r>
            <w:r>
              <w:rPr>
                <w:sz w:val="20"/>
                <w:szCs w:val="20"/>
                <w:lang w:val="ro-RO" w:eastAsia="ru-RU"/>
              </w:rPr>
              <w:t>Cheltuelile de transportare vor fi suportate de Beneficiar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  <w:t>până la 90 de zile din data facturăr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d02c7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02c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CC427-5E8B-4E5F-BE74-044A2D8AC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2</Pages>
  <Words>397</Words>
  <Characters>2268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avca Stella</cp:lastModifiedBy>
  <cp:lastPrinted>2024-01-03T09:05:00Z</cp:lastPrinted>
  <dcterms:modified xsi:type="dcterms:W3CDTF">2024-01-03T12:4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