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38774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F9F2A-B38F-471E-ACB8-26890BF1A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ariana Bodisteanu</cp:lastModifiedBy>
  <cp:lastPrinted>2021-06-01T11:52:00Z</cp:lastPrinted>
  <dcterms:modified xsi:type="dcterms:W3CDTF">2025-09-16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