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58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 nr.52. Bloc B. Nodul de reglare nr.2. Nodul de reglare a temperaturi si a presiunii a agentului termic cu 2 comp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ductor de presiune pentru instalatiile de incalzire centrala, avind racorduri de 50 sau 6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40 mm (robinet sferic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u mufa, Italia, RLV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binet sferic </w:t>
            </w:r>
            <w:r>
              <w:rPr/>
              <w:t>с</w:t>
            </w:r>
            <w:r>
              <w:rPr>
                <w:lang w:val="en-US"/>
              </w:rPr>
              <w:t>u mufa, Italia, RLV, Dy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25 mm (supapa de sigur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pa de siguranta, Dy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40 mm (supapa de retinere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pa de retinere, Dy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 (manometru cu grad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00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metru cu  gra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 (termometru cu grad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0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metru cu gra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binet cu cep, cu trei cai, cu flanse cu presgarnitura,  pentru instalatiile de incalzire centrala, avind diametrul nominal de 15 mm (robinen sferic din alam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 mufa cu 3-i ca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binen sferic din alama </w:t>
            </w:r>
            <w:r>
              <w:rPr/>
              <w:t>с</w:t>
            </w:r>
            <w:r>
              <w:rPr>
                <w:lang w:val="en-US"/>
              </w:rPr>
              <w:t>u mufa cu 3-i caitru, Dy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stut cu robinet de control pentru armaturi  (stut Dy15 mm pentru manomet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42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t Dy15 mm pentru manome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stut cu robinet de control pentru armaturi  (stut Dy15 mm pentru termomet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42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t Dy15 mm pentru termome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mpa de recirculatie a agentului termic, N=1,5 kW, DAB CP40/2700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3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de recirculatie a agentului termic, N=1,5 kW, DAB CP40/270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gulator de presiune ai temperatura, VFS-2 cu motor-AMV-35, DANFO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3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or de presiune ai temperatura, VFS-2 cu motor-AMV-35, 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gulator electronic de presiune ai temperatura, ECL Comfort 200, DANFOSS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3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tor electronic de presiune ai temperatura, ECL Comfort 200, DANFO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3:00Z</dcterms:created>
  <dc:creator>Natalia</dc:creator>
  <dc:description/>
  <cp:keywords/>
  <dc:language>en-US</dc:language>
  <cp:lastModifiedBy>Natalia</cp:lastModifiedBy>
  <dcterms:modified xsi:type="dcterms:W3CDTF">2022-11-21T10:13:00Z</dcterms:modified>
  <cp:revision>2</cp:revision>
  <dc:subject/>
  <dc:title/>
</cp:coreProperties>
</file>