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6"/>
              </w:rPr>
              <w:t>Ф</w:t>
            </w:r>
            <w:bookmarkStart w:id="0" w:name="_Toc449539086"/>
            <w:bookmarkStart w:id="1" w:name="_Toc392180198"/>
            <w:r>
              <w:rPr>
                <w:rFonts w:eastAsia="Times New Roman" w:cs="Times New Roman" w:ascii="Cambria" w:hAnsi="Cambria"/>
                <w:b/>
                <w:bCs/>
                <w:sz w:val="26"/>
                <w:szCs w:val="26"/>
              </w:rPr>
              <w:t>ормуляр оферты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подачи оферты: </w:t>
              <w:tab/>
              <w:t>«06» декабря 2019 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ги №: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ocds-b3wdp1-MD-157468067606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лашение к торгам №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 w:before="0" w:after="0"/>
              <w:ind w:right="-7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ьтернатива №: </w:t>
              <w:tab/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: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iceul Teoretic Raional G. A. Gaidarji mun. Com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ляет, что: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LIM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R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ли изучены и не существует никаких оговорок относительно документации по присуждению, включая изменения №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M “UNIT-OLIMP” SRL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у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вить в соответствии с документацией по присуждению и условиями, предусмотренными технической и ценовой спецификацией, следующие товары  и продукты питания- овощи, фрукты и цитрус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сумма оферты без НДС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97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947,96 (Девяноста семь тысяч девятьсот сорок семь ) леев, 96 ба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сумма оферты с НДС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08 125,30  (Сто восемь тысяч сто двадцать пять) леев, 3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0 ба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стоящая оферта остается действительной для всего срока, указанного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ДЗ4.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ачиная с предельного срока для подачи оферты, в соответствии с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ДЗ5.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и останется обязательной и может быть признанной в любой момент до истечения этого сро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принятия данной оферт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LIM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R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язуется получить Гарантию добросовестного исполнения, в соответствии с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ДЗ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соответствующего исполнения договора о государственных закупк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ы не находимся в конфликте интересов, в соответствии с пунктом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ДО5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ижеподписавшаяся компания, ее аффилированные компании и подразделения, включая каждого партнера или субподрядчика, являющихся частью договора, не были объявлены в качестве несоответствующих требованиям, согласно действующему законодательству либо регламентам в сфере государственных закупок в соответствии с пунктом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ДО5.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ано:_____________________________________</w:t>
              <w:tab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: Карастоян С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честве: Директо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фертант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LIM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R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: Республика Молдова, АТО Гагаузия, Комратский район, с. Конгаз, улица Ленина 222, 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: «06» декабря 2019 г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3:00Z</dcterms:created>
  <dc:creator>Comp_-_3</dc:creator>
  <dc:description/>
  <dc:language>en-US</dc:language>
  <cp:lastModifiedBy>Comp_-_3</cp:lastModifiedBy>
  <cp:lastPrinted>2019-12-06T13:40:00Z</cp:lastPrinted>
  <dcterms:modified xsi:type="dcterms:W3CDTF">2019-12-06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