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 xml:space="preserve">Lucrări de reparație </w:t>
            </w:r>
            <w:r>
              <w:rPr>
                <w:b/>
                <w:bCs/>
                <w:sz w:val="24"/>
                <w:szCs w:val="24"/>
                <w:highlight w:val="yellow"/>
                <w:u w:val="single"/>
                <w:lang w:val="en-US"/>
              </w:rPr>
              <w:t>la LT ,,Vasile Alecsandri'' din Chișina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la LT ,,Vasile Alecsand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sz w:val="28"/>
                <w:szCs w:val="28"/>
                <w:lang w:val="ro-RO"/>
              </w:rPr>
              <w:t>4 205 207.5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4 205 207.5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8</Pages>
  <Words>3561</Words>
  <Characters>20304</Characters>
  <CharactersWithSpaces>2381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1: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