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aps/>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 xml:space="preserve">Contract subsecvent </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color w:val="000000"/>
          <w:sz w:val="24"/>
          <w:szCs w:val="28"/>
          <w:lang w:val="ro-RO"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bookmarkStart w:id="0" w:name="_Hlk169004408"/>
      <w:r>
        <w:rPr>
          <w:rFonts w:eastAsia="PMingLiU" w:cs="Times New Roman" w:ascii="Times New Roman" w:hAnsi="Times New Roman"/>
          <w:b/>
          <w:bCs/>
          <w:iCs/>
          <w:color w:val="000000"/>
          <w:sz w:val="24"/>
          <w:szCs w:val="28"/>
          <w:lang w:val="en-US" w:eastAsia="zh-CN"/>
        </w:rPr>
        <w:t>“Achiziționarea produselor necesare tratamentului nutritiv al pacienților cu Fenilcetonurie și bolilor aliate în scopul realizării Programului Național „Combaterea maladiilor rare” pentru anul 2025-2027”</w:t>
      </w:r>
      <w:bookmarkEnd w:id="0"/>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 subsecven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subsecven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Achiziționarea produselor necesare tratamentului nutritiv al pacienților cu Fenilcetonurie și bolilor aliate în scopul realizării Programului Național „Combaterea maladiilor rare” pentru anul 2025-2027”</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 publică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ți componente şi integrante ale Contract subsecven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 subsecventului în cuantum de 5% din valoarea contract subsecven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subsecvent va prevala asupra tuturor altor documente componente. În cazul unor discrepanțe sau inconsecvențe între documentele componente ale Contract subsecven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 subsecven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 subsecvent</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ția de a livra Bunurile conform  specificației bunurilor (anexa nr. 1), care este parte integrantă a prezentului Contract subsecven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ț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PMingLiU" w:cs="Times New Roman" w:ascii="Times New Roman" w:hAnsi="Times New Roman"/>
          <w:color w:val="000000" w:themeColor="text1"/>
          <w:sz w:val="28"/>
          <w:szCs w:val="28"/>
          <w:lang w:val="en-US" w:eastAsia="zh-CN"/>
        </w:rPr>
        <w:t>: minim 1 an la momentul livră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en-US" w:eastAsia="zh-CN"/>
        </w:rPr>
        <w:t>Pentru lotul nr.1 Biscuiți cu gust de fructe conținut redus de protein</w:t>
      </w:r>
      <w:r>
        <w:rPr>
          <w:rFonts w:eastAsia="PMingLiU" w:cs="Times New Roman" w:ascii="Times New Roman" w:hAnsi="Times New Roman"/>
          <w:color w:val="000000" w:themeColor="text1"/>
          <w:sz w:val="28"/>
          <w:szCs w:val="28"/>
          <w:lang w:val="ro-RO" w:eastAsia="zh-CN"/>
        </w:rPr>
        <w:t xml:space="preserve">ă </w:t>
      </w:r>
      <w:bookmarkStart w:id="9" w:name="_Hlk169004736"/>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color w:val="000000" w:themeColor="text1"/>
          <w:sz w:val="28"/>
          <w:szCs w:val="28"/>
          <w:lang w:val="ro-MD" w:eastAsia="zh-CN"/>
        </w:rPr>
        <w:t xml:space="preserve"> termenul de valabilitate restant al produselor la momentul livrării va constitui cel puțin 80% din cel inițial, dar nu mai puțin de 9 luni.</w:t>
      </w:r>
      <w:bookmarkEnd w:id="9"/>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 xml:space="preserve">Pentru lotul nr.2 Biscuiți cu gust neutru sau caramelă conținut redus de proteină </w:t>
      </w:r>
      <w:r>
        <w:rPr>
          <w:rFonts w:eastAsia="PMingLiU" w:cs="Times New Roman" w:ascii="Times New Roman" w:hAnsi="Times New Roman"/>
          <w:color w:val="000000" w:themeColor="text1"/>
          <w:sz w:val="28"/>
          <w:szCs w:val="28"/>
          <w:lang w:val="ro-RO" w:eastAsia="zh-CN"/>
        </w:rPr>
        <w:t>-</w:t>
      </w:r>
      <w:r>
        <w:rPr>
          <w:rFonts w:eastAsia="PMingLiU" w:cs="Times New Roman" w:ascii="Times New Roman" w:hAnsi="Times New Roman"/>
          <w:color w:val="000000" w:themeColor="text1"/>
          <w:sz w:val="28"/>
          <w:szCs w:val="28"/>
          <w:lang w:val="ro-MD" w:eastAsia="zh-CN"/>
        </w:rPr>
        <w:t xml:space="preserve"> termenul de valabilitate restant al produselor la momentul livrării va constitui cel puțin 80% din cel inițial, dar nu mai puțin de 9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Pentru lotul 3. Cake-uri cu gusturi diferite conținut redus de proteină - termenul de valabilitate restant al produselor la momentul livrării va constitui cel puțin 80% din cel inițial, dar nu mai puțin de 7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t>Pentru lotul 5. Făină cu conținut redus de proteină - termenul de valabilitate restant al produselor la momentul livrării va constitui cel puțin 80% din cel inițial, dar nu mai puțin 9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MD" w:eastAsia="zh-CN"/>
        </w:rPr>
      </w:pPr>
      <w:r>
        <w:rPr>
          <w:rFonts w:eastAsia="PMingLiU" w:cs="Times New Roman" w:ascii="Times New Roman" w:hAnsi="Times New Roman"/>
          <w:color w:val="000000" w:themeColor="text1"/>
          <w:sz w:val="28"/>
          <w:szCs w:val="28"/>
          <w:lang w:val="ro-MD"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ț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ț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ția de însoț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â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 subsecven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țul Contractului subsecvent şi condiț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subsecvent este stabilit în lei moldoveneşti, fiind indicat în Specificaţia  bunurilor a prezentului Contract subsecven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subsecven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 subsecven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 subsecven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subsecven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 subsecven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subsecven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 subsecven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coordoneze conform pct. 4 din anexa nr.3 la prezentul contract subsecvent și 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 subsecven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subsecven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 subsecven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 subsecventuale de către Furnizor, actele confirmative (copia bonului de comandă, refuzul Furnizorului de a livra Bunurile prevăzute în prezentul Contract subsecven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subsecven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 subsecv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 subsecventelor de achiziții publice, respectând modalitățile și termenele indicate în prezentul Contract subsecv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 subsecven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 subsecven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 subsecven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 subsecven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 subsecven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 subsecven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 subsecventante a pretențiilor înaintate conform prezentului Contract subsecven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 subsecven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 subsecven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 subsecven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 subsecventul nu ar fi trebuit să fie atribuit contract subsecven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 subsecven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 subsecven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 subsecventului, agreată de Centru, este prin scrisoare de garanţie bancară sau pe contul trezorerial al Centrului, în cuantum de 5 % din valoarea contract subsecven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ubsecvent, se va reține garanţia de bună executare a Contract subsecventului, în cazul în care ea a fost constituită în conformitate cu prevederile punctului 10.1, în caz contrar, Furnizorul  suportă o penalitate în valoare de 5 % din suma totală a Contract subsecven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 subsecven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subsecven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subsecven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 subsecventante au dreptul să convină asupra modificării clauzelor acestuia, prin acord adiţional, numai în cazul apariţiei unor circumstanţe care nu au putut fi prevăzute la data încheierii Contract subsecventului. Modificările şi completările operate în prezentul Contract subsecven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subsecven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subsecven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ubsecven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 subsecven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subsecven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subsecven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 subsecven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 subsecven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 subsecven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 subsecven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 subsecven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subsecven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 subsecven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 subsecventului (CSC) şi denominate, după cum este specificat în CSC, în valuta(ele) Contract subsecventului sau într-o valută liber convertibilă acceptabilă pentru autoritatea contract subsecven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 subsecventantă trebuie să ţină cont de situaţiile cînd, în cazul unei extinderi a perioadei de executare a Contract subsecventului, autoritatea contract subsecventantă va avea nevoie să ceară o extindere şi a acestei garanţii de la bancă. O astfel de cerere trebuie să fie întocmită în scris şi trebuie făcută înainte de expirarea datei stabilite în garanţie. În procesul pregătirii acestei Garanţii, autoritatea contract subsecven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 subsecven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2</Pages>
  <Words>3601</Words>
  <Characters>20529</Characters>
  <CharactersWithSpaces>24082</CharactersWithSpaces>
  <Paragraphs>48</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APCS-Medicamente</cp:lastModifiedBy>
  <cp:lastPrinted>2021-07-05T07:58:00Z</cp:lastPrinted>
  <dcterms:modified xsi:type="dcterms:W3CDTF">2024-06-11T10: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