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Alimentarea cu energie elec. 0,4kV a grupului de pompare de sting., amplasat la cladirii cu num.cad.0100101.574.01a IMSP Spitalul Clinic Republican str.N.Testemitanu,29 mun.Chisinau №06-04VM/24-7-REAE</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WinCmeta</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Deviz-ofer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0"/>
          <w:szCs w:val="40"/>
          <w:lang w:eastAsia="ru-RU"/>
        </w:rPr>
        <w:t xml:space="preserve"> № 2-2-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Alimentare cu energie electrice 0,4 kV (mаrcа REA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Lucrari de mo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anouri, dulap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150 (Panou anclansare automata a rezervei, aplicabil/IP-54; 1600x800x400mm - АВР-К-40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400 A (Intrerupator de sarcina ED2 400/3S/3P/4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ы)</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SM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SM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na din cupru M1T 4х30х4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a din cupru M1T 4х30х4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sina (20cm) din otel zinca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sina (20cm) din otel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 de capat pentru sina DI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 de capat pentru sina D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nouri, dulapu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Сablu si conduca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3 kg  (Кабель  по желоба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ВВГнг(А)-FRLS 5*120мм2 (2,693 кг/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ВВГнг(А)-FRLS 5*12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6 kg (Кабель  по желоба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ВВГнг(А)-FRLS 5*150мм2 (3,385 кг/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ВВГнг(А)-FRLS 5*15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2 kg (Кабель  по желоба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ВВГнг(А)-FRLS 5*70мм2 (1,738кг/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ВВГнг(А)-FRLS 5*7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ablu si conducato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Sisteme de pozare-fixare 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100x4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100x400x20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pentru jgheab din otel zincat 100x4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5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pentru jgheab din otel zincat 100x4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spartitor, h=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52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partitor, h=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50x3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50x300x20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pentru jgheab din otel zincat 50x3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5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pentru jgheab din otel zincat 50x3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50x2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5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50x200x20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pentru jgheab din otel zincat 50x20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5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pentru jgheab din otel zincat 50x20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50x15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6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50x150x20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pentru jgheab din otel zincat 50x150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5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pentru jgheab din otel zincat 50x150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9 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90° vertical-intern 100x4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90° vertical-intern 100x4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90° orizontal 100x4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90° orizontal 100x4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90° vertical-intern 50x3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90° vertical-intern 50x3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spartitor in T 50x3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7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partitor in T 50x3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portul constructiilor asamblate de cablu (fara polite), masa pina la: 1,6 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41x41x5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0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41x41x5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41x41x4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41x41x4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41x41x3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01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41x41x3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 cu expandare KRM 12x34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KRM 12x3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ja filetata M12x2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ja filetata M12x2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ulita hexagonala M1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onala M1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over zincat M1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8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over zincat M1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pozare-fixare a cabluri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metalic, diametrul exterior pina la 78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in otel zincat flexibil cu izolatie PVC "M" d=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otel zincat flexibil cu izolatie PVC "M"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in otel zincat flexibil cu izolatie PVC "M" d=7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otel zincat flexibil cu izolatie PVC "M" d=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Materiale auxili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Металлоиздел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isip natural pentru mortare de construc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suspendat de constructii pe tiranti sau suspensii, lungime 3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din otel zincat, 70x70x3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5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in otel zincat, 70x7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din otel zincat, 60x60x3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5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in otel zincat, 60x6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Materiale auxili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 soci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e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Lucrari de mon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nclansare automata a rezervei, aplicabil/IP-54; 1600x800x400mm - АВР-К-40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anclansare automata a rezervei, aplicabil/IP-54; 1600x800x400mm - АВР-К-40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sarcina ED2 400/3S/3P/4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sarcina ED2 400/3S/3P/4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ontactor, 3-poli, CES 400.22-230V-50/60Hz</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tactor, 3-poli, CES 400.22-230V-50/60H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rblocare mecanica CES-MIL 4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blocare mecanica CES-MIL 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CES-BCSU 1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CES-BCSU 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ETIMAT-6/3P/C6A/6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ETIMAT-6/3P/C6A/6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trol Faze HRN-1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control Faze HRN-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RERM3-230A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RERM3-230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pentru releu RERB3-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pentru releu RERB3-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TL04U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TL04U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250A/3P/36kA, cu declansator electronic EB2-250/3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5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250A/3P/36kA, cu declansator electronic EB2-250/3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60A/3P/36kA, cu declansator electronic EB2-160/3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5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60A/3P/36kA, cu declansator electronic EB2-160/3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e montaj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oare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 devi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Conectarea gener-rului electric diesel de 1400kVA оn reteaua de dis-tie 0,4kV a PT-2 (intern) cu recon-tia echip-lui de distributie 0,4kV, ampl. IMSP Spitalul Clinic Republican №06-04VM/24-8-С</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WinCmeta</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Deviz-ofer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0"/>
          <w:szCs w:val="40"/>
          <w:lang w:eastAsia="ru-RU"/>
        </w:rPr>
        <w:t xml:space="preserve"> № 2-2-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2. Generator electric dizel nr.1. Lucrari de constructie generale (mаrcа C)</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la distanta  de 15 km (Транспортировка лишнего грунта автосамосвалом на расстояние 15 к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 на 1к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la descarcarea pamintului in depozit, teren categoria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Обратная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 (Уплотне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ment F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толщ. 300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толщ. 300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 (Гидроизоляция -  битумной мастикой в один сл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317346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bitum filerizat-subif (Битумноая масти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lasa C25/30 (Фундамент Fm-1 из бетона С25/30 XF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3231021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  (Арматура класса B500B д=10, 12мм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Установка и закрепление закладных деталей  (Pi2) в монолитном ж/бетоне: весом до 10 кг)</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onfecti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ice</w:t>
            </w:r>
            <w:r>
              <w:rPr>
                <w:rFonts w:eastAsia="Times New Roman" w:cs="Times New Roman" w:ascii="Times New Roman" w:hAnsi="Times New Roman"/>
                <w:sz w:val="24"/>
                <w:szCs w:val="24"/>
                <w:lang w:val="ru-RU" w:eastAsia="ru-RU"/>
              </w:rPr>
              <w:t xml:space="preserve"> (Закл/дет из сортов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sau exterioare aplicate pe timplarie metalica cu email alchidic in  2 straturi inclusiv grundul (Окраска закл/де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ri din metal fixate in ziduri din beton armat (Bulon М14, L=2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4, L=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ment Fm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 Carcas si perete pentru cladire pentru rezerv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in stilpi, nervuri, placi, podeste, scari, ziduri de sprijin, cuzineti din beton armat, plansee, diafragme, rampe de scara etc., la cladiri existente  cu betoniera cu beton marfa procurat  din statii si turnat cu mijloace clasice (Stilp monolit Sm1, Sm2 бетона C20/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С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de pina la 8 mm inclusiv, fasonate in ateliere de santier si montate in elemente de constructii existente, fasonarea si montarea armaturilor in plansee drepte, stilpi, grinzi etc. (Арматура А240 д=8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PC 52, cu diam barelor de peste 8 mm, fasonate in ateliere de santier si montate in elemente de constructii existente, fasonarea si montarea armaturilor pentru plansee drepte, stilpi, grinzi etc. (Арматура B500B д=14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5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in stilpi, nervuri, placi, podeste, scari, ziduri de sprijin, cuzineti din beton armat, plansee, diafragme, rampe de scara etc., la cladiri existente  cu betoniera cu beton marfa procurat  din statii si turnat cu mijloace clasice (Grinzi monolite бетона C20/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С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PC 52, cu diam barelor de peste 8 mm, fasonate in ateliere de santier si montate in elemente de constructii existente, fasonarea si montarea armaturilor pentru plansee drepte, stilpi, grinzi etc. (Арматура B500B д=18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5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de pina la 8 mm inclusiv, fasonate in ateliere de santier si montate in elemente de constructii existente, fasonarea si montarea armaturilor in plansee drepte, stilpi, grinzi etc. (Арматура А240 д=8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barelor de peste 8 mm, fasonate in ateliere de santier si montate in elemente de constructii existente, fasonarea si montarea armaturilor pentru plansee drepte, stilpi, grinzi etc.  (Арматура А240 д=12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simpla din caramida, format 250x120x65 cu prepararea mortarului M-25 in conditii de santier, pereti exteriori cu rostuire, inaltime nivel pina la 4m (Кладка из кирпича размером 250х120х65 мм  с приготовлением раствора М-25 в построечных условиях наружных стен с расшивкой швов, простая, высотой до 4 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ment M-3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terala le perete, din scinduri brute de rasinoase (24 mm grosime) geluite pe o parte, la constructii obisnuite (Обрешетка для обшивки стен из необработанных хвойных досок (толщиной 24 мм), строганных с одной стороны, для обычных сооружений - 0,3м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 ferme, arce, grinzi, capriori, cosoroabe (Огнезащита дерев. конструкци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 pe suprafete ascunse cu paste antiseptice: grinzi, cosoroabe.(Антисептирование обрешетк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prinse prin suruburi autofiletante, montate la o inaltime de pina la 6 m inclusiv (Стены из профнастил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профнасти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Carcas si perete pentru cladire pentru rezervo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 Acoperis pentru cladire pentru rezerv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priorilor cu tratament antiseptic (Установка основных элементов с антисептированием - cosoroaba, capriori, sip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87372k</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пил. и диагн. нога, мауэрлат, прогоны</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terala le perete, din scinduri brute de rasinoase (24 mm grosime) geluite pe o parte, la constructii obisnuite (Обрешетка кровли из необработанных хвойных досок (толщиной 24 мм), строганных с одной стороны, для обычных сооружений - 0,15м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 ferme, arce, grinzi, capriori, cosoroabe (Огнезащита дерев. конструкци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 pe suprafete ascunse cu paste antiseptice: grinzi, cosoroabe.(Антисептирование обрешетк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limentar polimeric tip ondutiss montat sub stratul de invelitoare de tigla, placi ondulate sau amprentate (Антиконденсатная плен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65k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suplimentara polimerica (Антиконденсатная плен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6,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Желоб d=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Водосточные трубы d=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ici sau egale de 40 mp cu foi din tabla profilata cu prindere cu tije metalice, inclusiv executarea doliilor, sorturilor, racordurilor la cosuri etc. (Кровля из профилированного листа, на поверхности  до 40 м2 включительно)</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ondulata sau cutata (профнасти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zincate, pentrui placi din tabla prof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laci din tabla vopsita - streasin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h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tabla vops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Acoperis pentru cladire pentru rezervo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oart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cu rame din profiluri din otel rotun gata confectionate, inclusiv accesoriile necesare, montate pe stilpi din beton armat (Установка металлических ворот Р-1 с с вентрешет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arta P-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Finisarea in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1.  Tavan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in doua straturi de PGC antifoc cu executarea carcasei metalice identice,  cu inaltimea pina la 4 m: tavanelor fara izolatie (Облицовка поверхностей  двумя слоями огнестойкого гипсокартона (ГКЛ)  с устройством одинарного металлического каркаса: потолков, высотой до 4 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antifo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si tavane interioare (Нанесение бетоноконтакта  в один слой на внутренние поверхности стен)</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контак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 (Финишная Eurofin 1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si tavanel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Грунтовка водоэму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Водоэмульсионная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ea  pe baza de copolimeri  vinilici Водоэм. окраска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Tavan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si tavane interioare (Нанесение бетоноконтакта  в один слой на внутренние поверхности стен)</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контак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 xml:space="preserve">Tencuieli interioare de 5 mm grosime, executate manual, cu amestec uscat pe baza de ipsos, la pereti si pereti despartitori, preparare manuala a mortarului. </w:t>
            </w:r>
            <w:r>
              <w:rPr>
                <w:rFonts w:eastAsia="Times New Roman" w:cs="Times New Roman" w:ascii="Times New Roman" w:hAnsi="Times New Roman"/>
                <w:sz w:val="24"/>
                <w:szCs w:val="24"/>
                <w:lang w:val="ru-RU" w:eastAsia="ru-RU"/>
              </w:rPr>
              <w:t>(Внутренняя штукатурка стен  и перегородок толщиной 5 мм,  вручную сухой гипсовой смесью, с ручным приготовлением раствора)</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 (Финишная Eurofin 1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si tavanel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Грунтовка водоэму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Водоэмульсионная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ea  pe baza de copolimeri  vinilici Водоэм. окраска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interio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Camin de vi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rnarea peretilor din beton la caminile de vizitare si la canalele din beton armat monolit, avind adincimea de 2-4 m (Укладка бетонных стенок смотровых колодцев из монолитного армированного бетона C25/3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С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 (Арматура А1 д=6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ina la 8 mm inclusiv in fundatii continue si radiere (Арматура класса B500B д=8мм включительно)</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Установка и закрепление закладных деталей  в монолитном ж/бетоне: весом до 10 кг - capac C1 и рама из листовой стал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22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onfecti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ice</w:t>
            </w:r>
            <w:r>
              <w:rPr>
                <w:rFonts w:eastAsia="Times New Roman" w:cs="Times New Roman" w:ascii="Times New Roman" w:hAnsi="Times New Roman"/>
                <w:sz w:val="24"/>
                <w:szCs w:val="24"/>
                <w:lang w:val="ru-RU" w:eastAsia="ru-RU"/>
              </w:rPr>
              <w:t xml:space="preserve"> (Крышка и обрамление из листов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sau exterioare aplicate pe timplarie metalica cu email alchidic in  2 straturi inclusiv grundul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vi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 devi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Conectarea gener-rului electric diesel de 1400kVA оn reteaua de dis-tie 0,4kV a PT-2 (intern) cu recon-tia echip-lui de distributie 0,4kV, ampl. IMSP Spitalul Clinic Republican №06-04VM/24-8-REAE/EEF</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WinCmeta</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Deviz-ofer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0"/>
          <w:szCs w:val="40"/>
          <w:lang w:eastAsia="ru-RU"/>
        </w:rPr>
        <w:t xml:space="preserve"> № 2-2-2</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2. Alimentare cu energie electrice 0,4 kV/Echipament electric de forta (mаrcа REAE/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 (Обр.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Teava din PE d=1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Benzina</w:t>
            </w:r>
            <w:r>
              <w:rPr>
                <w:rFonts w:eastAsia="Times New Roman" w:cs="Times New Roman" w:ascii="Times New Roman" w:hAnsi="Times New Roman"/>
                <w:sz w:val="24"/>
                <w:szCs w:val="24"/>
                <w:lang w:val="ru-RU" w:eastAsia="ru-RU"/>
              </w:rPr>
              <w:t xml:space="preserve">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Teava din PE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Benzina</w:t>
            </w:r>
            <w:r>
              <w:rPr>
                <w:rFonts w:eastAsia="Times New Roman" w:cs="Times New Roman" w:ascii="Times New Roman" w:hAnsi="Times New Roman"/>
                <w:sz w:val="24"/>
                <w:szCs w:val="24"/>
                <w:lang w:val="ru-RU" w:eastAsia="ru-RU"/>
              </w:rPr>
              <w:t xml:space="preserve">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exterio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riza de impami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 заземлен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 (Обр. засыпка вручную - для заземлен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za de impami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e de paratras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ratrasnet  (Mолниеприемник analogic МСС-1.3Ф-7000-ГЦ (II/50/I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средний грун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Обратная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 beton simplu clasa В15 (Устройство бетонного фундамента из бетона В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e de paratrasn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cu bila, 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tur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cu bila, re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re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retur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Robinet cu bila, tur du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tur du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tur du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32 mm.   Constructia de ventilare, otel inoxidabil du 32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nale de ventilare metalice 0.5mm   Constructia de ventilare .otel inoxidabil du 3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 soci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e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Lucrari de mo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ost de transformare PT-2 (intern). Celula Nr.4, 9, 12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0 A - QA1, QA12, QA17</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4, 9, 12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ost de transformare PT-2 (intern). Celula Nr.5, 6, 10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bipolar, curent, pina la 250 A (QA2, QA3, QA6, QA7, QA13, QA1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bipolar, curent, pina la 400 A  (QA4, QA5, QA8, QA9, QA15, QA1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5, 6, 10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ost de transformare PT-2 (intern). Celula Nr.7, 8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10, QA11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7, 8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ost de transformare PT-2 (intern). Celula Nr.13 (AAR-1)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 AAR-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13 (AAR-1)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5. Post de transformare PT-2 (intern). Celula Nr.14, 15 - confectionare celulelor dupa bordero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18, QA19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Post de transformare PT-2 (intern). Celula Nr.14, 15 - confectionare celulelor dupa borderou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Post de transformare PT-2 (intern). Celula Nr.16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0 A - QA2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16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Incaperea celulelor de distributie 0,4kV, PD-1/1, PD-1/2. Celula №2...№6,  ЩО-70 (existentе -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6,  ЩО-70 (existentе - 5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Incaperea celulelor de distributie 0,4kV, PD-1/1, PD-1/2. Celula №7, 10, 27,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1.1, QA1.3, QA1.2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7, 10, 27,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Incaperea celulelor de distributie 0,4kV, PD-1/1, PD-1/2. Celula №8, №9 ЩО-70 (existentе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8, №9 ЩО-70 (existentе - 2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Incaperea celulelor de distributie 0,4kV, PD-1/1, PD-1/2. Celula №24...№26,  ЩО-70 (existentе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4...№26,  ЩО-70 (existentе - 3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Incaperea celulelor de distributie 0,4kV, PD-1/1, PD-1/2. Celula №28...№31,  ЩО-70 (existentе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8...№31,  ЩО-70 (existentе - 4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Incaperea celulelor de distributie 0,4kV, PD-1/1, PD-1/2 - Panou AAR-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100 (Panou AAR2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 Panou AAR-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Incaperea celulelor de distributie 0,4kV, PD-2/1, PD-2/2. Celula №42...№46,  ЩО-70 (existentе -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2...№46,  ЩО-70 (existentе - 5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Incaperea celulelor de distributie 0,4kV, PD-2/1, PD-2/2. Celula №47, 50, 54,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2.1, QA2.3, QA2.2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7, 50, 54,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Incaperea celulelor de distributie 0,4kV, PD-2/1, PD-2/2. Celula №48, №49 ЩО-70 (existentе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8, №49 ЩО-70 (existentе - 2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Incaperea celulelor de distributie 0,4kV, PD-2/1, PD-2/2. Celula №51...№53,  ЩО-70 (existentе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51...№53,  ЩО-70 (existentе - 3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Incaperea celulelor de distributie 0,4kV, PD-2/1, PD-2/2. Celula №55...№58,  ЩО-70 (existentе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55...№58,  ЩО-70 (existentе - 4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Incaperea celulelor de distributie 0,4kV, PD-2/1, PD-2/2. - Panou AAR-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100 (Panou AAR3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 Panou AAR-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 Generator electric dies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H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electric diesel, Sn=1400kVA, model Cummins KTA50-G3 cu capota, montat pe fundatie de constructie normala sau cu lagare independente, cu statorul din una sau doua bucati, avind greutatea proprie de 9-200 tone (gab. 7500x2500x22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tivit cls.A, Gr=48mm, Lung=3,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37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63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 x 1250 mm OLT 37-ln SR EN 1002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4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26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60-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d rulant 60,1-8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48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MASINILOR PENTRU INCERCARE, PREDARE IN REGLARE SI DEMARARE, CUPLARE LA RETELE ELECTRICE Masina de curent alternativ, masa pina la 10 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2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turb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enerator electric diese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 Сablu si conduca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6 kg (Кабель в транше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6 kg (Кабель в трубах ПЭ)</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6 kg (Кабель  по желобам, в металлорукав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АПвБбШп-1 4*240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АПвБбШп-1 4*24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C2XY 10х2,5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C2XY 10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  (Устройство постел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ntru fiecare cablu urmator se va adauga la norma 08-01-142-1 (для Т9.1 доп.6 шт. кабелей, к=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fiecarui cablu urmator (для Т9.1 доп.6 шт. кабелей, к=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Cablu</w:t>
            </w:r>
            <w:r>
              <w:rPr>
                <w:rFonts w:eastAsia="Times New Roman" w:cs="Times New Roman" w:ascii="Times New Roman" w:hAnsi="Times New Roman"/>
                <w:sz w:val="24"/>
                <w:szCs w:val="24"/>
                <w:lang w:val="ru-RU" w:eastAsia="ru-RU"/>
              </w:rPr>
              <w:t xml:space="preserve"> КВВГ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7х1,5мм2</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ablu</w:t>
            </w:r>
            <w:r>
              <w:rPr>
                <w:rFonts w:eastAsia="Times New Roman" w:cs="Times New Roman" w:ascii="Times New Roman" w:hAnsi="Times New Roman"/>
                <w:sz w:val="24"/>
                <w:szCs w:val="24"/>
                <w:lang w:val="ru-RU" w:eastAsia="ru-RU"/>
              </w:rPr>
              <w:t xml:space="preserve"> КВВГ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7х1,5мм2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240 m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ПАВ 1х240,0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77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ПАВ 1х240,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ablu si conducato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1. Mansoan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 kV, sectiunea unui conductor, pina la: 240 m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4ПКТп-1 150/24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4ПКТп-1 150/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Mansoan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 Sisteme de pozare-fixare 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9 kg (Conso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din otel zincat 200х41x41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138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din otel zincat 200х41x41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 cu surub cu cap hexagonal KKX 12x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surub cu cap hexagonal KKX 12x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fixare din nailon 300x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fixare din nailon 300x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700x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3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700x1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orizontal de 90 de grade, 700x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3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orizontal de 90 de grade, 7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pozare-fixare a cabluri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metalic, diametrul exterior pina la 48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metalic flexibil Д=25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metalic flexibil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metalic flexibil Д=32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metalic flexibil Д=32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4. Priza de impami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16 mm (numai manoper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ft de impamantare cu filet, ascutit, zincat d=16mm, L=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ft de impamantare cu filet, ascutit, zincat d=16mm, L=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ft de impamantare cu filet, zincat d=16mm, L=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ft de impamantare cu filet, zincat d=16mm, L=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laj cu file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j cu fil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p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inal pentru conectarea conductoru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inal pentru conectarea conductorulu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  (numai manoper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t din otel zincat 30х4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tbanda din otel 3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za de impami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ipiente metalice (rezervoare, vase, bazine) din otel-carbon, livrate asamblat, montate prin simpla asezare, avind greutatea totala de 1-3 tone   -   Rezervor de alimemtare  cu combustibil . volumul 3m3. marca ofelului:   CT3. 09Г2C,AISI 430,AISI 304.321. diametru 1410mm.lungimea 2000mm.masa 392kg.inaltimea 1716mm dotat cu :   1 ш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9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4 x 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Supapa de respiratie  du50   СМДК -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150 mm  -Trapa de masurare , analogic ЛЗ-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4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x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9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4 x 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Dispozitiv de oprire a flacarii.analogic ОП-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80 mm - Supapa de inchidere cu plutitor de nivel, analogic  OK-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8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8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27 x 100 gr.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32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onale M 2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23A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grosier de combustibi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conducta executata din otel a unui contor de apa, cu palete, a unui robinet de linie cu descarcare, din bronz, la bransamente, cu diametrul de Dn=30 mm    -sensor de nivel . analogic вектор -Tw.cu cablu de control cu lungimea de 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tehnica cauciuc cu insertie textila pentru garnitura tip PA-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conducta executata din otel a unui contor de apa, cu palete, a unui robinet de linie cu descarcare, din bronz, la bransamente, cu diametrul de Dn=30 mm     -sensor mecanic de nivel al combustibi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tehnica cauciuc cu insertie textila pentru garnitura tip PA-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B08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centrifuga monoetajata, de uz general (tip Cris, Cerna, Lotru si similare), cuplata direct cu electromotor, avind conducte de aspiratie de 100 mm  -pompa rotativa manuala pentru pompare de combustibil portat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nsa plata Pn 6 dn=80-89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1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 Dn=100-1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uri pentru motoare M-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6. Armatura sistemului de alime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J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ronsoanelor de conducta si a pieselor de racordare din otel inoxidabil, prefabricate, avind armaturi, organe de asamblare si suporti gata confectionati, conducta avind diametrul de pina la 80 mm (Труба из нержавеющей  стали Ф25х1.0) 25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conducte,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10 - 20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Труба из нержавеющей  стали Ф25х1.0, 25м</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100025052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уба из нержавеющей  стали Ф25х1.0, 25м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pentru combustibil dotat cu filet intern du25mm si filet exterm du25mm.L=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furtun</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entru combustibil dotat cu filet intern du25mm si filet exterm du25mm.L=3m, 2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Fiting (Сгон)  pentru teava de otel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 (Сгон)  pentru teava de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2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Сгон)  pentru teava de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Olandez din otel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landez din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9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andez din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Cot 90*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pentru teava de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9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pentru teava de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portul constructiilor asamblate de cablu (fara polite), masa pina la: 2,4 kg - supor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in otel zincat 1000X41X4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in otel zincat 1000X41X4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in otel zincat  300X41X4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in otel zincat  300X41X4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9 kg (Conso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din otel zincat  250X41X2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din otel zincat  250X41X2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 cu surub cu cap hexagonal KKX 10X6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surub cu cap hexagonal KKX 10X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fixare din plastic 140X3.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fixare din plastic 140X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Armatura sistemului de alimen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  Lucrari de de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celulelor existente Nr.3, ..., Nr.1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Demontarea intrerupatorului automat cu curentul pana la 160A, 2500A (PD-1/1, PD-1/2, PD-2/1, PD-2/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 sigurantei fuzibile, curent pana la 250A  (PD-1/1, PD-1/2, PD-2/1, PD-2/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 separatorului de sarcinа, curent pana la 250A (PD-1/1, PD-1/2, PD-2/1, PD-2/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Lucrari de de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 soci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e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Lucrari de mon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ost de transformare PT-2 (intern). Celula Nr.4, 9,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20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20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20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20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4, 9, 1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Post de transformare PT-2 (intern). Celula Nr.5, 6,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CVS250N, 3P/250A/50kA, cu declan.ator electronic ETS 2.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44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CVS250N, 3P/250A/50kA, cu declan.ator electronic ETS 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CVS400N, 3P/400A/50kA, cu declan.ator electronic ETS 2.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CVS400N, 3P/400A/50kA, cu declan.ator electronic ETS 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5, 6,10</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Post de transformare PT-2 (intern). Celula Nr.7, 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7, 8</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Post de transformare PT-2 (intern).  Celula Nr.13. Panou AAR-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3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3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6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elector 230VAC / 3pozitii / d=2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elector 230VAC / 3pozitii / d=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trol Faza Multifunctional 194-528V / 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leu Control Faza Multifunctional 194-528V / 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ligent Modular Zelio Logic, 20 I/O, 24V / C.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ligent Modular Zelio Logic, 20 I/O, 24V / C.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onectare Pc prin Usb, pentru Releu Intelig. Zelio Logic,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onectare Pc prin Usb, pentru Releu Intelig. Zelio Logic,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2 C/O, 230 V C.A., 12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Releu Conectabil Miniatura, Zelio Rxm, 2 C/O, 230 V C.A., 12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4 C/O, 230 V C.A., 6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Conectabil Miniatura, Zelio Rxm, 4 C/O, 230 V C.A., 6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Rxz, Contact Separat, 10A, 250V, Conector, pentru Releu Rxm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Rxz, Contact Separat, 10A, 250V, Conector, pentru Releu Rxm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100 - 240 V C.A. - 24 V - 0,3 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100 - 240 V C.A. - 24 V - 0,3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ulti9 Contact aux OF 24-415VAC 24-130VDC (pentru SF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lti9 Contact aux OF 24-415VAC 24-130VDC (pentru SF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13. Panou AAR-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Post de transformare PT-2 (intern). Celula Nr.14,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14, 15</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Post de transformare PT-2 (intern). Celula Nr.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20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20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20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20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2 (intern). Celula Nr.16</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Borderoul celulelor №4 -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 pereti laterali IP3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pereti laterali IP3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ru Prisma P W650+15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ru Prisma P W650+15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le cadru superior W65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le cadru superior W65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s simplu W80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peris simplu W80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transparenta IP30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a transparenta IP30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e spate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e spate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 CU MTZ2,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 CU MTZ2,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fixe/ MTZ2/NW 3P/4P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fixe/ MTZ2/NW 3P/4P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n.sup 115mm B/cen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n.sup 115mm B/cen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ber 5/10 BB suport D600 Linergy 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ber 5/10 BB suport D600 Linergy 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3, 4V.fix NS-INS250 TO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3, 4V.fix NS-INS250 TO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gaurita Linergy BS 80X10 L167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gaurita Linergy BS 80X10 L16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vertical 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vertical 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inferior.5/10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inferior.5/10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HZ.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HZ.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e bare libere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e bare libere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lata Linergy BS 80X10 L20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lata Linergy BS 80X10 L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NSX/CVS.tog.3P 630A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NSX/CVS.tog.3P 630A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 VIGI NSX.TOG,CVS.ROT ,3P 630 HZ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 VIGI NSX.TOG,CVS.ROT ,3P 630 HZ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2 NSX/CVS/INS 3P/4P 63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2 NSX/CVS/INS 3P/4P 63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V.2NS63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V.2NS6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nergy TB 3 suport bara plat pentru P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ergy TB 3 suport bara plat pentru P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0 suporti ajustabili canal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suporti ajustabili canal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2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3,4 NSX,CVS250 V.fix TOG,ROT 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3,4 NSX,CVS250 V.fix TOG,ROT 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4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4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1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1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orderoul celulelor №4 - №10</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Borderoul celulelor №12 - №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 pereti laterali IP3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pereti laterali IP3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ru Prisma P W650+15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ru Prisma P W650+15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le cadru superior W65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le cadru superior W65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s simplu W80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peris simplu W80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transparenta IP30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a transparenta IP30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e spate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e spate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NS fix 3P/4P 1600A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NS fix 3P/4P 1600A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gaurita Linergy BS 80X10 L167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gaurita Linergy BS 80X10 L16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vertical 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vertical 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inferior.5/10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inferior.5/10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e bare libere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e bare libere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lata Linergy BS 80X10 L20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lata Linergy BS 80X10 L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HZ.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HZ.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 CU MTZ2,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 CU MTZ2,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fixe/ MTZ2/NW 3P/4P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fixe/ MTZ2/NW 3P/4P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n.sup 115mm B/cen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n.sup 115mm B/cen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ber 5/10 BB suport D600 Linergy 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ber 5/10 BB suport D600 Linergy 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nergy TB 3 suport bara plat pentru P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ergy TB 3 suport bara plat pentru P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0 suporti ajustabili canal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suporti ajustabili canal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4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4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1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1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orderoul celulelor №12 - №16</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Incaperea celulelor de distributie 0,4kV, PD-1/1, PD-1/2. Celula №2...№6,  ЩО-70 (existentе -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6,  ЩО-70 (existentе - 5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 Incaperea celulelor de distributie 0,4kV, PD-1/1, PD-1/2. Celula №7, 10, 27,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7, 10, 27,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Incaperea celulelor de distributie 0,4kV, PD-1/1, PD-1/2. Celula №8, №9 ЩО-70 (existentе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8, №9 ЩО-70 (existentе - 2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 Incaperea celulelor de distributie 0,4kV, PD-1/1, PD-1/2. Celula №24...№26,  ЩО-70 (existentе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4...№26,  ЩО-70 (existentе - 3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 Incaperea celulelor de distributie 0,4kV, PD-1/1, PD-1/2. Celula №28...№31,  ЩО-70 (existentе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Celula №28...№31,  ЩО-70 (existentе - 4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 Incaperea celulelor de distributie 0,4kV, PD-1/1, PD-1/2 si PD-2/1, PD-2/2 - Panou AAR-2, AAR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AR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AAR - NSYCRN86250 Schneider-Electric, габ.800х600х250,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3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3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6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elector 230VAC / 3pozitii / d=2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elector 230VAC / 3pozitii / d=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trol Faza Multifunctional 194-528V / 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leu Control Faza Multifunctional 194-528V / 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ligent Modular Zelio Logic, 20 I/O, 24V / C.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ligent Modular Zelio Logic, 20 I/O, 24V / C.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onectare Pc prin Usb, pentru Releu Intelig. Zelio Logic,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onectare Pc prin Usb, pentru Releu Intelig. Zelio Logic,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2 C/O, 230 V C.A., 12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Releu Conectabil Miniatura, Zelio Rxm, 2 C/O, 230 V C.A., 12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4 C/O, 230 V C.A., 6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Conectabil Miniatura, Zelio Rxm, 4 C/O, 230 V C.A., 6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Rxz, Contact Separat, 10A, 250V, Conector, pentru Releu Rxm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Rxz, Contact Separat, 10A, 250V, Conector, pentru Releu Rxm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100 - 240 V C.A. - 24 V - 0,3 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100 - 240 V C.A. - 24 V - 0,3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ulti9 Contact aux OF 24-415VAC 24-130VDC (pentru SF1,  SF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lti9 Contact aux OF 24-415VAC 24-130VDC (pentru SF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1/1, PD-1/2 si PD-2/1, PD-2/2 - Panou AAR-2, AAR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 Incaperea celulelor de distributie 0,4kV, PD-2/1, PD-2/2. Celula №42...№46,  ЩО-70 (existentе -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2...№46,  ЩО-70 (existentе - 5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6. Incaperea celulelor de distributie 0,4kV, PD-2/1, PD-2/2. Celula №47, 50, 54,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7, 50, 54,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 Incaperea celulelor de distributie 0,4kV, PD-2/1, PD-2/2. Celula №48, №49 ЩО-70 (existentе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48, №49 ЩО-70 (existentе - 2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 Incaperea celulelor de distributie 0,4kV, PD-2/1, PD-2/2. Celula №51...№53,  ЩО-70 (existentе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51...№53,  ЩО-70 (existentе - 3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9. Incaperea celulelor de distributie 0,4kV, PD-2/1, PD-2/2. Celula №55...№58,  ЩО-70 (existentе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2/1, PD-2/2. Celula №55...№58,  ЩО-70 (existentе - 4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 Instalatie de paratras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targ sectional, paratrasnet pasiv din otel zincat МСС-1.3Ф-7000-ГЦ (II/50/I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0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arg sectional, paratrasnet pasiv din otel zincat МСС-1.3Ф-7000-ГЦ (II/50/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e de paratrasn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zervor de alimemtare  cu combustibil . volumul 3m3. marca ofelului:   CT3. 09Г2C,AISI 430,AISI 304.321. diametru 1410mm.lungimea 2000mm.masa 392kg.inaltimea 1716mm dotat cu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zervor de alimemtare  cu combustibil . volumul 3m3. marca ofelului:   CT3. 09Г2C,AISI 430,AISI 304.321. diametru 1410mm.lungimea 2000mm.masa 392kg.inaltimea 1716mm dotat cu :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spiratie . analogic СМДК-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8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spiratie . analogic СМДК-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pa de masurare, analogic ЛЗ-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pa de masurare, analogic ЛЗ-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oprire a flacarii.analogic ОП-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6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oprire a flacarii.analogic ОП-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papa de inchidere cu plutitor de nivel. analogic  OK-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papa de inchidere cu plutitor de nivel. analogic  OK-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grosier de combustibi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grosier de combustib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nivel, analogic Bектор -Tw.cu cablu de control cu lungimea de 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nivel,  analogic Bектор -Tw.cu cablu de control cu lungimea de 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mecanic de nivel al combustibi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mecanic de nivel al combustibilu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rotativa manuala pentru pompare de combustibil portat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rotativa manuala pentru pompare de combustibil portat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e construc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e montaj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oare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 devi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Conectarea gener-rului electric diesel de 1400kVA оn reteaua de dis-tie 0,4kV a PT-3 (intern) cu recon-tia echip-lui de distributie 0,4kV, ampl. IMSP Spitalul Clinic Republican №06-04VM/24-6-С</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WinCmeta</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Deviz-ofer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0"/>
          <w:szCs w:val="40"/>
          <w:lang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Generator electric dizel. Lucrari de constructie generale (mаrcа C)</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la distanta  de 15 km (Транспортировка лишнего грунта автосамосвалом на расстояние 15 к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 на 1к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la descarcarea pamintului in depozit, teren categoria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Обратная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 (Уплотне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ment F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толщ. 300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толщ. 300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 (Гидроизоляция -  битумной мастикой в один сл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317346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bitum filerizat-subif (Битумноая масти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conform. art. CA01, turnare cu mijloace clasice, beton armat clasa C25/30 (Фундамент Fm-1 из бетона С25/30 XF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3231021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  (Арматура класса B500B д=10, 12мм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Установка и закрепление закладных деталей  (Pi2) в монолитном ж/бетоне: весом до 10 кг)</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onfecti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ice</w:t>
            </w:r>
            <w:r>
              <w:rPr>
                <w:rFonts w:eastAsia="Times New Roman" w:cs="Times New Roman" w:ascii="Times New Roman" w:hAnsi="Times New Roman"/>
                <w:sz w:val="24"/>
                <w:szCs w:val="24"/>
                <w:lang w:val="ru-RU" w:eastAsia="ru-RU"/>
              </w:rPr>
              <w:t xml:space="preserve"> (Закл/дет из сортов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sau exterioare aplicate pe timplarie metalica cu email alchidic in  2 straturi inclusiv grundul (Окраска закл/де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ri din metal fixate in ziduri din beton armat (Bulon М14, L=2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4, L=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ment Fm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 Carcas si perete pentru cladire pentru rezerv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in stilpi, nervuri, placi, podeste, scari, ziduri de sprijin, cuzineti din beton armat, plansee, diafragme, rampe de scara etc., la cladiri existente  cu betoniera cu beton marfa procurat  din statii si turnat cu mijloace clasice (Stilp monolit Sm1, Sm2 бетона C20/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С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de pina la 8 mm inclusiv, fasonate in ateliere de santier si montate in elemente de constructii existente, fasonarea si montarea armaturilor in plansee drepte, stilpi, grinzi etc. (Арматура А240 д=8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PC 52, cu diam barelor de peste 8 mm, fasonate in ateliere de santier si montate in elemente de constructii existente, fasonarea si montarea armaturilor pentru plansee drepte, stilpi, grinzi etc. (Арматура B500B д=14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5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in stilpi, nervuri, placi, podeste, scari, ziduri de sprijin, cuzineti din beton armat, plansee, diafragme, rampe de scara etc., la cladiri existente  cu betoniera cu beton marfa procurat  din statii si turnat cu mijloace clasice (Grinzi monolite бетона C20/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С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PC 52, cu diam barelor de peste 8 mm, fasonate in ateliere de santier si montate in elemente de constructii existente, fasonarea si montarea armaturilor pentru plansee drepte, stilpi, grinzi etc. (Арматура B500B д=18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5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de pina la 8 mm inclusiv, fasonate in ateliere de santier si montate in elemente de constructii existente, fasonarea si montarea armaturilor in plansee drepte, stilpi, grinzi etc. (Арматура А240 д=8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33803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D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beton OB 37, cu diam barelor de peste 8 mm, fasonate in ateliere de santier si montate in elemente de constructii existente, fasonarea si montarea armaturilor pentru plansee drepte, stilpi, grinzi etc.  (Арматура А240 д=12 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rofil neted OB 30 STAS 438 D &gt;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31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simpla din caramida, format 250x120x65 cu prepararea mortarului M-25 in conditii de santier, pereti exteriori cu rostuire, inaltime nivel pina la 4m (Кладка из кирпича размером 250х120х65 мм  с приготовлением раствора М-25 в построечных условиях наружных стен с расшивкой швов, простая, высотой до 4 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ment M-3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terala le perete, din scinduri brute de rasinoase (24 mm grosime) geluite pe o parte, la constructii obisnuite (Обрешетка для обшивки стен из необработанных хвойных досок (толщиной 24 мм), строганных с одной стороны, для обычных сооружений - 0,3м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 ferme, arce, grinzi, capriori, cosoroabe (Огнезащита дерев. конструкци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 pe suprafete ascunse cu paste antiseptice: grinzi, cosoroabe.(Антисептирование обрешетк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prinse prin suruburi autofiletante, montate la o inaltime de pina la 6 m inclusiv (Стены из профнастил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профнасти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Carcas si perete pentru cladire pentru rezervo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 Acoperis pentru cladire pentru rezerv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priorilor cu tratament antiseptic (Установка основных элементов с антисептированием - cosoroaba, capriori, sip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87372k</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пил. и диагн. нога, мауэрлат, прогоны</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terala le perete, din scinduri brute de rasinoase (24 mm grosime) geluite pe o parte, la constructii obisnuite (Обрешетка кровли из необработанных хвойных досок (толщиной 24 мм), строганных с одной стороны, для обычных сооружений - 0,15м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 ferme, arce, grinzi, capriori, cosoroabe (Огнезащита дерев. конструкци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 pe suprafete ascunse cu paste antiseptice: grinzi, cosoroabe.(Антисептирование обрешетк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limentar polimeric tip ondutiss montat sub stratul de invelitoare de tigla, placi ondulate sau amprentate (Антиконденсатная плен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465k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suplimentara polimerica (Антиконденсатная пленк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6,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Желоб d=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Водосточные трубы d=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ici sau egale de 40 mp cu foi din tabla profilata cu prindere cu tije metalice, inclusiv executarea doliilor, sorturilor, racordurilor la cosuri etc. (Кровля из профилированного листа, на поверхности  до 40 м2 включительно)</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ondulata sau cutata (профнасти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zincate, pentrui placi din tabla prof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laci din tabla vopsita - streasin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h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tabla vops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Acoperis pentru cladire pentru rezervor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oart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cu rame din profiluri din otel rotun gata confectionate, inclusiv accesoriile necesare, montate pe stilpi din beton armat (Установка металлических ворот Р-1 с с вентрешет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arta P-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Finisarea in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1.  Tavan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F6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suprafetelor in doua straturi de PGC antifoc cu executarea carcasei metalice identice,  cu inaltimea pina la 4 m: tavanelor fara izolatie (Облицовка поверхностей  двумя слоями огнестойкого гипсокартона (ГКЛ)  с устройством одинарного металлического каркаса: потолков, высотой до 4 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2102701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ghips-carton (antifo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si tavane interioare (Нанесение бетоноконтакта  в один слой на внутренние поверхности стен)</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контак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 (Финишная Eurofin 1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si tavanel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Грунтовка водоэму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Водоэмульсионная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ea  pe baza de copolimeri  vinilici Водоэм. окраска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Tavan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si tavane interioare (Нанесение бетоноконтакта  в один слой на внутренние поверхности стен)</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контак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 xml:space="preserve">Tencuieli interioare de 5 mm grosime, executate manual, cu amestec uscat pe baza de ipsos, la pereti si pereti despartitori, preparare manuala a mortarului. </w:t>
            </w:r>
            <w:r>
              <w:rPr>
                <w:rFonts w:eastAsia="Times New Roman" w:cs="Times New Roman" w:ascii="Times New Roman" w:hAnsi="Times New Roman"/>
                <w:sz w:val="24"/>
                <w:szCs w:val="24"/>
                <w:lang w:val="ru-RU" w:eastAsia="ru-RU"/>
              </w:rPr>
              <w:t>(Внутренняя штукатурка стен  и перегородок толщиной 5 мм,  вручную сухой гипсовой смесью, с ручным приготовлением раствора)</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chitului pe baza de ipsos "Eurofin" grosime 1,0 mm pe suprafetele  peretilor,  coloanelor  si  tavanelor (Финишная Eurofin 1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si tavanel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Грунтовка водоэмул.)</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 (Водоэмульсионная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ea  pe baza de copolimeri  vinilici Водоэм. окраска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interio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Camin de vi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rnarea peretilor din beton la caminile de vizitare si la canalele din beton armat monolit, avind adincimea de 2-4 m (Укладка бетонных стенок смотровых колодцев из монолитного армированного бетона C25/3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С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00022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ela metalica tubul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scinduri de rasinoase, pentru returnari de buiandrugi, grinzi, stilpi, de pina la 20 m inaltime (Опалуб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8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 rasin lunga tiv cls C,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Gr=48mm, Lung=4,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 pentru cofr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0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emulsionat pentru decofr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 (Арматура А1 д=6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ina la 8 mm inclusiv in fundatii continue si radiere (Арматура класса B500B д=8мм включительно)</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10 kg (Установка и закрепление закладных деталей  в монолитном ж/бетоне: весом до 10 кг - capac C1 и рама из листовой стал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22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onfecti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ice</w:t>
            </w:r>
            <w:r>
              <w:rPr>
                <w:rFonts w:eastAsia="Times New Roman" w:cs="Times New Roman" w:ascii="Times New Roman" w:hAnsi="Times New Roman"/>
                <w:sz w:val="24"/>
                <w:szCs w:val="24"/>
                <w:lang w:val="ru-RU" w:eastAsia="ru-RU"/>
              </w:rPr>
              <w:t xml:space="preserve"> (Крышка и обрамление из листов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interioare sau exterioare aplicate pe timplarie metalica cu email alchidic in  2 straturi inclusiv grundul (Окрас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vi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 devi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tabs>
          <w:tab w:val="clear" w:pos="720"/>
          <w:tab w:val="left" w:pos="4786" w:leader="none"/>
          <w:tab w:val="left" w:pos="1020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Conectarea gener-rului electric diesel de 1400kVA оn reteaua de dis-tie 0,4kV a PT-3 (intern) cu recon-tia echip-lui de distributie 0,4kV, ampl. IMSP Spitalul Clinic Republican №06-04VM/24-6-REAE/EEF</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WinCmeta</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Deviz-ofer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40"/>
          <w:szCs w:val="40"/>
          <w:lang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Alimentare cu energie electrice 0,4 kV/Echipament electric de forta (mаrcа REAE/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 (Обр.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оставщ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riza de impami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 заземлен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 (Обр. засыпка вручную - для заземлени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za de impami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e de paratras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ratrasnet  (Mолниеприемник analogic МСС-1.3Ф-7000-ГЦ (II/50/I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средний грун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Обратная засыпка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 beton simplu clasa В15 (Устройство бетонного фундамента из бетона В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e de paratrasn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cu bila, 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tur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cu bila, re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retur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retur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1/4" -1 1/2"  Robinet cu bila, tur du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bila, tur du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bila .tur du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nalelor de ventilatie la inaltimea de la podea pina la 3 m din tabla zincata sau aluminiu, 0,5 mm grosime, avind diametrul sectiunii circulare de 32 mm.   Constructia de ventilare, otel inoxidabil du 32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61473700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nale de ventilare metalice 0.5mm   Constructia de ventilare .otel inoxidabil du 3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 soci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e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Lucrari de mo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ost de transformare PT-3 (intern). Celula Nr.4, 8, 9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0 A - QA1, QA5, QA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4, 8, 9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ost de transformare PT-3 (intern). Celula Nr.5, 6, 7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2, QA3, QA4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5, 6, 7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ost de transformare PT-3 (intern). Celula Nr.11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0 A - QA7, QA8, QA9, QA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1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ost de transformare PT-3 (intern). Celula Nr.12 (AAR-1)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 AAR-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2 (AAR-1)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Post de transformare PT-3 (intern). Celula Nr.13, 14, 15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11, QA12, QA13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3, 14, 15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Post de transformare PT-3 (intern). Celula Nr.16 - confectionare celulelor dupa bordero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0 A - QA1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6 - confectionare celulelor dupa bordero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Incaperea celulelor de distributie 0,4kV, PDC-1 (inscriptia veche ГШ-1) Celula №4, №5, №6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1.1, QA1.2, QA1.3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 (inscriptia veche ГШ-1) Celula №4, №5, №6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Incaperea celulelor de distributie 0,4kV, PDC-1 (inscriptia veche ГШ-1) Celula №1...№3, №7...10 ЩО-70 (existentе - 7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 (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250 A (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400 (Intreruptor automat EB2-400/3S, 400A/3P/50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 (inscriptia veche ГШ-1) Celula №1...№3, №7...10 ЩО-70 (existentе - 7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Incaperea celulelor de distributie 0,4kV, PDC-1 (inscriptia veche ГШ-1) - Panou AAR-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100 (Panou AAR2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 (inscriptia veche ГШ-1) - Panou AAR-2</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Incaperea celulelor de distributie 0,4kV, PDC-2 (inscriptia veche ГШ-2) Celula №4, №5, №6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maneta centrala sau laterala sau manevrare cu bara, montat pe suport metalic, tripolar, curent, pina la 1600 A (QA2.1, QA2.2, QA2.3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в ячей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2 (inscriptia veche ГШ-2) Celula №4, №5, №6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Incaperea celulelor de distributie 0,4kV, PDC-2 (inscriptia veche ГШ-2) Celula №1...3, №7...9 ЩО-70 (existentе -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 (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2 (inscriptia veche ГШ-2) Celula №1...3, №7...9 ЩО-70 (existentе - 6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Incaperea celulelor de distributie 0,4kV, PDC-2 (inscriptia veche ГШ-2) - Panou AAR-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100 (Panou AAR3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venti pentru vopsele P-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2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ГФ-021" rosu-cafe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2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ХВ-124" de protectie,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 (Aппаратура, устанавливаемая в щи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ordare retelelor electrice la aparate sub surub: cu formarea capului cu papuc  (Присоединение проводов)</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e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0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de stibiu, marca "ПОС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ultrasunet: Sursa de alimen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acid stationar 24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0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dist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2 (inscriptia veche ГШ-2) - Panou AAR-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Generator electric dies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H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electric diesel, Sn=1400kVA, model Cummins KTA50-G3 cu capota, montat pe fundatie de constructie normala sau cu lagare independente, cu statorul din una sau doua bucati, avind greutatea proprie de 9-200 tone (gab. 7500x2500x22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4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rasinos tivit cls.A, Gr=48mm, Lung=3,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37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63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 x 1250 mm OLT 37-ln SR EN 1002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4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26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60-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d rulant 60,1-8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48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MASINILOR PENTRU INCERCARE, PREDARE IN REGLARE SI DEMARARE, CUPLARE LA RETELE ELECTRICE Masina de curent alternativ, masa pina la 10 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2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turbi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enerator electric diese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Сablu si conduca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6 kg (Кабель в транше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6 kg (Кабель  по желоба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АПвБбШп-1 4*240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АПвБбШп-1 4*24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C2XY 10х2,5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C2XY 10х2,5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  (Устройство постели)</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ntru fiecare cablu urmator se va adauga la norma 08-01-142-1 (для Т9.1 доп.6 шт. кабелей, к=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fiecarui cablu urmator (для Т9.1 доп.6 шт. кабелей, к=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Cablu</w:t>
            </w:r>
            <w:r>
              <w:rPr>
                <w:rFonts w:eastAsia="Times New Roman" w:cs="Times New Roman" w:ascii="Times New Roman" w:hAnsi="Times New Roman"/>
                <w:sz w:val="24"/>
                <w:szCs w:val="24"/>
                <w:lang w:val="ru-RU" w:eastAsia="ru-RU"/>
              </w:rPr>
              <w:t xml:space="preserve"> КВВГ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7х1,5мм2</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ablu</w:t>
            </w:r>
            <w:r>
              <w:rPr>
                <w:rFonts w:eastAsia="Times New Roman" w:cs="Times New Roman" w:ascii="Times New Roman" w:hAnsi="Times New Roman"/>
                <w:sz w:val="24"/>
                <w:szCs w:val="24"/>
                <w:lang w:val="ru-RU" w:eastAsia="ru-RU"/>
              </w:rPr>
              <w:t xml:space="preserve"> КВВГнг(А)-</w:t>
            </w:r>
            <w:r>
              <w:rPr>
                <w:rFonts w:eastAsia="Times New Roman" w:cs="Times New Roman" w:ascii="Times New Roman" w:hAnsi="Times New Roman"/>
                <w:sz w:val="24"/>
                <w:szCs w:val="24"/>
                <w:lang w:eastAsia="ru-RU"/>
              </w:rPr>
              <w:t>FRLS</w:t>
            </w:r>
            <w:r>
              <w:rPr>
                <w:rFonts w:eastAsia="Times New Roman" w:cs="Times New Roman" w:ascii="Times New Roman" w:hAnsi="Times New Roman"/>
                <w:sz w:val="24"/>
                <w:szCs w:val="24"/>
                <w:lang w:val="ru-RU" w:eastAsia="ru-RU"/>
              </w:rPr>
              <w:t xml:space="preserve"> 7х1,5мм2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240 m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ПАВ 1х240,0мм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77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ПАВ 1х240,0мм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ablu si conducator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5. Mansoan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 kV, sectiunea unui conductor, pina la: 240 m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4ПКТп-1 150/24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4ПКТп-1 150/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Mansoan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Sisteme de pozare-fixare 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9 kg (Conso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din otel zincat 41x41x9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138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din otel zincat 41x41x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din otel zincat 41x21x6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213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din otel zincat 41x21x6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 cu surub cu cap hexagonal KKX 12x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surub cu cap hexagonal KKX 12x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fixare din nailon 300x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fixare din nailon 300x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fixare e din plastic 14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fixare e din plastic 140x3,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700x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243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gheab din otel zincat 700x100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vertical exterior si interior de 90 de grade, 700x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33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vertical exterior si interior de 90 de grade, 7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din otel zincat 35x50x30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4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din otel zincat 35x5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orizontal 35x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7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ot 90° orizontal 35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vertical 35x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25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vertical 35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pozare-fixare a cabluri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metalic, diametrul exterior pina la 48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metalic flexibil Д=25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metalic flexibil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metalic flexibil Д=32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metalic flexibil Д=32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Priza de impami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16 mm (numai manoper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ft de impamantare cu filet, ascutit, zincat d=16mm, L=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ft de impamantare cu filet, ascutit, zincat d=16mm, L=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ft de impamantare cu filet, zincat d=16mm, L=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1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ft de impamantare cu filet, zincat d=16mm, L=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plaj cu file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plaj cu fil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p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inal pentru conectarea conductoru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555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inal pentru conectarea conductorulu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  (numai manoper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t din otel zincat 30х4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tbanda din otel 3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iza de impami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ipiente metalice (rezervoare, vase, bazine) din otel-carbon, livrate asamblat, montate prin simpla asezare, avind greutatea totala de 1-3 tone   -   Rezervor de alimemtare  cu combustibil . volumul 3m3. marca ofelului:   CT3. 09Г2C,AISI 430,AISI 304.321. diametru 1410mm.lungimea 2000mm.masa 392kg.inaltimea 1716mm dotat cu :   1 ш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9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4 x 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Supapa de respiratie  du50   СМДК -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150 mm  -Trapa de masurare , analogic ЛЗ-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4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x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299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4 x 9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Dispozitiv de oprire a flacarii.analogic ОП-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80 mm - Supapa de inchidere cu plutitor de nivel, analogic  OK-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8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80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27 x 100 gr.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327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onale M 2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23A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grosier de combustibi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conducta executata din otel a unui contor de apa, cu palete, a unui robinet de linie cu descarcare, din bronz, la bransamente, cu diametrul de Dn=30 mm    -sensor de nivel . analogic вектор -Tw.cu cablu de control cu lungimea de 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tehnica cauciuc cu insertie textila pentru garnitura tip PA-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conducta executata din otel a unui contor de apa, cu palete, a unui robinet de linie cu descarcare, din bronz, la bransamente, cu diametrul de Dn=30 mm     -sensor mecanic de nivel al combustibi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tehnica cauciuc cu insertie textila pentru garnitura tip PA-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B08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centrifuga monoetajata, de uz general (tip Cris, Cerna, Lotru si similare), cuplata direct cu electromotor, avind conducte de aspiratie de 100 mm  -pompa rotativa manuala pentru pompare de combustibil portat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9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nsa plata Pn 6 dn=80-89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1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 Dn=100-1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15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uri pentru motoare M-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0. Armatura sistemului de alime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J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ronsoanelor de conducta si a pieselor de racordare din otel inoxidabil, prefabricate, avind armaturi, organe de asamblare si suporti gata confectionati, conducta avind diametrul de pina la 80 mm (Труба из нержавеющей  стали Ф25х1.0) 25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tor conducte,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10 - 20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Труба из нержавеющей  стали Ф25х1.0, 25м</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100025052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уба из нержавеющей  стали Ф25х1.0, 25м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pentru combustibil dotat cu filet intern du25mm si filet exterm du25mm.L=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furtun</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entru combustibil dotat cu filet intern du25mm si filet exterm du25mm.L=3m, 2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Fiting (Сгон)  pentru teava de otel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 (Сгон)  pentru teava de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2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Сгон)  pentru teava de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Olandez din otel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landez din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9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landez din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1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только монтаж)Piese gata uzinate, pentru echiparea recipientilor (supape de respiratie si siguranta, de ventilatie, dispozitive de sifonare, opritori de flacari), livrate independent, montate prin sudare sau prin suruburi, avind diametrul de 50 mm ( Cot 90*  du2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57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pentru teava de otel   du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8273739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pentru teava de otel   du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portul constructiilor asamblate de cablu (fara polite), masa pina la: 2,4 kg - supor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in otel zincat 1000X41X4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in otel zincat 1000X41X4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din otel zincat  300X41X4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din otel zincat  300X41X4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9 kg (Conso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din otel zincat  250X41X21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din otel zincat  250X41X2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blu cu surub cu cap hexagonal KKX 10X6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surub cu cap hexagonal KKX 10X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fixare din plastic 140X3.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3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fixare din plastic 140X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Armatura sistemului de alimen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  Lucrari de de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celulelor existente Nr.3, ..., Nr.9</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Demontarea intrerupatorului automat cu curentul pana la 160A, 2500A (PDC-1, PDC-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 sigurantei fuzibile, curent pana la 250A (PDC-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EE2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paratelor electrice pentru curent tari : separatorului de sarcinа, curent pana la 250A (PDC-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Lucrari de de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 social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i de transpor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ltue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ele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Lucrari de montar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Valoare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ost de transformare PT-3 (intern). Celula Nr.4, 8, 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20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20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20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20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4, 8, 9</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Post de transformare PT-3 (intern). Celula Nr.5, 6,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5, 6, 7</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Post de transformare PT-3 (intern). Celula Nr.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CVS250N, 3P/250A/50kA, cu declansator electronic ETS 2.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8671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CVS250N, 3P/250A/50kA, cu declansator electronic ETS 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Celula Nr.12. Panou AAR-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3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3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6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elector 230VAC / 3pozitii / d=2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elector 230VAC / 3pozitii / d=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trol Faza Multifunctional 194-528V / 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leu Control Faza Multifunctional 194-528V / 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ligent Modular Zelio Logic, 20 I/O, 24V / C.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ligent Modular Zelio Logic, 20 I/O, 24V / C.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onectare Pc prin Usb, pentru Releu Intelig. Zelio Logic,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onectare Pc prin Usb, pentru Releu Intelig. Zelio Logic,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2 C/O, 230 V C.A., 12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Releu Conectabil Miniatura, Zelio Rxm, 2 C/O, 230 V C.A., 12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4 C/O, 230 V C.A., 6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Conectabil Miniatura, Zelio Rxm, 4 C/O, 230 V C.A., 6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Rxz, Contact Separat, 10A, 250V, Conector, pentru Releu Rxm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Rxz, Contact Separat, 10A, 250V, Conector, pentru Releu Rxm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100 - 240 V C.A. - 24 V - 0,3 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100 - 240 V C.A. - 24 V - 0,3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ulti9 Contact aux OF 24-415VAC 24-130VDC (pentru SF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lti9 Contact aux OF 24-415VAC 24-130VDC (pentru SF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elula Nr.12. Panou AAR-1</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 Post de transformare PT-3 (intern). Celula Nr.13, 14,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3, 14, 15</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Post de transformare PT-3 (intern). Celula Nr.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20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20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20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20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st de transformare PT-3 (intern). Celula Nr.16</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Borderoul celulelor №4 - №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 pereti laterali IP3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pereti laterali IP3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ru Prisma P W650+15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ru Prisma P W650+15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le cadru superior W65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le cadru superior W65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s simplu W80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peris simplu W80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transparenta IP30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a transparenta IP30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e spate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e spate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it de etansare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t de etansare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 CU MTZ2,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 CU MTZ2,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fixe/ MTZ2/NW 3P/4P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fixe/ MTZ2/NW 3P/4P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n.sup 115mm B/cen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n.sup 115mm B/cen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ber 5/10 BB suport D600 Linergy 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ber 5/10 BB suport D600 Linergy 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gaurita Linergy BS 80X10 L167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gaurita Linergy BS 80X10 L16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vertical 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vertical 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inferior.5/10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inferior.5/10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HZ.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HZ.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fil Linergy 3200A L20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Linergy 3200A L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onerie de montare Linergy LGYE&gt;=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onerie de montare Linergy LGYE&gt;=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nergy TB 3 suport bara plat pentru P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ergy TB 3 suport bara plat pentru P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0 suporti ajustabili canal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suporti ajustabili canal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4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4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orderoul celulelor №4 - №9</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Borderoul celulelor №11 - №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 pereti laterali IP3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pereti laterali IP3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ru Prisma P W650+15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ru Prisma P W650+15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lamale cadru superior W65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male cadru superior W65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s simplu W800 D6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peris simplu W800 D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transparenta IP30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a transparenta IP30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e spate W8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e spate W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it de etansare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t de etansare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PL CU MTZ2,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PL CU MTZ2,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fixe/ MTZ2/NW 3P/4P W6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fixe/ MTZ2/NW 3P/4P W6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n.sup 115mm B/cen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0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n.sup 115mm B/cent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ber 5/10 BB suport D600 Linergy 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ber 5/10 BB suport D600 Linergy 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gaurita Linergy BS 80X10 L167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gaurita Linergy BS 80X10 L16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vertical 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vertical 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inferior.5/10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inferior.5/10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lata Linergy BS 80X10 L20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lata Linergy BS 80X10 L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fix HZ.BB Linergy LGYE/B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fix HZ.BB Linergy LGYE/B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montaj 3, 4V.fix NS-INS250 TO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3-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montaj 3, 4V.fix NS-INS250 TO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0 suporti ajustabili canal cabl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suporti ajustabili canal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 V.Bar W. gaura 25X5,L1675,Linergy Tb</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V.Bar W. gaura 25X5,L1675,Linergy T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inergy TB 3 suport bara plat pentru P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ergy TB 3 suport bara plat pentru P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4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4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1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1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frontala simpla W600,W650 2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18816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frontala simpla W600,W650 2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orderoul celulelor №11 - №16</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 Incaperea celulelor de distributie 0,4kV, PDC-1 (inscriptia veche ГШ-1) Celula №4, №5, №6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 (inscriptia veche ГШ-1) Celula №4, №5, №6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 Incaperea celulelor de distributie 0,4kV, PDC-1 (inscriptia veche ГШ-1) Celula №1...№3, №7...10 ЩО-70 (existentе - 7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fuzibila ППНИ35/250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fuzibila ППНИ35/250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sarcinа РПС-2/25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sarcinа РПС-2/25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400/3S, 400A/3P/50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8923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400/3S, 400A/3P/50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 (inscriptia veche ГШ-1) Celula №1...№3, №7...10 ЩО-70 (existentе - 7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Incaperea celulelor de distributie 0,4kV, PDC-1,2 (inscriptia veche ГШ-1, ГШ-2) - Panou AAR-2, AAR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AR - NSYCRN86250 Schneider-Electric, габ.800х600х250, IP-3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8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AAR - NSYCRN86250 Schneider-Electric, габ.800х600х250,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3P/C2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3P/C2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de tipul Multi 9/1P/C6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66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tipul Multi 9/1P/C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elector 230VAC / 3pozitii / d=2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elector 230VAC / 3pozitii / d=2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trol Faza Multifunctional 194-528V / 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leu Control Faza Multifunctional 194-528V / 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ligent Modular Zelio Logic, 20 I/O, 24V / C.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ligent Modular Zelio Logic, 20 I/O, 24V / C.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onectare Pc prin Usb, pentru Releu Intelig. Zelio Logic, 3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1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onectare Pc prin Usb, pentru Releu Intelig. Zelio Logic,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2 C/O, 230 V C.A., 12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Releu Conectabil Miniatura, Zelio Rxm, 2 C/O, 230 V C.A., 12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Conectabil Miniatura, Zelio Rxm, 4 C/O, 230 V C.A., 6 A, cu Led</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Conectabil Miniatura, Zelio Rxm, 4 C/O, 230 V C.A., 6 A, cu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clu Rxz, Contact Separat, 10A, 250V, Conector, pentru Releu Rxm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lu Rxz, Contact Separat, 10A, 250V, Conector, pentru Releu Rxm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100 - 240 V C.A. - 24 V - 0,3 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100 - 240 V C.A. - 24 V - 0,3 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ulti9 Contact aux OF 24-415VAC 24-130VDC (pentru SF1,  SF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37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lti9 Contact aux OF 24-415VAC 24-130VDC (pentru SF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1,2 (inscriptia veche ГШ-1, ГШ-2) - Panou AAR-2, AAR3</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 Incaperea celulelor de distributie 0,4kV, PDC-2 (inscriptia veche ГШ-2) Celula №4, №5, №6 ЩО-70 (existent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EasyPact MVS, 1600A, N, 3P, 50k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EasyPact MVS, 1600A, N, 3P, 50k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siu pentru Intreruptor EasyPact MVS 1600A -  EasyPact MVS, 800-3200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7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iu pentru Intreruptor EasyPact MVS 1600A -  EasyPact MVS, 800-320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control EasyPact MVS, 800-3200A, ET2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control EasyPact MVS, 800-3200A, ET2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e auxiliare OF-4buc., SDE-1buc., PF-1buc -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6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e auxiliare OF-4buc., SDE-1buc., PF-1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X/XF/MCH, EasyPact MVS, 200/240 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1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X/XF/MCH, EasyPact MVS, 200/24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monte,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monte,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Spate, Montaj Vertical Aval, Pentru Nw 08, 20,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atura Spate, Montaj Vertical Aval, Pentru Nw 08, 20,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sursa de tensiune externa, tensiune de intrare 200 V c.a. pana la 240 V c.a. 50/60 Hz, tensiune de iesire 24 V c.c., curent de iesire 1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24 V, Pentru Masterpact NT/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24 V, Pentru Masterpact NT/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Borne Dispozitive Auxiliare, Pentru Masterpact Nw/Nw C.C. cu 3 Pol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Borne Dispozitive Auxiliare, Pentru Masterpact Nw/Nw C.C. cu 3 Po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are Intre Faze Leg.Spate, 3 Poli/4 Poli, Pt. Masterpact Nw</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are Intre Faze Leg.Spate, 3 Poli/4 Poli, Pt. Masterpact N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tii, EasyCom, EasyPact MV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892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tii, EasyCom, EasyPact MV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 XB5AVM5, 4, 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88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 XB5AVM5, 4,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2 (inscriptia veche ГШ-2) Celula №4, №5, №6 ЩО-70 (existentе)</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 Incaperea celulelor de distributie 0,4kV, PDC-2 (inscriptia veche ГШ-2) Celula №1...3, №7...9 ЩО-70 (existentе -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EB2-160/3S, 160A/3P/36kA, cu declansator electroni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4030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EB2-160/3S, 160A/3P/36kA, cu declansator electr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perea celulelor de distributie 0,4kV, PDC-2 (inscriptia veche ГШ-2) Celula №1...3, №7...9 ЩО-70 (existentе - 6 bu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 Instalatie de paratras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targ sectional, paratrasnet pasiv din otel zincat МСС-1.3Ф-7000-ГЦ (II/50/I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10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arg sectional, paratrasnet pasiv din otel zincat МСС-1.3Ф-7000-ГЦ (II/50/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e de paratrasnet</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 Sistemul de alimentare cu combusti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zervor de alimemtare  cu combustibil . volumul 3m3. marca ofelului:   CT3. 09Г2C,AISI 430,AISI 304.321. diametru 1410mm.lungimea 2000mm.masa 392kg.inaltimea 1716mm dotat cu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zervor de alimemtare  cu combustibil . volumul 3m3. marca ofelului:   CT3. 09Г2C,AISI 430,AISI 304.321. diametru 1410mm.lungimea 2000mm.masa 392kg.inaltimea 1716mm dotat cu :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spiratie . analogic СМДК-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8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spiratie . analogic СМДК-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pa de masurare, analogic ЛЗ-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pa de masurare, analogic ЛЗ-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oprire a flacarii.analogic ОП-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6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oprire a flacarii.analogic ОП-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papa de inchidere cu plutitor de nivel. analogic  OK-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papa de inchidere cu plutitor de nivel. analogic  OK-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grosier de combustibi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grosier de combustib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nivel, analogic Bектор -Tw.cu cablu de control cu lungimea de 15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nivel,  analogic Bектор -Tw.cu cablu de control cu lungimea de 15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mecanic de nivel al combustibilu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mecanic de nivel al combustibilu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mpa rotativa manuala pentru pompare de combustibil portat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40305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mpa rotativa manuala pentru pompare de combustibil portat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16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alimentare cu combustibi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li de semifabricat si depozit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 utilajulu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e construc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crari de montaj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oare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otal devi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clusiv salariu</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0" w:name="_GoBack"/>
      <w:bookmarkStart w:id="1" w:name="_GoBack"/>
      <w:bookmarkEnd w:id="1"/>
      <w:r>
        <w:br w:type="page"/>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widowControl/>
        <w:bidi w:val="0"/>
        <w:spacing w:lineRule="auto" w:line="259" w:before="0" w:after="160"/>
        <w:jc w:val="left"/>
        <w:rPr/>
      </w:pPr>
      <w:r>
        <w:rPr/>
      </w:r>
    </w:p>
    <w:sectPr>
      <w:type w:val="nextPage"/>
      <w:pgSz w:w="11906" w:h="16838"/>
      <w:pgMar w:left="2268" w:right="37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779e9"/>
    <w:rPr/>
  </w:style>
  <w:style w:type="character" w:styleId="DocumentMapChar" w:customStyle="1">
    <w:name w:val="Document Map Char"/>
    <w:basedOn w:val="DefaultParagraphFont"/>
    <w:link w:val="DocumentMap"/>
    <w:uiPriority w:val="99"/>
    <w:semiHidden/>
    <w:qFormat/>
    <w:rsid w:val="00a779e9"/>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a779e9"/>
    <w:pPr>
      <w:spacing w:lineRule="auto" w:line="240" w:before="0" w:after="0"/>
    </w:pPr>
    <w:rPr>
      <w:rFonts w:ascii="Tahoma" w:hAnsi="Tahoma" w:eastAsia="Times New Roman" w:cs="Tahoma"/>
      <w:sz w:val="16"/>
      <w:szCs w:val="16"/>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779e9"/>
  </w:style>
  <w:style w:type="numbering" w:styleId="NoList2" w:customStyle="1">
    <w:name w:val="No List2"/>
    <w:uiPriority w:val="99"/>
    <w:semiHidden/>
    <w:unhideWhenUsed/>
    <w:qFormat/>
    <w:rsid w:val="00a70c22"/>
  </w:style>
  <w:style w:type="numbering" w:styleId="NoList3" w:customStyle="1">
    <w:name w:val="No List3"/>
    <w:uiPriority w:val="99"/>
    <w:semiHidden/>
    <w:unhideWhenUsed/>
    <w:qFormat/>
    <w:rsid w:val="00421c88"/>
  </w:style>
  <w:style w:type="numbering" w:styleId="NoList4" w:customStyle="1">
    <w:name w:val="No List4"/>
    <w:uiPriority w:val="99"/>
    <w:semiHidden/>
    <w:unhideWhenUsed/>
    <w:qFormat/>
    <w:rsid w:val="00421c88"/>
  </w:style>
  <w:style w:type="numbering" w:styleId="NoList5" w:customStyle="1">
    <w:name w:val="No List5"/>
    <w:uiPriority w:val="99"/>
    <w:semiHidden/>
    <w:unhideWhenUsed/>
    <w:qFormat/>
    <w:rsid w:val="00cf0b1a"/>
  </w:style>
  <w:style w:type="numbering" w:styleId="NoList6" w:customStyle="1">
    <w:name w:val="No List6"/>
    <w:uiPriority w:val="99"/>
    <w:semiHidden/>
    <w:unhideWhenUsed/>
    <w:qFormat/>
    <w:rsid w:val="00cf0b1a"/>
  </w:style>
  <w:style w:type="numbering" w:styleId="NoList7" w:customStyle="1">
    <w:name w:val="No List7"/>
    <w:uiPriority w:val="99"/>
    <w:semiHidden/>
    <w:unhideWhenUsed/>
    <w:qFormat/>
    <w:rsid w:val="00937711"/>
  </w:style>
  <w:style w:type="numbering" w:styleId="NoList8" w:customStyle="1">
    <w:name w:val="No List8"/>
    <w:uiPriority w:val="99"/>
    <w:semiHidden/>
    <w:unhideWhenUsed/>
    <w:qFormat/>
    <w:rsid w:val="005357fb"/>
  </w:style>
  <w:style w:type="numbering" w:styleId="NoList9" w:customStyle="1">
    <w:name w:val="No List9"/>
    <w:uiPriority w:val="99"/>
    <w:semiHidden/>
    <w:unhideWhenUsed/>
    <w:qFormat/>
    <w:rsid w:val="00a60ab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88</Pages>
  <Words>42125</Words>
  <Characters>240114</Characters>
  <CharactersWithSpaces>281676</CharactersWithSpaces>
  <Paragraphs>5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6:00Z</dcterms:created>
  <dc:creator>User</dc:creator>
  <dc:description/>
  <dc:language>en-US</dc:language>
  <cp:lastModifiedBy>User</cp:lastModifiedBy>
  <dcterms:modified xsi:type="dcterms:W3CDTF">2025-02-12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