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adou universal de Anul Nou 2023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shd w:fill="FFFF00" w:val="clear"/>
          <w:lang w:val="ro-RO"/>
        </w:rPr>
        <w:t>(biscuiți, napoletane) pentru instituţiile de educaţie timpurie subordonate DETS Botanic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CVM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Bd. Traian 21/2 m.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0227767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shd w:fill="FFFF00" w:val="clear"/>
            <w:lang w:val="ro-RO"/>
          </w:rPr>
          <w:t>https://detsbotanica.md/achizit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u w:val="single"/>
          <w:lang w:val="ro-MD"/>
        </w:rPr>
        <w:t xml:space="preserve"> Organizație bugetar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1" w:name="_Hlk150773571"/>
            <w:bookmarkStart w:id="2" w:name="_Hlk150773571"/>
            <w:bookmarkEnd w:id="2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adou universal de Anul N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scuiți</w:t>
            </w:r>
            <w:r>
              <w:rPr>
                <w:b/>
                <w:lang w:val="ro-MD"/>
              </w:rPr>
              <w:t>, napoletane</w:t>
            </w:r>
            <w:r>
              <w:rPr>
                <w:b/>
                <w:lang w:val="ro-RO"/>
              </w:rPr>
              <w:t xml:space="preserve"> (pentru instituţiile de educaţie timpurie subordonate)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ti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7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ținutul unei unități preambalat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Biscuiți/Biscuiți cu umplutură/Biscuiți glazurați -  ≥ 90%;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 Napolitane/Napolitane glazurate -  ≤ 10%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ust dulce, caracteristic produsului, fără miros străin.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prietăți fizico-chimic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erucic (g/kg), nivel maxim 50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ivrarea și descărcarea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015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 xml:space="preserve">220 150 </w:t>
            </w:r>
            <w:r>
              <w:rPr>
                <w:b/>
                <w:color w:val="FF0000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data de 15 .12.2023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ferta va fi însoţită de o Garanţie pentru ofertă (emisă de o bancă comercială) conform formularului anexa 9 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u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neficiarul plăţii: Direcţia Educaţie, Tineret şi Sport al sectorului Botanica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numirea Băncii: Ministerul Finanțelor – Trezoreria de Stat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ul fiscal: 100760101044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ontul de decontare/trezorerial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D87TRPCDV518410A00780AA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ul bancar: 2266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cu nota “Pentru setul documentelor de atribuire” sau “Pentru garanţia pentru ofertă la COP nr. ____ din __”. </w:t>
            </w:r>
            <w:r>
              <w:rPr>
                <w:i/>
                <w:iCs/>
                <w:lang w:val="ro-RO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2 ani </w:t>
            </w:r>
            <w:r>
              <w:rPr>
                <w:lang w:val="en-US"/>
              </w:rPr>
              <w:t>în domeniu, în instituțiile de învățământ, cu prezentarea contract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pt-BR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ă veterinară de funcţionare a agentului economic particip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a semnată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it-IT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-veterinară pe unitate de tran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e confirmată prin semnătura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produsulu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  stadard ISO 22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anția de bună execuție 5% (operatorul economic desemnat câștigător la momentul încheierii contractulu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actul va fi însoțit de o Garanție de bună execuție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câștigător –5 % din valoarea contractului cu TVA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recția Educație, Tineret și Sport sectorul Botanica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f.: 1007601010448 Banca: Ministerul Finanțelor, Trezoreria de Stat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.b.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4TRPCDV518440A00780AA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b.: TREZMD2X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nota:„ Pentru setul documentelor de licitaţie” sau “Pentru garanţia pentru ofert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 COP/ LP nr. ________din___________”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bligatorie p/u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peratorul desemnat câștigător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Most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i/>
                <w:lang w:val="en-US" w:eastAsia="ro-RO"/>
              </w:rPr>
              <w:t>Se prezintă ÎN TERMEN DE 1 Zi după solicitare 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bookmarkStart w:id="3" w:name="_Hlk150763304"/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ÎN CAZ DE NECESITATE LA SOLICITAREA AC OPERATORII ECONOMICI VOR PREZENTA ACTELE SOLICITATE ÎN TERMEN DE 1 ZI.</w:t>
      </w:r>
    </w:p>
    <w:p>
      <w:pPr>
        <w:pStyle w:val="Normal"/>
        <w:spacing w:before="120" w:after="12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 de conformitate se încarcă pentru fiecare  lot în part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/>
      </w:pPr>
      <w:r>
        <w:rPr>
          <w:b/>
          <w:sz w:val="24"/>
          <w:szCs w:val="24"/>
          <w:shd w:fill="FFFFFF" w:val="clear"/>
        </w:rPr>
        <w:t>La finalizarea în SIA RSAP concursului operatorul economic să prezinte oferta și specificația de preț corespunzător sumei finale propuse</w:t>
      </w:r>
      <w:r>
        <w:rPr>
          <w:b/>
          <w:sz w:val="24"/>
          <w:szCs w:val="24"/>
          <w:shd w:fill="FFFF00" w:val="clear"/>
        </w:rPr>
        <w:t xml:space="preserve">.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on Musteață 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laida Maria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ontii Chira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>Afteni Lidia 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botanica.md/achizit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Computer</dc:creator>
  <dc:description/>
  <cp:keywords/>
  <dc:language>en-US</dc:language>
  <cp:lastModifiedBy>Botanica DETS</cp:lastModifiedBy>
  <cp:lastPrinted>2023-11-14T13:41:00Z</cp:lastPrinted>
  <dcterms:modified xsi:type="dcterms:W3CDTF">2023-11-14T11:41:00Z</dcterms:modified>
  <cp:revision>7</cp:revision>
  <dc:subject/>
  <dc:title>ANUNȚ DE PARTICIPARE</dc:title>
</cp:coreProperties>
</file>