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(crupe în asortiment, făină de grîu, frunze de dafin,ceai,zahăr,sare,ulei,paste făinoase,pasta de tomate,fructe uscate,margarină,ouă,)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 9 – Prunc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</w:rPr>
        <w:t>100660100</w:t>
      </w:r>
      <w:r>
        <w:rPr>
          <w:b/>
          <w:sz w:val="24"/>
          <w:szCs w:val="24"/>
          <w:lang w:val="ro-RO"/>
        </w:rPr>
        <w:t>1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Pruncului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61 52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tarodubeduar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Lotul</w:t>
            </w:r>
            <w:r>
              <w:rPr>
                <w:rFonts w:eastAsia="Calibri" w:eastAsiaTheme="minorHAnsi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color w:val="000000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4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06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963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lang w:val="ro-RO" w:eastAsia="en-US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3156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116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szCs w:val="24"/>
              </w:rPr>
              <w:t>Crupe de m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203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2212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Faso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38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00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. 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171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632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hîrtie a cîte 10- 18 kg. HG nr. 206 din 11.0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685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31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a cîte 50 kg. HG nr.774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6018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484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Sare alimentară de piatr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333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411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Rafinat în butelii PET 5 litri/4,6 kg. HG nr. 434 din 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47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15 kg,grupa</w:t>
            </w:r>
            <w:r>
              <w:rPr>
                <w:rFonts w:eastAsia="Calibri" w:eastAsiaTheme="minorHAnsi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851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Pastă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5% calitatea I în borcane cu greutatea de 720 gr,SM 247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227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3324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ructe uscate tehnologic (în asortiment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hîrtie a cîte 6-10 kg.HG nr.1523 din 29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Făină de grîu 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8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543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Grăsimea 35%-40% cutie din carton 10-20,HG nr.16 din 1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10578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9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De masă,calitateaI,cutie de carton a cîte 360 buc./ouă,HG nr.1208 din 27.10.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828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63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7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8.Termenii și condițiile de livrare/prestare/executare solicitați: Ianuarie – Decembrie 2019, în timp de 5 zile de la comanda beneficiarului, conform necesităților reale, Penitenciarul nr.9 – Pruncul, mun.Chișinău, str. Pruncului 44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lang w:val="ro-RO"/>
        </w:rPr>
      </w:pPr>
      <w:r>
        <w:rPr>
          <w:b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9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>10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1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2.Criteriul de evaluare aplicat pentru adjudecarea contractului: 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3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>până la: 15</w:t>
      </w:r>
      <w:r>
        <w:rPr>
          <w:b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>pe: -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4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5.Termenul de valabilitate a ofertelor: 60 zile</w:t>
      </w:r>
      <w:r>
        <w:rPr>
          <w:b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6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7.Limba sau limbile în care trebuie redactate ofertele sau cererile de participare: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1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lang w:val="ro-RO"/>
        </w:rPr>
      </w:pPr>
      <w:r>
        <w:rPr>
          <w:b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19.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20.Garanţiei de bună execuţie: 5% din valoarea contractului cu TVA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Igor Ciobanic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Eduard Starodub</w:t>
      </w:r>
    </w:p>
    <w:p>
      <w:pPr>
        <w:pStyle w:val="Normal"/>
        <w:rPr>
          <w:lang w:val="ro-RO"/>
        </w:rPr>
      </w:pPr>
      <w:r>
        <w:rPr>
          <w:lang w:val="ro-RO"/>
        </w:rPr>
        <w:t>Tel. (022)-61 52 8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E2CA0-8E3B-453F-AEAE-B515AA11A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171</Words>
  <Characters>6677</Characters>
  <CharactersWithSpaces>783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8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