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188"/>
        <w:gridCol w:w="531"/>
        <w:gridCol w:w="1043"/>
        <w:gridCol w:w="286"/>
        <w:gridCol w:w="1397"/>
        <w:gridCol w:w="1120"/>
        <w:gridCol w:w="983"/>
        <w:gridCol w:w="4752"/>
        <w:gridCol w:w="1872"/>
        <w:gridCol w:w="1561"/>
        <w:gridCol w:w="1117"/>
      </w:tblGrid>
      <w:tr>
        <w:trPr>
          <w:trHeight w:val="697" w:hRule="atLeast"/>
        </w:trPr>
        <w:tc>
          <w:tcPr>
            <w:tcW w:w="15702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gridSpan w:val="6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 cătoru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/>
                <w:bCs/>
                <w:color w:val="000000"/>
              </w:rPr>
              <w:t>Lotul 1. Calculator de birou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culator de birou A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rand Name International</w:t>
            </w:r>
          </w:p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orm factor: AiO</w:t>
            </w:r>
          </w:p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PU: min i5 Gen 13, min 8x Core min 3.4 GHz (Base), min. 4.6 (Turbo), min. 8 fluxuri, total cache min 10MB, TDP max. 20W, anul lansării min. 2024</w:t>
            </w:r>
          </w:p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RAM: min. 8Gb, min. DDR4, min. 2x SODIMM Slot,</w:t>
            </w:r>
          </w:p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SD: tip NVMe, min. 500GB</w:t>
            </w:r>
          </w:p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orts: min. 4xUSB din care min. 2xUSB3.x,  LAN + WiFi 6 + BT5.x</w:t>
            </w:r>
          </w:p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ultimedia: Web Camera HD incorporata, 2x Array Mic, 2x min. 2,5W Speakers</w:t>
            </w:r>
          </w:p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SU: conform recomandărilor producătorului</w:t>
            </w:r>
          </w:p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eyboard: Standard USB (RO, RU, EN)</w:t>
            </w:r>
          </w:p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ouse: Standard Optical USB</w:t>
            </w:r>
          </w:p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isplay: IPS sau WVA, 1920x1080, min. 23 inch, min 250 cd/m2</w:t>
            </w:r>
          </w:p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O: Windows 11 licențiat, versiunea Pro (RO sau EN)</w:t>
            </w:r>
          </w:p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oți parametrii specificați ai echipamentului trebuie să fie încorporați fără utilizarea de dispozitive sau adaptoare suplimentare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Garanția minim 24 luni cu întreținere la centrul de deservire autorizat în Republica Moldova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/>
                <w:bCs/>
              </w:rPr>
              <w:t>Lotul 2. Server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er tip Rack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sz w:val="22"/>
                <w:szCs w:val="22"/>
                <w:lang w:eastAsia="zh-CN" w:bidi="hi-IN"/>
              </w:rPr>
              <w:t xml:space="preserve">Server </w:t>
            </w:r>
            <w:r>
              <w:rPr>
                <w:sz w:val="22"/>
                <w:szCs w:val="22"/>
                <w:lang w:eastAsia="ru-RU"/>
              </w:rPr>
              <w:t>tip Rack 19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- Chassis: 8 x 2.5 SAS/SATA Hot-Swap, Dual Socket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- Processor: 2 x CPU 16/32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Base Frequency: 2.6GHz, echivalent Xeon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- Memory:128 Gb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- Sloturi memorie 24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- RAID Controller:    RAID (0, 1, 5, 6, 10, 50, 60), SAS and SATA controller with 2Gb Cache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-Hard Drive: 4x SSD Disk 960Gb 2.5"; SA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- Network: 4x RJ45 1 - Gigabit Ethernet;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- Power Supply: 2x500W+,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- Garanție – minim 3 ani;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- Rack mount kit</w:t>
            </w:r>
            <w:r>
              <w:rPr>
                <w:color w:val="FFFFFF"/>
                <w:sz w:val="22"/>
                <w:szCs w:val="22"/>
                <w:lang w:eastAsia="ru-RU"/>
              </w:rPr>
              <w:t xml:space="preserve"> pentru serve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/>
                <w:bCs/>
              </w:rPr>
              <w:t>Lotul 3. Imprimante multifuncțional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mprimante multifuncționale Laser A4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Printer/Copier/Scanner/ DADF (imprimare, scanare si copiere automată pe 2 părți)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Alimentator automat de documente (50foi),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Ecran tactil LCD color – minim 12.7cm,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Procesor 800Mhz x 2,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Memorie 1Gb,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Tipar 1200x1200dpi, 38 ppm, 60-120 g/м2,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Scan 9600x9600 dpi-24 bit, 250sheet tray,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Timp de imprimare a primei pagini în 5.5 sec sau mai puţin,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Reducere/mărire: 25-400% în trepte de 1%,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InterfaceLan 1 Gbit, USB 2.0,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Cartridge 057/057H, 070/070H analog (min 3000 pages*)plus un cartuș de rezervă original volum mărit cu capacitatea de tipar a min 10000 foi,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Cablu USB 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Garanție: minim 24 lun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/>
                <w:bCs/>
              </w:rPr>
              <w:t>Lotul 4. Difuzor pentru conferinț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ifuzor pentru conferinț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333333"/>
                <w:spacing w:val="-6"/>
                <w:kern w:val="2"/>
              </w:rPr>
            </w:pPr>
            <w:r>
              <w:rPr>
                <w:color w:val="333333"/>
                <w:spacing w:val="-6"/>
                <w:kern w:val="2"/>
              </w:rPr>
              <w:t>Speakerfon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Tip- Difuzor</w:t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estinație- pentru săli de conferințe, pentru săli de întâlnire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limentare - cu fir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ontare- pe masă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nterfețe wireless- Bluetooth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nterfețe- USB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icrofon încorporat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Difuzor încorporat.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ntifonare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Compatibilitate cu sistem de operare - Windows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6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14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Lotul 1. Farfurii și căni</w:t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culator de birou A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e până la 30 zile din data semnării contractului</w:t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ul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4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otul 2. Server</w:t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00000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erver tip Rack 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e până la 30 zile din data semnării contractului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ul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3. Imprimante multifuncționale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30200000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mprimante multifuncționale Laser A4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e până la 30 zile din data semnării contractului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ul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4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4. Difuzor pentru conferințe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30200000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ifuzor pentru conferinț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e până la 30 zile din data semnării contractului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ul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Fontstyle01" w:customStyle="1">
    <w:name w:val="fontstyle01"/>
    <w:qFormat/>
    <w:rsid w:val="00aa458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  <Pages>6</Pages>
  <Words>695</Words>
  <Characters>3968</Characters>
  <CharactersWithSpaces>465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9-18T11:52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