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val="it-IT" w:eastAsia="ru-RU"/>
        </w:rPr>
        <w:t>privind achiziționarea 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OP_</w:t>
      </w:r>
      <w:r>
        <w:rPr>
          <w:b/>
          <w:lang w:val="it-IT" w:eastAsia="ru-RU"/>
        </w:rPr>
        <w:t>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u w:val="single"/>
          <w:lang w:val="ro-MD"/>
        </w:rPr>
        <w:t>__da</w:t>
      </w:r>
      <w:r>
        <w:rPr>
          <w:b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</w:t>
      </w:r>
      <w:r>
        <w:rPr>
          <w:b/>
          <w:u w:val="single"/>
          <w:lang w:val="ro-MD"/>
        </w:rPr>
        <w:t>pe saitul DGASPF Cahul_</w:t>
      </w:r>
      <w:r>
        <w:rPr>
          <w:b/>
          <w:lang w:val="ro-MD"/>
        </w:rPr>
        <w:t>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Denumirea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autorități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 r.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u w:val="single"/>
          <w:shd w:fill="FFFFFF" w:val="clear"/>
          <w:lang w:val="en-US" w:eastAsia="ru-RU"/>
        </w:rPr>
        <w:t>_____________________________________</w:t>
      </w:r>
      <w:r>
        <w:rPr>
          <w:b/>
          <w:u w:val="single"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-75678, 079342264</w:t>
      </w:r>
      <w:r>
        <w:rPr>
          <w:b/>
          <w:shd w:fill="FFFFFF" w:val="clear"/>
          <w:lang w:val="en-US" w:eastAsia="ru-RU"/>
        </w:rPr>
        <w:t>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b/>
          <w:u w:val="single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azilcahul@mail.ru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9"/>
        <w:gridCol w:w="1388"/>
        <w:gridCol w:w="1975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ăiței de c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cite 1 kg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6,66  f/TVA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cite 1 kg. GOST 131830-97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rojdie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pachete a cite 2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lei de floarea soarelui raf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afinat, deodorizat în sticle de 5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masă dietice, cat.B cu greutatea nu mai mica de 63 gr.SM 89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erilizat cal.super.în borcane de 0,700gr GOST 6929-8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1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țet de mere 6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% ambalat în sticle a cite 1l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ărar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bob zbîrcit în borcane a cite 0,750 gr. GOST 15842-90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ca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a cite 0,10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ai din fru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oi de dafi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100gr, GOST 17597-8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al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3 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lt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25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1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ocolate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cite 3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per negru mă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ș classi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de 2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mboane (Beșennaia pciol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la 1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diment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0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ă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00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9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0,01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4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îmi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efi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în cutii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euștean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de 0,00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borc.3l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carbonate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50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v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condens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2</w:t>
            </w:r>
            <w:bookmarkStart w:id="1" w:name="_GoBack"/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333,34 f/TVA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     85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/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/>
        </w:rPr>
        <w:t>Produsele se vor livra o data pe săptămînă de la orele 8:00 pînă la 15:00, în satele Moscovei, A.I. Cuza și Pelinei r. Cahul conform indicației d-nei director IP ”Azilul rational pentru persoane în vîrstă și persoane cu dizabilități” s. Moscovei r. Cahul, d-na Viorica Cassi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11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Criteriile de calificare și de                              selecție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Descrierea criteriului/cerinței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</w:tbl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57"/>
        <w:gridCol w:w="3226"/>
        <w:gridCol w:w="1600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, conform formularului F3.1din Documentatia Stand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a prin aplicarea semnaturii electroni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 decizie a intreprinderii/exstras din Registrul de stat al persoanelor juridice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a prin aplicarea smnaturii electronice participantulu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tii generale despre ofertan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a confirmată cu semnătură electroni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ul Inspectoratului Fis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a prin aplicarea semnaturii electronice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a calitatii bunuril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a prin aplicarea semnaturii electronice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e sanitara –veterinar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e confirmata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urii electroni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pecificatie de pret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form anexei 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sificatie tehn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form anexei 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ltimul raport financ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documentati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tionala _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este 45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b/>
          <w:u w:val="single"/>
          <w:lang w:val="it-IT" w:eastAsia="ru-RU"/>
        </w:rPr>
        <w:t>: limba de stat_____________________________________________________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u w:val="single"/>
          <w:shd w:fill="FFFFFF" w:val="clear"/>
          <w:lang w:val="it-IT" w:eastAsia="ru-RU"/>
        </w:rPr>
        <w:t>trimestrul II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31.01.2023</w:t>
      </w:r>
      <w:r>
        <w:rPr>
          <w:b/>
          <w:shd w:fill="FFFFFF" w:val="clear"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1"/>
        <w:gridCol w:w="4388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                                                 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Accepta 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Accept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f7c0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7c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f7c0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7c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2f7c0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904</Words>
  <Characters>10858</Characters>
  <CharactersWithSpaces>1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5:00Z</dcterms:created>
  <dc:creator>Postolache Natalia</dc:creator>
  <dc:description/>
  <dc:language>en-US</dc:language>
  <cp:lastModifiedBy>Infinity</cp:lastModifiedBy>
  <cp:lastPrinted>2023-01-31T10:07:00Z</cp:lastPrinted>
  <dcterms:modified xsi:type="dcterms:W3CDTF">2023-01-31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