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38"/>
        <w:gridCol w:w="2516"/>
        <w:gridCol w:w="760"/>
        <w:gridCol w:w="777"/>
        <w:gridCol w:w="1071"/>
        <w:gridCol w:w="967"/>
        <w:gridCol w:w="1025"/>
        <w:gridCol w:w="855"/>
        <w:gridCol w:w="1373"/>
        <w:gridCol w:w="850"/>
        <w:gridCol w:w="1130"/>
        <w:gridCol w:w="46"/>
        <w:gridCol w:w="119"/>
        <w:gridCol w:w="853"/>
        <w:gridCol w:w="7"/>
        <w:gridCol w:w="16"/>
      </w:tblGrid>
      <w:tr>
        <w:trPr/>
        <w:tc>
          <w:tcPr>
            <w:tcW w:w="1279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laborare a documentației de proiect pentru implementarea măsurilor de reabilitare energetică a blocurilor locative (repetat)</w:t>
            </w:r>
          </w:p>
        </w:tc>
      </w:tr>
      <w:tr>
        <w:trPr>
          <w:trHeight w:val="323" w:hRule="atLeast"/>
        </w:trPr>
        <w:tc>
          <w:tcPr>
            <w:tcW w:w="1065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000-0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locurilor locative (repetat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rea documentației de proiect pentru implementarea măsurilor de reabilitare energetică a blocului locativ din or. Hîncești, str-la Columna 14, APC A 5301-0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documentației de proiect pentru implementarea măsurilor de reabilitare energetică a blocului locativ din or. Ialoveni, bd. Alexandru cel Bun 5/2, APC A 5501-0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120 de zile din data semnării contractului, conform graficulu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laborarea documentației de proiect pentru implementarea  distribuției orizontale a agentului termic pentru încălzire și apei calde menajere în blocul locativ din mun. Chișinău,  str. Nicolae Titulescu, 34, APC A 0110-0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6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Ina Zlii</cp:lastModifiedBy>
  <dcterms:modified xsi:type="dcterms:W3CDTF">2025-07-21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