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Piese p/u utilaj medical</w:t>
      </w:r>
      <w:r>
        <w:rPr>
          <w:rFonts w:ascii="Arial Narrow" w:hAnsi="Arial Narrow"/>
          <w:b/>
          <w:shd w:fill="FFFF00" w:val="clear"/>
          <w:lang w:eastAsia="ru-RU"/>
        </w:rPr>
        <w:t>– 2024</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8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7771"/>
        <w:gridCol w:w="7771"/>
      </w:tblGrid>
      <w:tr>
        <w:trPr>
          <w:trHeight w:val="169" w:hRule="atLeast"/>
        </w:trPr>
        <w:tc>
          <w:tcPr>
            <w:tcW w:w="2708"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0"/>
                <w:szCs w:val="20"/>
                <w:lang w:val="ro-MD" w:eastAsia="ru-RU"/>
              </w:rPr>
            </w:pPr>
            <w:r>
              <w:rPr>
                <w:rFonts w:ascii="Arial Narrow" w:hAnsi="Arial Narrow"/>
                <w:b/>
                <w:sz w:val="12"/>
                <w:szCs w:val="12"/>
                <w:lang w:val="ro-MD"/>
              </w:rPr>
              <w:t xml:space="preserve">□ </w:t>
            </w:r>
            <w:r>
              <w:rPr>
                <w:rFonts w:ascii="Arial Narrow" w:hAnsi="Arial Narrow"/>
                <w:b/>
                <w:sz w:val="12"/>
                <w:szCs w:val="12"/>
              </w:rPr>
              <w:t>Da</w:t>
            </w:r>
            <w:r>
              <w:rPr>
                <w:rFonts w:ascii="Arial Narrow" w:hAnsi="Arial Narrow"/>
                <w:sz w:val="12"/>
                <w:szCs w:val="12"/>
              </w:rPr>
              <w:t xml:space="preserve">  </w:t>
            </w:r>
            <w:r>
              <w:rPr>
                <w:rFonts w:ascii="Arial Narrow" w:hAnsi="Arial Narrow"/>
                <w:sz w:val="12"/>
                <w:szCs w:val="12"/>
                <w:lang w:val="ro-MD"/>
              </w:rPr>
              <w:t xml:space="preserve">□ </w:t>
            </w:r>
            <w:r>
              <w:rPr>
                <w:rFonts w:ascii="Arial Narrow" w:hAnsi="Arial Narrow"/>
                <w:sz w:val="12"/>
                <w:szCs w:val="12"/>
              </w:rPr>
              <w:t>Nu</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8"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sz w:val="12"/>
                <w:szCs w:val="12"/>
                <w:lang w:val="ro-MD"/>
              </w:rPr>
              <w:t>Link-ul:</w:t>
            </w:r>
            <w:r>
              <w:rPr>
                <w:rFonts w:ascii="Arial Narrow" w:hAnsi="Arial Narrow"/>
                <w:sz w:val="12"/>
                <w:szCs w:val="12"/>
                <w:lang w:val="en-US"/>
              </w:rPr>
              <w:t xml:space="preserve"> </w:t>
            </w:r>
            <w:hyperlink r:id="rId3">
              <w:r>
                <w:rPr>
                  <w:rStyle w:val="InternetLink"/>
                  <w:rFonts w:ascii="Arial Narrow" w:hAnsi="Arial Narrow"/>
                  <w:sz w:val="12"/>
                  <w:szCs w:val="12"/>
                  <w:lang w:val="en-US"/>
                </w:rPr>
                <w:t>https://www.urgenta.md/planuri-de-achizitii.html</w:t>
              </w:r>
            </w:hyperlink>
            <w:r>
              <w:rPr>
                <w:rFonts w:ascii="Arial Narrow" w:hAnsi="Arial Narrow"/>
                <w:sz w:val="12"/>
                <w:szCs w:val="12"/>
                <w:lang w:val="en-US"/>
              </w:rPr>
              <w:t xml:space="preserve">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4">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 – șef DIB</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5">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6">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685"/>
        <w:gridCol w:w="425"/>
        <w:gridCol w:w="568"/>
        <w:gridCol w:w="3401"/>
        <w:gridCol w:w="1134"/>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0"/>
                <w:szCs w:val="10"/>
                <w:lang w:val="ro-MD" w:eastAsia="ru-RU"/>
              </w:rPr>
            </w:pPr>
            <w:r>
              <w:rPr>
                <w:rFonts w:ascii="Arial Narrow" w:hAnsi="Arial Narrow"/>
                <w:b/>
                <w:sz w:val="10"/>
                <w:szCs w:val="10"/>
                <w:lang w:val="ro-MD" w:eastAsia="ru-RU"/>
              </w:rPr>
              <w:t>Valoarea estimată</w:t>
              <w:br/>
              <w:t>(p/u fiecare lot în parte)</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Sterilizator Plasmă "RENO-S130D, Renosem"</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rPr>
              <w:t>75379</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2.Sterilizator cu aburi "S1008-E2,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7549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Mașina de spălare și dezinfecție "MAT LD521XLS,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230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4.Sistema pentru pregătirea apei purificat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8467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5.Stația de aer comprimat "Monsun 18.5P, Blitz Rotar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8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6.Stația de vacuum "RT 106, Novai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29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7.Mașină de spălare și dezinfecție "ETD4, Olympu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6512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8.Electrocuagulator (ARC-250/350, Bow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1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9.Electrocuagulator (ICC 300, Erb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6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0.Electrocuagulator (Karl Storz)</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8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1.Garou hemostatic ATS-101</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2.Reductor CO2</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5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3.Electrocuagulator (Aesculap GN60)</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4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4.Borcan de irigar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4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5.Lampa halogen</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6.Monitor "BT-770, Bisto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0876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7.Monitor de pacient "IntelliVue MX550, Philip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18.Dispozitiv radiologic SHIMADZU FlexaVision F3</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2142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9.USG "LOGIQ E10, G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6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20.X-ray mobil digital "XFM, Italra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6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1.Ventilator Portabil HT70 / Newport</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69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2.Ventilator Hamilton C6</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5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3.Ventilator pulmonar "Savina 300, Drage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504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24.Ventilator Evita V600</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5.Monitor Vista XL</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6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26.Pulsoximetru Edan H100B</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5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 xml:space="preserve">27.Laringoscop </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sz w:val="16"/>
                <w:szCs w:val="16"/>
              </w:rPr>
              <w:t>28.Distilator "АЭ-25 МО, ТЗМОИ"</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2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rPr>
              <w:t>Valoarea estimativă totală, fără TVA:   1 537 283,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f2"/>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685"/>
        <w:gridCol w:w="5255"/>
        <w:gridCol w:w="1120"/>
      </w:tblGrid>
      <w:tr>
        <w:trPr/>
        <w:tc>
          <w:tcPr>
            <w:tcW w:w="42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25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120"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1</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2</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În ofertă «Formularul specificațiilor tehnic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ATENȚIE:</w:t>
            </w:r>
            <w:r>
              <w:rPr>
                <w:rFonts w:ascii="Arial Narrow" w:hAnsi="Arial Narrow"/>
                <w:iCs/>
                <w:kern w:val="0"/>
                <w:sz w:val="16"/>
                <w:szCs w:val="16"/>
                <w:lang w:val="ro-MD" w:eastAsia="ru-RU" w:bidi="ar-SA"/>
              </w:rPr>
              <w:t xml:space="preserve"> În ofertă «Formularul specificațiilor tehnice» operatorul economic este obligat să completeze specificația tehnică ofertată, detaliată cu indicarea tuturor parametrilor:</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măsurabili se va indica exact parametru cu trimiterea la pagina din catalog;</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nemăsurabili se va indica parametru oferit (exemplu: s-a solicitat ecran Touch screen color, se oferă ecran Touch screen color pag.13).</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525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 privind confirmarea identității beneficiarilor efectivi și neâncadrarea lor în situația condamnării p/u participarea la activități ale unei organizații sau grupări criminale, p/u corupție, fraudă și/sau spălare de bani   (în caz de adjudecare contract)</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en-US" w:eastAsia="ru-RU"/>
              </w:rPr>
            </w:pPr>
            <w:r>
              <w:rPr>
                <w:rFonts w:ascii="Arial Narrow" w:hAnsi="Arial Narrow"/>
                <w:iCs/>
                <w:kern w:val="0"/>
                <w:sz w:val="16"/>
                <w:szCs w:val="16"/>
                <w:lang w:val="en-US" w:eastAsia="ru-RU" w:bidi="ar-SA"/>
              </w:rPr>
              <w:t>9</w:t>
            </w:r>
          </w:p>
        </w:tc>
        <w:tc>
          <w:tcPr>
            <w:tcW w:w="10060" w:type="dxa"/>
            <w:gridSpan w:val="3"/>
            <w:tcBorders/>
            <w:shd w:color="auto" w:fill="FFFF00" w:val="clear"/>
            <w:vAlign w:val="center"/>
          </w:tcPr>
          <w:p>
            <w:pPr>
              <w:pStyle w:val="Normal"/>
              <w:widowControl/>
              <w:tabs>
                <w:tab w:val="clear" w:pos="720"/>
                <w:tab w:val="left" w:pos="426" w:leader="none"/>
              </w:tabs>
              <w:spacing w:before="0" w:after="0"/>
              <w:jc w:val="both"/>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559"/>
              <w:gridCol w:w="978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21286775</w:t>
                  </w:r>
                </w:p>
              </w:tc>
              <w:tc>
                <w:tcPr>
                  <w:tcW w:w="1559"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din 24.10.2024</w:t>
                  </w:r>
                </w:p>
              </w:tc>
              <w:tc>
                <w:tcPr>
                  <w:tcW w:w="9780"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3" w:type="dxa"/>
                  <w:gridSpan w:val="3"/>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p/u utilaj medical – 202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1.1. Kit de mentenanta pentru 600 de cicluri: Compatibil cu sterilizator cu plasma Reno-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2. Kit de mentenanta pentru 1200 de cicluri: Compatibil cu sterilizator cu plasma Reno-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3. Ace pentru injecție H2O2: Compatibil cu sterilizator cu plasma Reno-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 Filtru de aer steril (ST6), p/u Sterilizator cu aburi Matachana S1008: Număr catalog: 41608.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 Supapă pneumatică pentru butonul de oprire de urgență, p/u Sterilizator cu aburi Matachana S1008: Număr catalog: 41417.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3. Supapă pneumatică 1/8" (NV3, NV4), p/u Sterilizator cu aburi Matachana S1008: Număr catalog: 41579.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4. Supapă electropneumatică 3/2 M7 p/u Sterilizator cu aburi Matachana S1008: Număr catalog: 41489.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 Supapă electropneumatică 5/3 (YV31) p/u Sterilizator cu aburi Matachana S1008: Număr catalog: 41489.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 Supapă VR4 p/u Sterilizator cu aburi Matachana S1008: Număr catalog: 41426.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 Supapă de retur (VR3, VR8), p/u Sterilizator cu aburi Matachana S1008: Număr catalog: 41579.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 Bateria pentru panoul de control PP65, p/u Sterilizator cu aburi Matachana S1008: Număr catalog: 41259.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9. Garnitură de ușă din silicon rezistent la caldura, p/u Sterilizator cu aburi Matachana S1008: Număr catalog: 41767.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0. Sensor de temperatura rezervor vacuum, p/u Sterilizator cu aburi Matachana S1008: Număr catalog: 55250.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1. Supapă pneumatică NC (NV1), p/u Sterilizator cu aburi Matachana S1008: Număr catalog: 4143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2. Supapă pneumatică NC (NV5), p/u Sterilizator cu aburi Matachana S1008: Număr catalog: 4140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3.Supapă pneumatică NC (NV9), p/u Sterilizator cu aburi Matachana S1008: Număr catalog: 41407.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2.14. Supapă pneumatică NC (NV15), p/u Sterilizator cu aburi Matachana S1008: Număr catalog: 41436.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2.15. Filtru din oțel inoxidabil 3/4 "(ST3), p/u Sterilizator cu aburi Matachana S1008: Număr catalog: 4158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2.16. Inel de etanșare din viton pentru clamp combinat 1", p/u Sterilizator cu aburi Matachana S1008: Număr catalog: 4338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7. Purger din oțel inoxidabil. 1/2" p/u Sterilizator cu aburi Matachana S1008: Număr catalog: 4157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8. Încălzitor pentru generatorul de abur, 20kW, p/u Sterilizator cu aburi Matachana S1008: Număr catalog: 419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9. Ventilator 24V pentru cutie electrică, p/u Sterilizator cu aburi Matachana S1008: Număr catalog: 41354.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0. Contactor pentru încălzitor, p/u Sterilizator cu aburi Matachana S1008: Număr catalog: 4130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1. Senzor de închidere ușă SQ3/SQ4, p/u Sterilizator cu aburi Matachana S1008: Număr catalog: 4178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1. Garnitură de ușă, pentru mașina de spălare și dezinfecție, MAT LD521XLS: Număr catalog: 67097.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1. Particles cartridge PURTREX 20 microns 10” height: Număr catalog: 66045.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 Particles cartridge PURTREX 5 microns 10” height: Număr catalog: 6604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3. Granular active carbon pre-filters OMNIPURE (GAC): Număr catalog: 6604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4. Granular active carbon + special polyphosphates OMNIPURE (GACFOS): Număr catalog: 67853.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 Reverse osmosis membrane TFC, 50GPD FILMTEC HYDRANAUTICS: Număr catalog: 6605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 Active carbon post-filter OMNIPURE: Număr catalog: 6656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Stația de aer comprimat "Monsun 18.5P,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1. Cartuș filtru bactericid - (0,01) HF5-32, p/u curățarea aerului din sistem:  Piesă compatibilă cu stația de aer comprimat "Monsun 18.5P, Blitz Rota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Stația de aer comprimat "Monsun 18.5P,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2. Filtru cărbune activ - HF1-32, p/u curățarea aerului din sistem: Piesă compatibilă cu stația de aer comprimat "Monsun 18.5P, Blitz Rota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Stația de aer comprimat "Monsun 18.5P,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3. Cartuș filtru steril - S09HB, p/u curățarea aerului din sistem: Piesă compatibilă cu stația de aer comprimat "Monsun 18.5P, Blitz Rota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1. Antibacterial filtration: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2. Ulei pompa vacuum P 100: compatibil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3. Separator de ulei: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4. Filtru din cupru presat (suction filter):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5.Garnitură de ermecitate pentru blocul de ulei: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1. Lampă ultraviolet (UV):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2. Furtun pentru (LT) - roșu și albastru: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3. O-ringuri pentru (LT):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4. Adaptor de flux tip 1: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5. Adaptor de flux tip 2: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6. O-ring de flux tip 1: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7. O-ring de flux tip 2: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8. O-ring de flux tip 3: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1. Cablu bipolar pentru pencetă: 3m, compatibil cu instrumentele laparoscopice,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2. Cablu pentru electrod cîrlig: 3m, compatibil cu instrumentele laparoscopice,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3. Electrod neutru: Electrod neutru din silicon reutilizabil,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8.4. Cablu pentru electrod neutru: 3m, compatibil cu electrodul neutru,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Electrocuagulator (ICC 300, Erb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9.1. Adaptor monopolar cu 3 pini (international): Monopolar adapter, VIO, ICC, ACC, Standard (MO 9/5 mm) for connecting plug international (3 Pin), Ref: 20183-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Electrocuagulator (Karl Storz)</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0.1.Cablu p,u electrod cirlig: Ref: 26005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1.1. Tastatura cu lipici pentru  garou hemostatic ATS-10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Reductor CO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1. Reductor CO2: p/u balon CO2 cu două manometre, cu reglaj fin, conexiune la balon G 3/4 (26mm) iesirea pentru furtun 6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Electrocuagulator (Aesculap GN6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3.1. Forceps p/u electrocoagulator: pencetă bipolară poleita cu aur roz reutilizabilă  cu cablu de interconexiune lungimea cablului nu mai mică de 3m, compatibil cu electrocoagulatorul aesculap GN6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4.Borcan de irigar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4.1. Borcan de irigare 1l: borcan de irigare în set cu capac reutilizabil din plastic / metal cu capacitatea de 1-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Lampa halog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5.1. Lampa halogen: cu doi pini 12v 50w tip pin GY6.3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1. Touch-screen for display: Senzor tactil împreună cu sticla de protecție RTP121A4B008   180111 (009-000125-00_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2. Placa PCB _ prelevare semnale fiziologice (DS202556129): Palca PCB  (DS202556129) MulP02 V1.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3. Placa CPU main board: Palca CPU  V1.58:(SVN001077.10.406;DS202545186;C449-051-000100-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4.Buton rotativ: Encoder knob / Control knob</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1. Pompa NIBP cu tot cu valve: Compatibil cu Monitorul pacient MX 550,Philips REF:45356454374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Dispozitiv radiologic SHIMADZU FlexaVision F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1.Tub radiologic pentru zona de grafie 0.6/1.2P38DE-8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USG "LOGIQ E1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1.Sonda endocavitară IC5-9-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X-ray mobil digita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0.1.Amortizatoaгe p/u brаțul de suspensie a tubului cu raze X; 1500N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X-ray mobil digita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0.2.Buton de expunere: Buton de declanșare a emiterii razelor X, în set cu fir de conectare la dispozitiv</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X-ray mobil digita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0.3.Capac pentru fixare piston: pentru fixarea mecanică a brațului de suspens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Ventilator Portabil HT70 / Newpo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1. Baterie Interna: REF:BAT3271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Ventilator Portabil HT70 / Newpo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2. Air/Oxigen Mixer: REF:MXL70A-GR-D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Ventilator Hamilton C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1. Ansamblu sensorilor de presiune: PN:MSP1608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Ventilator pulmonar "Savina 300,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3.1. Sursa de alimentare interna: Sursa interna de alimentare a ventilatorului Savina 300  PN: 842123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Ventilator pulmonar "Savina 300,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3.2. Regulator de presiune: Compatibil cu ventilatorul portabil Draeger Savina 3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Ventilato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4.1. Baterie interna ref: 8415290: compatibil cu  Ventilator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Monitor Vista X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1. Buton rotativ(Rotary Knob): Compatibil cu monitorul de pacient Draeger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Pulsoximetru Edan H100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1. Baterie: reincarcabila 4x1.5V AA IEC LR6 or 4.8v Ni-M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27.Laringoscop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1. Lampă LED pentru (macintosh blade 3 &amp; 4): Tip lampă: led; Tensiune de alimentare: 3V; Cu filet pentru fixare la lame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Distilator "АЭ-25 МО, ТЗМОИ"</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1. Filtru: colbă + element de filtrare: Dimensiune - 10 inch; Fitinguri p/u țeavă metalo-plast 1/2 - da; Compoziție: colbă + element de filtrare; Element de filtrare: 10-20 micron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     </w:t>
            </w:r>
            <w:r>
              <w:rPr>
                <w:rFonts w:eastAsia="Calibri" w:ascii="Arial Narrow" w:hAnsi="Arial Narrow"/>
                <w:bCs/>
                <w:iCs/>
              </w:rPr>
              <w:t>Ofertantul: __________     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559"/>
              <w:gridCol w:w="978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25" w:hanging="0"/>
                    <w:jc w:val="left"/>
                    <w:rPr>
                      <w:rFonts w:ascii="Arial Narrow" w:hAnsi="Arial Narrow" w:eastAsia="Calibri"/>
                      <w:b/>
                      <w:b/>
                      <w:iCs/>
                    </w:rPr>
                  </w:pPr>
                  <w:r>
                    <w:rPr>
                      <w:rFonts w:eastAsia="Calibri" w:ascii="Arial Narrow" w:hAnsi="Arial Narrow"/>
                      <w:b/>
                      <w:iCs/>
                      <w:kern w:val="0"/>
                      <w:lang w:eastAsia="en-US" w:bidi="ar-SA"/>
                    </w:rPr>
                    <w:t>21286775</w:t>
                  </w:r>
                </w:p>
              </w:tc>
              <w:tc>
                <w:tcPr>
                  <w:tcW w:w="1559"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din 24.10.2024</w:t>
                  </w:r>
                </w:p>
              </w:tc>
              <w:tc>
                <w:tcPr>
                  <w:tcW w:w="978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gridSpan w:val="3"/>
                  <w:tcBorders>
                    <w:left w:val="nil"/>
                  </w:tcBorders>
                  <w:shd w:color="auto" w:fill="auto" w:val="clear"/>
                  <w:vAlign w:val="center"/>
                </w:tcPr>
                <w:p>
                  <w:pPr>
                    <w:pStyle w:val="Normal"/>
                    <w:widowControl/>
                    <w:spacing w:lineRule="auto" w:line="276" w:before="0" w:after="0"/>
                    <w:ind w:left="32" w:hanging="0"/>
                    <w:jc w:val="left"/>
                    <w:rPr>
                      <w:rFonts w:ascii="Arial Narrow" w:hAnsi="Arial Narrow" w:eastAsia="Calibri"/>
                      <w:iCs/>
                    </w:rPr>
                  </w:pPr>
                  <w:r>
                    <w:rPr>
                      <w:rFonts w:eastAsia="Calibri" w:ascii="Arial Narrow" w:hAnsi="Arial Narrow"/>
                      <w:b/>
                      <w:kern w:val="0"/>
                      <w:lang w:val="en-US" w:eastAsia="en-US" w:bidi="ar-SA"/>
                    </w:rPr>
                    <w:t>Piese p/u utilaj medical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709"/>
              <w:gridCol w:w="710"/>
              <w:gridCol w:w="1134"/>
              <w:gridCol w:w="1276"/>
              <w:gridCol w:w="1134"/>
              <w:gridCol w:w="1134"/>
              <w:gridCol w:w="1274"/>
              <w:gridCol w:w="1559"/>
            </w:tblGrid>
            <w:tr>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5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1.Sterilizator Plasmă "RENO-S130D, Renosem"</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 Kit de mentenanta pentru 600 de cicluri: Compatibil cu sterilizator cu plasma Reno-130D</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Arial"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55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MD87TRPCCC518430A00172AA</w:t>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1.2. Kit de mentenanta pentru 1200 de cicluri: Compatibil cu sterilizator cu plasma Reno-130D</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color w:val="000000"/>
                      <w:kern w:val="0"/>
                      <w:sz w:val="20"/>
                      <w:szCs w:val="20"/>
                      <w:lang w:eastAsia="en-US" w:bidi="ar-SA"/>
                    </w:rPr>
                    <w:t>1</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1.3. Ace pentru injecție H2O2: Compatibil cu sterilizator cu plasma Reno-130D</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color w:val="000000"/>
                      <w:kern w:val="0"/>
                      <w:sz w:val="20"/>
                      <w:szCs w:val="20"/>
                      <w:lang w:eastAsia="en-US" w:bidi="ar-SA"/>
                    </w:rPr>
                    <w:t>2</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Sterilizator cu aburi "S1008-E2, Matachana"</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kern w:val="0"/>
                      <w:sz w:val="20"/>
                      <w:szCs w:val="20"/>
                      <w:lang w:eastAsia="en-US" w:bidi="ar-SA"/>
                    </w:rPr>
                    <w:t>2.1. Filtru de aer steril (ST6), p/u Sterilizator cu aburi Matachana S1008: Număr catalog: 41608.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 Supapă pneumatică pentru butonul de oprire de urgență, p/u Sterilizator cu aburi Matachana S1008: Număr catalog: 41417.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3. Supapă pneumatică 1/8" (NV3, NV4), p/u Sterilizator cu aburi Matachana S1008: Număr catalog: 41579.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 Supapă electropneumatică 3/2 M7 p/u Sterilizator cu aburi Matachana S1008: Număr catalog: 41489.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 Supapă electropneumatică 5/3 (YV31) p/u Sterilizator cu aburi Matachana S1008: Număr catalog: 41489.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 Supapă VR4 p/u Sterilizator cu aburi Matachana S1008: Număr catalog: 41426.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 Supapă de retur (VR3, VR8), p/u Sterilizator cu aburi Matachana S1008: Număr catalog: 41579.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 Bateria pentru panoul de control PP65, p/u Sterilizator cu aburi Matachana S1008: Număr catalog: 41259.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9. Garnitură de ușă din silicon rezistent la caldura, p/u Sterilizator cu aburi Matachana S1008: Nr catalog: 41767.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0. Sensor de temperatura rezervor vacuum, p/u Sterilizator cu aburi Matachana S1008: Nr catalog: 55250.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1. Supapă pneumatică NC (NV1), p/u Sterilizator cu aburi Matachana S1008: Număr catalog: 4143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 Supapă pneumatică NC (NV5), p/u Sterilizator cu aburi Matachana S1008: Număr catalog: 41407.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3.Supapă pneumatică NC (NV9), p/u Sterilizator cu aburi Matachana S1008: Număr catalog: 41407.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2.14. Supapă pneumatică NC (NV15), p/u Sterilizator cu aburi Matachana S1008: Număr catalog: 41436.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2.15. Filtru din oțel inoxidabil 3/4 "(ST3), p/u Sterilizator cu aburi Matachana S1008: Număr catalog: 4158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2.16. Inel de etanșare din viton p/u clamp combinat 1", p/u Sterilizator cu aburi Matachana S1008: Nr catalog: 43382.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7. Purger din oțel inoxidabil. 1/2" p/u Sterilizator cu aburi Matachana S1008: Număr catalog: 41574</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8. Încălzitor pentru generatorul de abur, 20kW, p/u Sterilizator cu aburi Matachana S1008: Nr catalog: 41902.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9. Ventilator 24V pentru cutie electrică, p/u Sterilizator cu aburi Matachana S1008: Număr catalog: 41354.9</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0. Contactor pentru încălzitor, p/u Sterilizator cu aburi Matachana S1008: Număr catalog: 41304.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1. Senzor de închidere ușă SQ3/SQ4, p/u Sterilizator cu aburi Matachana S1008: Număr catalog: 41784.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3.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3.1. Garnitură de ușă, pentru mașina de spălare și dezinfecție, MAT LD521XLS: Număr catalog: 67097.4</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710"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4.Sistema pentru pregătirea apei purificate</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 Particles cartridge PURTREX 20 microns 10” height: Număr catalog: 66045.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2. Particles cartridge PURTREX 5 microns 10” height: Număr catalog: 6604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 Granular active carbon pre-filters OMNIPURE (GAC): Număr catalog: 66047.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 Granular active carbon + special polyphosphates OMNIPURE (GACFOS): Număr catalog: 67853.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5. Reverse osmosis membrane TFC, 50GPD FILMTEC HYDRANAUTICS: Număr catalog: 66052.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6. Active carbon post-filter OMNIPURE: Număr catalog: 6656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184"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5.Stația de aer comprimat "Monsun 18.5P, Blitz Rotary"</w:t>
                  </w:r>
                </w:p>
              </w:tc>
              <w:tc>
                <w:tcPr>
                  <w:tcW w:w="4535"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1. Cartuș filtru bactericid - (0,01) HF5-32, p/u curățarea aerului din sistem:  </w:t>
                  </w:r>
                  <w:r>
                    <w:rPr>
                      <w:rFonts w:cs="Arial" w:ascii="Arial Narrow" w:hAnsi="Arial Narrow"/>
                      <w:color w:val="000000"/>
                      <w:kern w:val="0"/>
                      <w:sz w:val="16"/>
                      <w:szCs w:val="20"/>
                      <w:lang w:eastAsia="en-US" w:bidi="ar-SA"/>
                    </w:rPr>
                    <w:t>compatibilă cu stația de aer comprimat "Monsun 18.5P, Blitz Rotary"</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439"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 Filtru cărbune activ - HF1-32, p/u curățarea aerului din sistem</w:t>
                  </w:r>
                  <w:r>
                    <w:rPr>
                      <w:rFonts w:cs="Arial" w:ascii="Arial Narrow" w:hAnsi="Arial Narrow"/>
                      <w:color w:val="000000"/>
                      <w:kern w:val="0"/>
                      <w:sz w:val="16"/>
                      <w:szCs w:val="20"/>
                      <w:lang w:eastAsia="en-US" w:bidi="ar-SA"/>
                    </w:rPr>
                    <w:t>: compatibilă cu stația de aer comprimat "Monsun 18.5P, Blitz Rotary"</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3. Cartuș filtru steril - S09HB, p/u curățarea aerului din sistem: </w:t>
                  </w:r>
                  <w:r>
                    <w:rPr>
                      <w:rFonts w:cs="Arial" w:ascii="Arial Narrow" w:hAnsi="Arial Narrow"/>
                      <w:color w:val="000000"/>
                      <w:kern w:val="0"/>
                      <w:sz w:val="16"/>
                      <w:szCs w:val="20"/>
                      <w:lang w:eastAsia="en-US" w:bidi="ar-SA"/>
                    </w:rPr>
                    <w:t>compatibilă cu stația de aer comprimat "Monsun 18.5P, Blitz Rotary"</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6.Stația de vacuum "RT 106, Novai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1. Antibacterial filtration: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76"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2. Ulei pompa vacuum P 100: compatibil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Li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7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 Separator de ulei: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149"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4. Filtru din cupru presat (suction filter):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Garnitură de ermecitate pentru blocul de ulei: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7.Mașină de spălare și dezinfecție "ETD4, Olympu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 Lampă ultraviolet (UV):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 Furtun pentru (LT) - roșu și albastru: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3. O-ringuri pentru (LT):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4. Adaptor de flux tip 1: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 Adaptor de flux tip 2: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6. O-ring de flux tip 1: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7. O-ring de flux tip 2: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8. O-ring de flux tip 3: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8.Electrocuagulator (ARC-250/350, Bowa)</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1. Cablu bipolar pentru pencetă: 3m, compatibil cu instrumentele laparoscopice,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2. Cablu pentru electrod cîrlig: 3m, compatibil cu instrumentele laparoscopice,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3. Electrod neutru: Electrod neutru din silicon reutilizabil,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8.4. Cablu pentru electrod neutru: 3m, compatibil cu electrodul neutru,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9.Electrocuagulator (ICC 300, Erb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9.1. Adaptor monopolar cu 3 pini (international): Monopolar adapter, VIO, ICC, ACC, Standard (MO 9/5 mm) for connecting plug international (3 Pin), Ref: 20183-028</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0.Electrocuagulator (Karl Storz)</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1.Cablu p,u electrod cirlig: Ref: 26005M</w:t>
                  </w:r>
                </w:p>
              </w:tc>
              <w:tc>
                <w:tcPr>
                  <w:tcW w:w="709"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ascii="Arial Narrow" w:hAnsi="Arial Narrow"/>
                      <w:b/>
                      <w:kern w:val="0"/>
                      <w:sz w:val="20"/>
                      <w:szCs w:val="20"/>
                      <w:lang w:val="en-US" w:eastAsia="en-US" w:bidi="ar-SA"/>
                    </w:rPr>
                    <w:t>TOTAL LOT 10</w:t>
                  </w:r>
                </w:p>
              </w:tc>
              <w:tc>
                <w:tcPr>
                  <w:tcW w:w="709" w:type="dxa"/>
                  <w:tcBorders>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1.Garou hemostatic ATS-10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1. Tastatura cu lipici pentru  garou hemostatic ATS-101</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ascii="Arial Narrow" w:hAnsi="Arial Narrow"/>
                      <w:b/>
                      <w:kern w:val="0"/>
                      <w:sz w:val="20"/>
                      <w:szCs w:val="20"/>
                      <w:lang w:val="en-US" w:eastAsia="en-US" w:bidi="ar-SA"/>
                    </w:rPr>
                    <w:t>TOTAL LOT 11</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2.Reductor CO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1. Reductor CO2: p/u balon CO2 cu două manometre, cu reglaj fin, conexiune la balon G 3/4 (26mm) iesirea pentru furtun 6mm.</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2</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3.Electrocuagulator (Aesculap GN6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1. Forceps p/u electrocoagulator: pencetă bipolară poleita cu aur roz reutilizabilă  cu cablu de interconexiune lungimea cablului nu mai mică de 3m, compatibil cu electrocoagulatorul aesculap GN60</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3</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4.Borcan de irigar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4.1. Borcan de irigare 1l: borcan de irigare în set cu capac reutilizabil din plastic / metal cu capacitatea de 1-l</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4</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5.Lampa halog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5.1. Lampa halogen: cu doi pini 12v 50w tip pin GY6.35</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16.Monitor "BT-770, Bisto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1. Touch-screen for display: Senzor tactil împreună cu sticla de protecție RTP121A4B008   180111 (009-000125-00_D)</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2. Placa PCB _ prelevare semnale fiziologice (DS202556129): Palca PCB  (DS202556129) MulP02 V1.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3. Placa CPU main board: Palca CPU  V1.58:(SVN001077.10.406;DS202545186;C449-051-000100-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4.Buton rotativ: Encoder knob / Control knob</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7.Monitor de pacient "IntelliVue MX550, Philip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7.1. Pompa NIBP cu tot cu valve: Compatibil cu Monitorul pacient MX 550,Philips REF:45356454374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7</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8.Dispozitiv radiologic SHIMADZU FlexaVision F3</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8.1.Tub radiologic pentru zona de grafie 0.6/1.2P38DE-8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ascii="Arial Narrow" w:hAnsi="Arial Narrow"/>
                      <w:b/>
                      <w:kern w:val="0"/>
                      <w:sz w:val="20"/>
                      <w:szCs w:val="20"/>
                      <w:lang w:val="en-US" w:eastAsia="en-US" w:bidi="ar-SA"/>
                    </w:rPr>
                    <w:t>TOTAL LOT 18</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9.USG "LOGIQ E1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9.1.Sonda endocavitară IC5-9-D</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0.X-ray mobil digital "XFM, Italray"</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1.Amortizatoaгe p/u brаțul de suspensie a tubului cu raze X; 1500Nm.</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2.Buton de expunere: Buton de declanșare a emiterii razelor X, în set cu fir de conectare la dispozitiv</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3.Capac pentru fixare piston: pentru fixarea mecanică a brațului de suspensie</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1.Ventilator Portabil HT70 / Newport</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1. Baterie Interna: REF:BAT3271A</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 Air/Oxigen Mixer: REF:MXL70A-GR-DS</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2.Ventilator Hamilton C7</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22.1. Ansamblu sensorilor de presiune: PN:MSP16087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ascii="Arial Narrow" w:hAnsi="Arial Narrow"/>
                      <w:b/>
                      <w:kern w:val="0"/>
                      <w:sz w:val="20"/>
                      <w:szCs w:val="20"/>
                      <w:lang w:val="en-US" w:eastAsia="en-US" w:bidi="ar-SA"/>
                    </w:rPr>
                    <w:t>TOTAL LOT 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3.Ventilator pulmonar "Savina 300, Drage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23.1. Sursa de alimentare interna: Sursa interna de alimentare a ventilatorului Savina 300  PN: 842123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p>
                  <w:pPr>
                    <w:pStyle w:val="Normal"/>
                    <w:widowControl/>
                    <w:spacing w:before="0" w:after="0"/>
                    <w:jc w:val="left"/>
                    <w:rPr>
                      <w:rFonts w:ascii="Arial Narrow" w:hAnsi="Arial Narrow" w:eastAsia="Calibri" w:cs="Arial"/>
                      <w:sz w:val="20"/>
                      <w:szCs w:val="22"/>
                      <w:lang w:val="en-US"/>
                    </w:rPr>
                  </w:pPr>
                  <w:r>
                    <w:rPr>
                      <w:rFonts w:eastAsia="Calibri" w:cs="Arial" w:ascii="Arial Narrow" w:hAnsi="Arial Narrow"/>
                      <w:kern w:val="0"/>
                      <w:sz w:val="20"/>
                      <w:szCs w:val="22"/>
                      <w:lang w:val="en-US"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3.2. Regulator de presiune: Compatibil cu ventilatorul portabil Draeger Savina 3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4.Ventilator Evita V601</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1. Baterie interna ref: 8415290: compatibil cu  Ventilator Evita V6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4</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5.Monitor Vista X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1. Buton rotativ(Rotary Knob): Compatibil cu monitorul de pacient Draeger Vista X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5</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6.Pulsoximetru Edan H100B</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1. Baterie: reincarcabila 4x1.5V AA IEC LR6 or 4.8v Ni-MH</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6</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 xml:space="preserve">27.Laringoscop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1. Lampă LED pentru (macintosh blade 3 &amp; 4): Tip lampă: led; Tensiune de alimentare: 3V; Cu filet pentru fixare la lamel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7</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8.Distilator "АЭ-25 МО, ТЗМОИ"</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1. Filtru: colbă + element de filtrare: Dimensiune - 10 inch; Fitinguri p/u țeavă metalo-plast 1/2 - da; Compoziție: colbă + element de filtrare; Element de filtrare: 10-20 microni;</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8</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10627"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          </w:t>
            </w:r>
            <w:r>
              <w:rPr>
                <w:rFonts w:eastAsia="Calibri" w:ascii="Arial Narrow" w:hAnsi="Arial Narrow"/>
                <w:bCs/>
                <w:iCs/>
              </w:rPr>
              <w:t>Ofertantul: __________________________          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p/u utilaj medical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p/u utilaj medical – 2024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r>
              <w:rPr>
                <w:rFonts w:ascii="Arial Narrow" w:hAnsi="Arial Narrow"/>
                <w:b/>
                <w:iCs/>
              </w:rPr>
              <w:t>_21286775_</w:t>
            </w:r>
            <w:r>
              <w:rPr>
                <w:rFonts w:ascii="Arial Narrow" w:hAnsi="Arial Narrow"/>
                <w:iCs/>
              </w:rPr>
              <w:t xml:space="preserve">  din 24.10.</w:t>
            </w:r>
            <w:bookmarkStart w:id="152" w:name="_GoBack"/>
            <w:bookmarkEnd w:id="152"/>
            <w:r>
              <w:rPr>
                <w:rFonts w:ascii="Arial Narrow" w:hAnsi="Arial Narrow"/>
                <w:iCs/>
              </w:rPr>
              <w:t>2024,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73899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68403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43592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_achizitii@urgenta.md" TargetMode="External"/><Relationship Id="rId6" Type="http://schemas.openxmlformats.org/officeDocument/2006/relationships/hyperlink" Target="http://www.urgenta.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3B88D-4D16-4F2C-ABFB-0D3041DC8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ages>58</Pages>
  <Words>24461</Words>
  <Characters>139433</Characters>
  <CharactersWithSpaces>16356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0-02T11:00: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