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Piese p/u utilaj medical</w:t>
      </w:r>
      <w:r>
        <w:rPr>
          <w:rFonts w:ascii="Arial Narrow" w:hAnsi="Arial Narrow"/>
          <w:b/>
          <w:shd w:fill="FFFF00" w:val="clear"/>
          <w:lang w:eastAsia="ru-RU"/>
        </w:rPr>
        <w:t>– 2024</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8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8"/>
        <w:gridCol w:w="7771"/>
        <w:gridCol w:w="7771"/>
      </w:tblGrid>
      <w:tr>
        <w:trPr>
          <w:trHeight w:val="169" w:hRule="atLeast"/>
        </w:trPr>
        <w:tc>
          <w:tcPr>
            <w:tcW w:w="2708"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b/>
                <w:b/>
                <w:sz w:val="20"/>
                <w:szCs w:val="20"/>
                <w:lang w:val="ro-MD" w:eastAsia="ru-RU"/>
              </w:rPr>
            </w:pPr>
            <w:r>
              <w:rPr>
                <w:rFonts w:ascii="Arial Narrow" w:hAnsi="Arial Narrow"/>
                <w:b/>
                <w:sz w:val="12"/>
                <w:szCs w:val="12"/>
                <w:lang w:val="ro-MD"/>
              </w:rPr>
              <w:t xml:space="preserve">□ </w:t>
            </w:r>
            <w:r>
              <w:rPr>
                <w:rFonts w:ascii="Arial Narrow" w:hAnsi="Arial Narrow"/>
                <w:b/>
                <w:sz w:val="12"/>
                <w:szCs w:val="12"/>
              </w:rPr>
              <w:t>Da</w:t>
            </w:r>
            <w:r>
              <w:rPr>
                <w:rFonts w:ascii="Arial Narrow" w:hAnsi="Arial Narrow"/>
                <w:sz w:val="12"/>
                <w:szCs w:val="12"/>
              </w:rPr>
              <w:t xml:space="preserve">  </w:t>
            </w:r>
            <w:r>
              <w:rPr>
                <w:rFonts w:ascii="Arial Narrow" w:hAnsi="Arial Narrow"/>
                <w:sz w:val="12"/>
                <w:szCs w:val="12"/>
                <w:lang w:val="ro-MD"/>
              </w:rPr>
              <w:t xml:space="preserve">□ </w:t>
            </w:r>
            <w:r>
              <w:rPr>
                <w:rFonts w:ascii="Arial Narrow" w:hAnsi="Arial Narrow"/>
                <w:sz w:val="12"/>
                <w:szCs w:val="12"/>
              </w:rPr>
              <w:t>Nu</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08"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ro-MD" w:eastAsia="ru-RU"/>
              </w:rPr>
            </w:pPr>
            <w:r>
              <w:rPr>
                <w:rFonts w:ascii="Arial Narrow" w:hAnsi="Arial Narrow"/>
                <w:sz w:val="12"/>
                <w:szCs w:val="12"/>
                <w:lang w:val="ro-MD"/>
              </w:rPr>
              <w:t>Link-ul:</w:t>
            </w:r>
            <w:r>
              <w:rPr>
                <w:rFonts w:ascii="Arial Narrow" w:hAnsi="Arial Narrow"/>
                <w:sz w:val="12"/>
                <w:szCs w:val="12"/>
                <w:lang w:val="en-US"/>
              </w:rPr>
              <w:t xml:space="preserve"> </w:t>
            </w:r>
            <w:hyperlink r:id="rId3">
              <w:r>
                <w:rPr>
                  <w:rStyle w:val="InternetLink"/>
                  <w:rFonts w:ascii="Arial Narrow" w:hAnsi="Arial Narrow"/>
                  <w:sz w:val="12"/>
                  <w:szCs w:val="12"/>
                  <w:lang w:val="en-US"/>
                </w:rPr>
                <w:t>https://www.urgenta.md/planuri-de-achizitii.html</w:t>
              </w:r>
            </w:hyperlink>
            <w:r>
              <w:rPr>
                <w:rFonts w:ascii="Arial Narrow" w:hAnsi="Arial Narrow"/>
                <w:sz w:val="12"/>
                <w:szCs w:val="12"/>
                <w:lang w:val="en-US"/>
              </w:rPr>
              <w:t xml:space="preserve">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4">
              <w:r>
                <w:rPr>
                  <w:rFonts w:ascii="Arial Narrow" w:hAnsi="Arial Narrow"/>
                  <w:color w:val="0563C1"/>
                  <w:sz w:val="20"/>
                  <w:u w:val="single"/>
                  <w:lang w:val="en-US" w:eastAsia="ru-RU"/>
                </w:rPr>
                <w:t>https://www.urgenta.md/Contracte/Plan%20trimestrial%20de%20achzitii%20-%202023.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b/>
          <w:shd w:fill="FFFF00" w:val="clear"/>
          <w:lang w:val="ro-MD" w:eastAsia="ru-RU"/>
        </w:rPr>
        <w:t>_068 026 999 Constantin Pîntea – șef DIB</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5">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6">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3685"/>
        <w:gridCol w:w="425"/>
        <w:gridCol w:w="568"/>
        <w:gridCol w:w="3401"/>
        <w:gridCol w:w="1134"/>
      </w:tblGrid>
      <w:tr>
        <w:trPr>
          <w:trHeight w:val="12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34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0"/>
                <w:szCs w:val="10"/>
                <w:lang w:val="ro-MD" w:eastAsia="ru-RU"/>
              </w:rPr>
            </w:pPr>
            <w:r>
              <w:rPr>
                <w:rFonts w:ascii="Arial Narrow" w:hAnsi="Arial Narrow"/>
                <w:b/>
                <w:sz w:val="10"/>
                <w:szCs w:val="10"/>
                <w:lang w:val="ro-MD" w:eastAsia="ru-RU"/>
              </w:rPr>
              <w:t>Valoarea estimată</w:t>
              <w:br/>
              <w:t>(p/u fiecare lot în parte)</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Sterilizator Plasmă "RENO-S130D, Renosem"</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rPr>
              <w:t>75379</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rPr>
              <w:t>2.Sterilizator cu aburi "S1008-E2, Matachana"</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27549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3.Mașina de spălare și dezinfecție "MAT LD521XLS, Matachana"</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22302</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rPr>
              <w:t>4.Sistema pentru pregătirea apei purificate</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84672</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5.Stația de aer comprimat "Monsun 18.5P, Blitz Rotary"</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98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rPr>
              <w:t>6.Stația de vacuum "RT 106, Novair"</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329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7.Mașină de spălare și dezinfecție "ETD4, Olympu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6512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rPr>
              <w:t>8.Electrocuagulator (ARC-250/350, Bowa)</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21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9</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9.Electrocuagulator (ICC 300, Erbe)</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6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rPr>
              <w:t>10.Electrocuagulator (Karl Storz)</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8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1</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11.Garou hemostatic ATS-101</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9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2</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rPr>
              <w:t>12.Reductor CO2</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5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3</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13.Electrocuagulator (Aesculap GN60)</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40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4</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rPr>
              <w:t>14.Borcan de irigare</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4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5</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15.Lampa halogen</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1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6</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16.Monitor "BT-770, Bisto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10876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7</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7.Monitor de pacient "IntelliVue MX550, Philip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90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8</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rPr>
              <w:t>18.Dispozitiv radiologic SHIMADZU FlexaVision F3</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12142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9</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rPr>
              <w:t>19.USG "LOGIQ E10, GE"</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160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0</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rPr>
              <w:t>20.X-ray mobil digital "XFM, Italray"</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96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1</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rPr>
              <w:t>21.Ventilator Portabil HT70 / Newport</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69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2</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rPr>
              <w:t>22.Ventilator Hamilton C6</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35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3</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rPr>
              <w:t>23.Ventilator pulmonar "Savina 300, Drager"</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3504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4</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24.Ventilator Evita V600</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30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5</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rPr>
              <w:t>25.Monitor Vista XL</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36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6</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rPr>
              <w:t>26.Pulsoximetru Edan H100B</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5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7</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rPr>
              <w:t xml:space="preserve">27.Laringoscop </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2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8</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sz w:val="16"/>
                <w:szCs w:val="16"/>
              </w:rPr>
              <w:t>28.Distilator "АЭ-25 МО, ТЗМОИ"</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rPr>
              <w:t>12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16"/>
                <w:szCs w:val="16"/>
                <w:lang w:val="ro-MD" w:eastAsia="ru-RU"/>
              </w:rPr>
            </w:pPr>
            <w:r>
              <w:rPr>
                <w:rFonts w:ascii="Arial Narrow" w:hAnsi="Arial Narrow"/>
                <w:sz w:val="16"/>
                <w:szCs w:val="16"/>
                <w:lang w:val="ro-MD" w:eastAsia="ru-RU"/>
              </w:rPr>
            </w:r>
          </w:p>
        </w:tc>
        <w:tc>
          <w:tcPr>
            <w:tcW w:w="9213"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16"/>
                <w:szCs w:val="16"/>
                <w:lang w:val="ro-MD" w:eastAsia="ru-RU"/>
              </w:rPr>
            </w:pPr>
            <w:r>
              <w:rPr>
                <w:rFonts w:ascii="Arial Narrow" w:hAnsi="Arial Narrow"/>
                <w:b/>
                <w:sz w:val="16"/>
                <w:szCs w:val="16"/>
                <w:lang w:val="ro-MD"/>
              </w:rPr>
              <w:t>Valoarea estimativă totală, fără TVA:   1 537 283,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15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af2"/>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3685"/>
        <w:gridCol w:w="5255"/>
        <w:gridCol w:w="1120"/>
      </w:tblGrid>
      <w:tr>
        <w:trPr/>
        <w:tc>
          <w:tcPr>
            <w:tcW w:w="42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25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120"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t>1</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t>2</w:t>
            </w:r>
          </w:p>
        </w:tc>
        <w:tc>
          <w:tcPr>
            <w:tcW w:w="368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r>
          </w:p>
        </w:tc>
        <w:tc>
          <w:tcPr>
            <w:tcW w:w="368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Notă:</w:t>
            </w:r>
            <w:r>
              <w:rPr>
                <w:rFonts w:ascii="Arial Narrow" w:hAnsi="Arial Narrow"/>
                <w:iCs/>
                <w:kern w:val="0"/>
                <w:sz w:val="16"/>
                <w:szCs w:val="16"/>
                <w:lang w:val="ro-MD" w:eastAsia="ru-RU" w:bidi="ar-SA"/>
              </w:rPr>
              <w:t xml:space="preserve"> În ofertă «Formularul specificațiilor tehnice» se va indica obligatoriu codul produsului oferit, inclusiv, a tuturor accesoriilor, pozițiilor, pentru a putea fi identificat conform catalogului prezentat. În caz contrar oferta va fi respinsă.</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ATENȚIE:</w:t>
            </w:r>
            <w:r>
              <w:rPr>
                <w:rFonts w:ascii="Arial Narrow" w:hAnsi="Arial Narrow"/>
                <w:iCs/>
                <w:kern w:val="0"/>
                <w:sz w:val="16"/>
                <w:szCs w:val="16"/>
                <w:lang w:val="ro-MD" w:eastAsia="ru-RU" w:bidi="ar-SA"/>
              </w:rPr>
              <w:t xml:space="preserve"> În ofertă «Formularul specificațiilor tehnice» operatorul economic este obligat să completeze specificația tehnică ofertată, detaliată cu indicarea tuturor parametrilor:</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p/u parametrii tehnici măsurabili se va indica exact parametru cu trimiterea la pagina din catalog;</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p/u parametrii tehnici nemăsurabili se va indica parametru oferit (exemplu: s-a solicitat ecran Touch screen color, se oferă ecran Touch screen color pag.13).</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1120"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368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Notă:</w:t>
            </w:r>
            <w:r>
              <w:rPr>
                <w:rFonts w:ascii="Arial Narrow" w:hAnsi="Arial Narrow"/>
                <w:iCs/>
                <w:kern w:val="0"/>
                <w:sz w:val="16"/>
                <w:szCs w:val="16"/>
                <w:lang w:val="ro-MD" w:eastAsia="ru-RU" w:bidi="ar-SA"/>
              </w:rPr>
              <w:t xml:space="preserve"> Operatorul economic va fi respins din cadrul procedurii de atribuire în cazul în care nu va încărca în SIA RSAP (Mtender) oferta pentru loturile care sunt indicate în formularul specificațiilor de preț</w:t>
            </w:r>
          </w:p>
        </w:tc>
        <w:tc>
          <w:tcPr>
            <w:tcW w:w="1120"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5" w:type="dxa"/>
            <w:tcBorders/>
            <w:shd w:color="auto" w:fill="FFFF00" w:val="clea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val="ro-MD" w:eastAsia="ru-RU" w:bidi="ar-SA"/>
              </w:rPr>
              <w:t>Mostre</w:t>
            </w:r>
          </w:p>
        </w:tc>
        <w:tc>
          <w:tcPr>
            <w:tcW w:w="5255" w:type="dxa"/>
            <w:tcBorders/>
            <w:shd w:color="auto" w:fill="FFFF00" w:val="clea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 privind confirmarea identității beneficiarilor efectivi și neâncadrarea lor în situația condamnării p/u participarea la activități ale unei organizații sau grupări criminale, p/u corupție, fraudă și/sau spălare de bani   (în caz de adjudecare contract)</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en-US" w:eastAsia="ru-RU"/>
              </w:rPr>
            </w:pPr>
            <w:r>
              <w:rPr>
                <w:rFonts w:ascii="Arial Narrow" w:hAnsi="Arial Narrow"/>
                <w:iCs/>
                <w:kern w:val="0"/>
                <w:sz w:val="16"/>
                <w:szCs w:val="16"/>
                <w:lang w:val="en-US" w:eastAsia="ru-RU" w:bidi="ar-SA"/>
              </w:rPr>
              <w:t>9</w:t>
            </w:r>
          </w:p>
        </w:tc>
        <w:tc>
          <w:tcPr>
            <w:tcW w:w="10060" w:type="dxa"/>
            <w:gridSpan w:val="3"/>
            <w:tcBorders/>
            <w:shd w:color="auto" w:fill="FFFF00" w:val="clear"/>
            <w:vAlign w:val="center"/>
          </w:tcPr>
          <w:p>
            <w:pPr>
              <w:pStyle w:val="Normal"/>
              <w:widowControl/>
              <w:tabs>
                <w:tab w:val="clear" w:pos="720"/>
                <w:tab w:val="left" w:pos="426" w:leader="none"/>
              </w:tabs>
              <w:spacing w:before="0" w:after="0"/>
              <w:jc w:val="both"/>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Diana Manea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spacing w:lineRule="auto" w:line="276"/>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9"/>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1559"/>
              <w:gridCol w:w="9780"/>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rPr>
                  </w:pPr>
                  <w:r>
                    <w:rPr>
                      <w:rFonts w:eastAsia="Calibri" w:ascii="Arial Narrow" w:hAnsi="Arial Narrow"/>
                      <w:b/>
                      <w:iCs/>
                      <w:kern w:val="0"/>
                      <w:lang w:eastAsia="en-US" w:bidi="ar-SA"/>
                    </w:rPr>
                    <w:t>21286775</w:t>
                  </w:r>
                </w:p>
              </w:tc>
              <w:tc>
                <w:tcPr>
                  <w:tcW w:w="1559" w:type="dxa"/>
                  <w:tcBorders>
                    <w:left w:val="nil"/>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rPr>
                  </w:pPr>
                  <w:r>
                    <w:rPr>
                      <w:rFonts w:eastAsia="Calibri" w:ascii="Arial Narrow" w:hAnsi="Arial Narrow"/>
                      <w:b/>
                      <w:iCs/>
                      <w:kern w:val="0"/>
                      <w:lang w:eastAsia="en-US" w:bidi="ar-SA"/>
                    </w:rPr>
                    <w:t>din 24.10.2024</w:t>
                  </w:r>
                </w:p>
              </w:tc>
              <w:tc>
                <w:tcPr>
                  <w:tcW w:w="9780" w:type="dxa"/>
                  <w:tcBorders>
                    <w:lef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3" w:type="dxa"/>
                  <w:gridSpan w:val="3"/>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iese p/u utilaj medical – 2024</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1134"/>
              <w:gridCol w:w="4395"/>
              <w:gridCol w:w="4393"/>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kern w:val="0"/>
                      <w:sz w:val="16"/>
                      <w:szCs w:val="16"/>
                      <w:lang w:eastAsia="en-US" w:bidi="ar-SA"/>
                    </w:rPr>
                    <w:t>1.Sterilizator Plasmă "RENO-S130D, Renose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1.1. Kit de mentenanta pentru 600 de cicluri: Compatibil cu sterilizator cu plasma Reno-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kern w:val="0"/>
                      <w:sz w:val="16"/>
                      <w:szCs w:val="16"/>
                      <w:lang w:eastAsia="en-US" w:bidi="ar-SA"/>
                    </w:rPr>
                    <w:t>1.Sterilizator Plasmă "RENO-S130D, Renose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2. Kit de mentenanta pentru 1200 de cicluri: Compatibil cu sterilizator cu plasma Reno-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Sterilizator Plasmă "RENO-S130D, Renose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3. Ace pentru injecție H2O2: Compatibil cu sterilizator cu plasma Reno-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 Filtru de aer steril (ST6), p/u Sterilizator cu aburi Matachana S1008: Număr catalog: 41608.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 Supapă pneumatică pentru butonul de oprire de urgență, p/u Sterilizator cu aburi Matachana S1008: Număr catalog: 41417.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3. Supapă pneumatică 1/8" (NV3, NV4), p/u Sterilizator cu aburi Matachana S1008: Număr catalog: 41579.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4. Supapă electropneumatică 3/2 M7 p/u Sterilizator cu aburi Matachana S1008: Număr catalog: 41489.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5. Supapă electropneumatică 5/3 (YV31) p/u Sterilizator cu aburi Matachana S1008: Număr catalog: 41489.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6. Supapă VR4 p/u Sterilizator cu aburi Matachana S1008: Număr catalog: 41426.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 Supapă de retur (VR3, VR8), p/u Sterilizator cu aburi Matachana S1008: Număr catalog: 41579.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 Bateria pentru panoul de control PP65, p/u Sterilizator cu aburi Matachana S1008: Număr catalog: 41259.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9. Garnitură de ușă din silicon rezistent la caldura, p/u Sterilizator cu aburi Matachana S1008: Număr catalog: 41767.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0. Sensor de temperatura rezervor vacuum, p/u Sterilizator cu aburi Matachana S1008: Număr catalog: 55250.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1. Supapă pneumatică NC (NV1), p/u Sterilizator cu aburi Matachana S1008: Număr catalog: 41436.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2. Supapă pneumatică NC (NV5), p/u Sterilizator cu aburi Matachana S1008: Număr catalog: 41407.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3.Supapă pneumatică NC (NV9), p/u Sterilizator cu aburi Matachana S1008: Număr catalog: 41407.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2.14. Supapă pneumatică NC (NV15), p/u Sterilizator cu aburi Matachana S1008: Număr catalog: 41436.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2.15. Filtru din oțel inoxidabil 3/4 "(ST3), p/u Sterilizator cu aburi Matachana S1008: Număr catalog: 4158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2.16. Inel de etanșare din viton pentru clamp combinat 1", p/u Sterilizator cu aburi Matachana S1008: Număr catalog: 43382.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7. Purger din oțel inoxidabil. 1/2" p/u Sterilizator cu aburi Matachana S1008: Număr catalog: 4157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8. Încălzitor pentru generatorul de abur, 20kW, p/u Sterilizator cu aburi Matachana S1008: Număr catalog: 41902.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9. Ventilator 24V pentru cutie electrică, p/u Sterilizator cu aburi Matachana S1008: Număr catalog: 41354.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20. Contactor pentru încălzitor, p/u Sterilizator cu aburi Matachana S1008: Număr catalog: 41304.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21. Senzor de închidere ușă SQ3/SQ4, p/u Sterilizator cu aburi Matachana S1008: Număr catalog: 41784.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Mașina de spălare și dezinfecție "MAT LD521XLS,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1. Garnitură de ușă, pentru mașina de spălare și dezinfecție, MAT LD521XLS: Număr catalog: 67097.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Sistema pentr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1. Particles cartridge PURTREX 20 microns 10” height: Număr catalog: 66045.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Sistema pentr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2. Particles cartridge PURTREX 5 microns 10” height: Număr catalog: 66046.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Sistema pentr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3. Granular active carbon pre-filters OMNIPURE (GAC): Număr catalog: 66047.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Sistema pentr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4. Granular active carbon + special polyphosphates OMNIPURE (GACFOS): Număr catalog: 67853.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Sistema pentr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5. Reverse osmosis membrane TFC, 50GPD FILMTEC HYDRANAUTICS: Număr catalog: 66052.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Sistema pentr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6. Active carbon post-filter OMNIPURE: Număr catalog: 6656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Stația de aer comprimat "Monsun 18.5P, Blitz Rota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5.1. Cartuș filtru bactericid - (0,01) HF5-32, p/u curățarea aerului din sistem:  Piesă compatibilă cu stația de aer comprimat "Monsun 18.5P, Blitz Rotar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Stația de aer comprimat "Monsun 18.5P, Blitz Rota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5.2. Filtru cărbune activ - HF1-32, p/u curățarea aerului din sistem: Piesă compatibilă cu stația de aer comprimat "Monsun 18.5P, Blitz Rotar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Stația de aer comprimat "Monsun 18.5P, Blitz Rota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5.3. Cartuș filtru steril - S09HB, p/u curățarea aerului din sistem: Piesă compatibilă cu stația de aer comprimat "Monsun 18.5P, Blitz Rotar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1. Antibacterial filtration: piesă compatibilă cu stația de vacuum "RT 106, Novai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2. Ulei pompa vacuum P 100: compatibil cu stația de vacuum "RT 106, Novai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3. Separator de ulei: piesă compatibilă cu stația de vacuum "RT 106, Novai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4. Filtru din cupru presat (suction filter): piesă compatibilă cu stația de vacuum "RT 106, Novai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5.Garnitură de ermecitate pentru blocul de ulei: piesă compatibilă cu stația de vacuum "RT 106, Novai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1. Lampă ultraviolet (UV):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2. Furtun pentru (LT) - roșu și albastru: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3. O-ringuri pentru (LT):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4. Adaptor de flux tip 1: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5. Adaptor de flux tip 2: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6. O-ring de flux tip 1: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7. O-ring de flux tip 2: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8. O-ring de flux tip 3: piesă compatibilă cu mașina de spălare și dezinfecție "ETD4, 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1. Cablu bipolar pentru pencetă: 3m, compatibil cu instrumentele laparoscopice, autoclav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2. Cablu pentru electrod cîrlig: 3m, compatibil cu instrumentele laparoscopice, autoclav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3. Electrod neutru: Electrod neutru din silicon reutilizabil, autoclav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8.4. Cablu pentru electrod neutru: 3m, compatibil cu electrodul neutru, autoclav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Electrocuagulator (ICC 300, Erb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9.1. Adaptor monopolar cu 3 pini (international): Monopolar adapter, VIO, ICC, ACC, Standard (MO 9/5 mm) for connecting plug international (3 Pin), Ref: 20183-02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0.Electrocuagulator (Karl Storz)</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0.1.Cablu p,u electrod cirlig: Ref: 26005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Garou hemostatic ATS-10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1.1. Tastatura cu lipici pentru  garou hemostatic ATS-10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Reductor CO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2.1. Reductor CO2: p/u balon CO2 cu două manometre, cu reglaj fin, conexiune la balon G 3/4 (26mm) iesirea pentru furtun 6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3.Electrocuagulator (Aesculap GN6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eastAsia="en-US" w:bidi="ar-SA"/>
                    </w:rPr>
                    <w:t>13.1. Forceps p/u electrocoagulator: pencetă bipolară poleita cu aur roz, lățimea vârfului 1mm și respectiv 1,5mm. Reutilizabilă, cablu de interconexiune cu lungimea nu mai mică de 3m, compatibil cu electrocoagulatorul Aesculap GN6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4.Borcan de irigar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4.1. Borcan de irigare 1l: borcan de irigare în set cu capac reutilizabil din plastic / metal cu capacitatea de 1-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Lampa haloge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5.1. Lampa halogen: cu doi pini 12v 50w tip pin GY6.3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Monitor "BT-770, Bist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1. Touch-screen for display: Senzor tactil împreună cu sticla de protecție RTP121A4B008   180111 (009-000125-00_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Monitor "BT-770, Bist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2. Placa PCB _ prelevare semnale fiziologice (DS202556129): Palca PCB  (DS202556129) MulP02 V1.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Monitor "BT-770, Bist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3. Placa CPU main board: Palca CPU  V1.58:(SVN001077.10.406;DS202545186;C449-051-000100-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Monitor "BT-770, Bist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4.Buton rotativ: Encoder knob / Control knob</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Monitor de pacient "IntelliVue MX550, Philip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1. Pompa NIBP cu tot cu valve: Compatibil cu Monitorul pacient MX 550,Philips REF:45356454374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8.Dispozitiv radiologic SHIMADZU FlexaVision F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8.1.Tub radiologic pentru zona de grafie 0.6/1.2P38DE-8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9.USG "LOGIQ E10, G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9.1.Sonda endocavitară IC5-9-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0.X-ray mobil digital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0.1.Amortizatoaгe p/u brаțul de suspensie a tubului cu raze X; 1500N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0.X-ray mobil digital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0.2.Buton de expunere: Buton de declanșare a emiterii razelor X, în set cu fir de conectare la dispozitiv</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0.X-ray mobil digital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0.3.Capac pentru fixare piston: pentru fixarea mecanică a brațului de suspens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1.Ventilator Portabil HT70 / Newpor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1. Baterie Interna: REF:BAT3271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1.Ventilator Portabil HT70 / Newpor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1.2. Air/Oxigen Mixer: REF:MXL70A-GR-D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Ventilator Hamilton C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2.1. Ansamblu sensorilor de presiune: PN:MSP16087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3.Ventilator pulmonar "Savina 300,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3.1. Sursa de alimentare interna: Sursa interna de alimentare a ventilatorului Savina 300  PN: 842123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3.Ventilator pulmonar "Savina 300,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3.2. Regulator de presiune: Compatibil cu ventilatorul portabil Draeger Savina 3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4.Ventilator Evita V6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4.1. Baterie interna ref: 8415290: compatibil cu  Ventilator Evita V6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5.Monitor Vista X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5.1. Buton rotativ(Rotary Knob): Compatibil cu monitorul de pacient Draeger Vista X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6.Pulsoximetru Edan H100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6.1. Baterie: reincarcabila 4x1.5V AA IEC LR6 or 4.8v Ni-MH</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27.Laringoscop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1. Lampă LED pentru (macintosh blade 3 &amp; 4): Tip lampă: led; Tensiune de alimentare: 3V; Cu filet pentru fixare la lame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Distilator "АЭ-25 МО, ТЗМОИ"</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1. Filtru: colbă + element de filtrare: Dimensiune - 10 inch; Fitinguri p/u țeavă metalo-plast 1/2 - da; Compoziție: colbă + element de filtrare; Element de filtrare: 10-20 micron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     </w:t>
            </w:r>
            <w:r>
              <w:rPr>
                <w:rFonts w:eastAsia="Calibri" w:ascii="Arial Narrow" w:hAnsi="Arial Narrow"/>
                <w:bCs/>
                <w:iCs/>
              </w:rPr>
              <w:t>Ofertantul: __________     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1559"/>
              <w:gridCol w:w="9780"/>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ind w:right="-25" w:hanging="0"/>
                    <w:jc w:val="left"/>
                    <w:rPr>
                      <w:rFonts w:ascii="Arial Narrow" w:hAnsi="Arial Narrow" w:eastAsia="Calibri"/>
                      <w:b/>
                      <w:b/>
                      <w:iCs/>
                    </w:rPr>
                  </w:pPr>
                  <w:r>
                    <w:rPr>
                      <w:rFonts w:eastAsia="Calibri" w:ascii="Arial Narrow" w:hAnsi="Arial Narrow"/>
                      <w:b/>
                      <w:iCs/>
                      <w:kern w:val="0"/>
                      <w:lang w:eastAsia="en-US" w:bidi="ar-SA"/>
                    </w:rPr>
                    <w:t>21286775</w:t>
                  </w:r>
                </w:p>
              </w:tc>
              <w:tc>
                <w:tcPr>
                  <w:tcW w:w="1559" w:type="dxa"/>
                  <w:tcBorders>
                    <w:left w:val="nil"/>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rPr>
                  </w:pPr>
                  <w:r>
                    <w:rPr>
                      <w:rFonts w:eastAsia="Calibri" w:ascii="Arial Narrow" w:hAnsi="Arial Narrow"/>
                      <w:b/>
                      <w:iCs/>
                      <w:kern w:val="0"/>
                      <w:lang w:eastAsia="en-US" w:bidi="ar-SA"/>
                    </w:rPr>
                    <w:t>din 24.10.2024</w:t>
                  </w:r>
                </w:p>
              </w:tc>
              <w:tc>
                <w:tcPr>
                  <w:tcW w:w="9780"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473" w:type="dxa"/>
                  <w:gridSpan w:val="3"/>
                  <w:tcBorders>
                    <w:left w:val="nil"/>
                  </w:tcBorders>
                  <w:shd w:color="auto" w:fill="auto" w:val="clear"/>
                  <w:vAlign w:val="center"/>
                </w:tcPr>
                <w:p>
                  <w:pPr>
                    <w:pStyle w:val="Normal"/>
                    <w:widowControl/>
                    <w:spacing w:lineRule="auto" w:line="276" w:before="0" w:after="0"/>
                    <w:ind w:left="32" w:hanging="0"/>
                    <w:jc w:val="left"/>
                    <w:rPr>
                      <w:rFonts w:ascii="Arial Narrow" w:hAnsi="Arial Narrow" w:eastAsia="Calibri"/>
                      <w:iCs/>
                    </w:rPr>
                  </w:pPr>
                  <w:r>
                    <w:rPr>
                      <w:rFonts w:eastAsia="Calibri" w:ascii="Arial Narrow" w:hAnsi="Arial Narrow"/>
                      <w:b/>
                      <w:kern w:val="0"/>
                      <w:lang w:val="en-US" w:eastAsia="en-US" w:bidi="ar-SA"/>
                    </w:rPr>
                    <w:t>Piese p/u utilaj medical – 2024</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4535"/>
              <w:gridCol w:w="709"/>
              <w:gridCol w:w="710"/>
              <w:gridCol w:w="1134"/>
              <w:gridCol w:w="1276"/>
              <w:gridCol w:w="1134"/>
              <w:gridCol w:w="1134"/>
              <w:gridCol w:w="1274"/>
              <w:gridCol w:w="1559"/>
            </w:tblGrid>
            <w:tr>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enumire lot</w:t>
                  </w:r>
                </w:p>
              </w:tc>
              <w:tc>
                <w:tcPr>
                  <w:tcW w:w="453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71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1.Sterilizator Plasmă "RENO-S130D, Renosem"</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 Kit de mentenanta pentru 600 de cicluri: Compatibil cu sterilizator cu plasma Reno-130D</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Arial" w:ascii="Arial Narrow" w:hAnsi="Arial Narrow"/>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15 zile</w:t>
                  </w:r>
                </w:p>
              </w:tc>
              <w:tc>
                <w:tcPr>
                  <w:tcW w:w="155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MD87TRPCCC518430A00172AA</w:t>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1.2. Kit de mentenanta pentru 1200 de cicluri: Compatibil cu sterilizator cu plasma Reno-130D</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cs="Arial" w:ascii="Arial Narrow" w:hAnsi="Arial Narrow"/>
                      <w:color w:val="000000"/>
                      <w:kern w:val="0"/>
                      <w:sz w:val="20"/>
                      <w:szCs w:val="20"/>
                      <w:lang w:eastAsia="en-US" w:bidi="ar-SA"/>
                    </w:rPr>
                    <w:t>1</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cs="Arial" w:ascii="Arial Narrow" w:hAnsi="Arial Narrow"/>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1.3. Ace pentru injecție H2O2: Compatibil cu sterilizator cu plasma Reno-130D</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cs="Arial" w:ascii="Arial Narrow" w:hAnsi="Arial Narrow"/>
                      <w:color w:val="000000"/>
                      <w:kern w:val="0"/>
                      <w:sz w:val="20"/>
                      <w:szCs w:val="20"/>
                      <w:lang w:eastAsia="en-US" w:bidi="ar-SA"/>
                    </w:rPr>
                    <w:t>2</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cs="Arial"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2.Sterilizator cu aburi "S1008-E2, Matachana"</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kern w:val="0"/>
                      <w:sz w:val="20"/>
                      <w:szCs w:val="20"/>
                      <w:lang w:eastAsia="en-US" w:bidi="ar-SA"/>
                    </w:rPr>
                    <w:t>2.1. Filtru de aer steril (ST6), p/u Sterilizator cu aburi Matachana S1008: Număr catalog: 41608.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2. Supapă pneumatică pentru butonul de oprire de urgență, p/u Sterilizator cu aburi Matachana S1008: Număr catalog: 41417.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3. Supapă pneumatică 1/8" (NV3, NV4), p/u Sterilizator cu aburi Matachana S1008: Număr catalog: 41579.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4. Supapă electropneumatică 3/2 M7 p/u Sterilizator cu aburi Matachana S1008: Număr catalog: 41489.1</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5. Supapă electropneumatică 5/3 (YV31) p/u Sterilizator cu aburi Matachana S1008: Număr catalog: 41489.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6. Supapă VR4 p/u Sterilizator cu aburi Matachana S1008: Număr catalog: 41426.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 Supapă de retur (VR3, VR8), p/u Sterilizator cu aburi Matachana S1008: Număr catalog: 41579.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 Bateria pentru panoul de control PP65, p/u Sterilizator cu aburi Matachana S1008: Număr catalog: 41259.6</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9. Garnitură de ușă din silicon rezistent la caldura, p/u Sterilizator cu aburi Matachana S1008: Nr catalog: 41767.8</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10. Sensor de temperatura rezervor vacuum, p/u Sterilizator cu aburi Matachana S1008: Nr catalog: 55250.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1. Supapă pneumatică NC (NV1), p/u Sterilizator cu aburi Matachana S1008: Număr catalog: 41436.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2. Supapă pneumatică NC (NV5), p/u Sterilizator cu aburi Matachana S1008: Număr catalog: 41407.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3.Supapă pneumatică NC (NV9), p/u Sterilizator cu aburi Matachana S1008: Număr catalog: 41407.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2.14. Supapă pneumatică NC (NV15), p/u Sterilizator cu aburi Matachana S1008: Număr catalog: 41436.1</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2.15. Filtru din oțel inoxidabil 3/4 "(ST3), p/u Sterilizator cu aburi Matachana S1008: Număr catalog: 41582.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2.16. Inel de etanșare din viton p/u clamp combinat 1", p/u Sterilizator cu aburi Matachana S1008: Nr catalog: 43382.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7. Purger din oțel inoxidabil. 1/2" p/u Sterilizator cu aburi Matachana S1008: Număr catalog: 41574</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8. Încălzitor pentru generatorul de abur, 20kW, p/u Sterilizator cu aburi Matachana S1008: Nr catalog: 41902.8</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9. Ventilator 24V pentru cutie electrică, p/u Sterilizator cu aburi Matachana S1008: Număr catalog: 41354.9</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0. Contactor pentru încălzitor, p/u Sterilizator cu aburi Matachana S1008: Număr catalog: 41304.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1. Senzor de închidere ușă SQ3/SQ4, p/u Sterilizator cu aburi Matachana S1008: Număr catalog: 41784.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3.Mașina de spălare și dezinfecție "MAT LD521XLS,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eastAsia="en-US" w:bidi="ar-SA"/>
                    </w:rPr>
                    <w:t>3.1. Garnitură de ușă, pentru mașina de spălare și dezinfecție, MAT LD521XLS: Număr catalog: 67097.4</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9</w:t>
                  </w:r>
                </w:p>
              </w:tc>
              <w:tc>
                <w:tcPr>
                  <w:tcW w:w="710" w:type="dxa"/>
                  <w:tcBorders>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4.Sistema pentru pregătirea apei purificate</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1. Particles cartridge PURTREX 20 microns 10” height: Număr catalog: 66045.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2. Particles cartridge PURTREX 5 microns 10” height: Număr catalog: 66046.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3. Granular active carbon pre-filters OMNIPURE (GAC): Număr catalog: 66047.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4. Granular active carbon + special polyphosphates OMNIPURE (GACFOS): Număr catalog: 67853.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5. Reverse osmosis membrane TFC, 50GPD FILMTEC HYDRANAUTICS: Număr catalog: 66052.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6. Active carbon post-filter OMNIPURE: Număr catalog: 66562.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184"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5.Stația de aer comprimat "Monsun 18.5P, Blitz Rotary"</w:t>
                  </w:r>
                </w:p>
              </w:tc>
              <w:tc>
                <w:tcPr>
                  <w:tcW w:w="4535"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5.1. Cartuș filtru bactericid - (0,01) HF5-32, p/u curățarea aerului din sistem:  </w:t>
                  </w:r>
                  <w:r>
                    <w:rPr>
                      <w:rFonts w:cs="Arial" w:ascii="Arial Narrow" w:hAnsi="Arial Narrow"/>
                      <w:color w:val="000000"/>
                      <w:kern w:val="0"/>
                      <w:sz w:val="16"/>
                      <w:szCs w:val="20"/>
                      <w:lang w:eastAsia="en-US" w:bidi="ar-SA"/>
                    </w:rPr>
                    <w:t>compatibilă cu stația de aer comprimat "Monsun 18.5P, Blitz Rotary"</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439"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2. Filtru cărbune activ - HF1-32, p/u curățarea aerului din sistem</w:t>
                  </w:r>
                  <w:r>
                    <w:rPr>
                      <w:rFonts w:cs="Arial" w:ascii="Arial Narrow" w:hAnsi="Arial Narrow"/>
                      <w:color w:val="000000"/>
                      <w:kern w:val="0"/>
                      <w:sz w:val="16"/>
                      <w:szCs w:val="20"/>
                      <w:lang w:eastAsia="en-US" w:bidi="ar-SA"/>
                    </w:rPr>
                    <w:t>: compatibilă cu stația de aer comprimat "Monsun 18.5P, Blitz Rotary"</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5.3. Cartuș filtru steril - S09HB, p/u curățarea aerului din sistem: </w:t>
                  </w:r>
                  <w:r>
                    <w:rPr>
                      <w:rFonts w:cs="Arial" w:ascii="Arial Narrow" w:hAnsi="Arial Narrow"/>
                      <w:color w:val="000000"/>
                      <w:kern w:val="0"/>
                      <w:sz w:val="16"/>
                      <w:szCs w:val="20"/>
                      <w:lang w:eastAsia="en-US" w:bidi="ar-SA"/>
                    </w:rPr>
                    <w:t>compatibilă cu stația de aer comprimat "Monsun 18.5P, Blitz Rotary"</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6.Stația de vacuum "RT 106, Novair"</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1. Antibacterial filtration: piesă compatibilă cu stația de vacuum "RT 106, Novair"</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76"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2. Ulei pompa vacuum P 100: compatibil cu stația de vacuum "RT 106, Novair"</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Li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70"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3. Separator de ulei: piesă compatibilă cu stația de vacuum "RT 106, Novair"</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149"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4. Filtru din cupru presat (suction filter): piesă compatibilă cu stația de vacuum "RT 106, Novair"</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5.Garnitură de ermecitate pentru blocul de ulei: piesă compatibilă cu stația de vacuum "RT 106, Novair"</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7.Mașină de spălare și dezinfecție "ETD4, Olympus"</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1. Lampă ultraviolet (UV):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2. Furtun pentru (LT) - roșu și albastru: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3. O-ringuri pentru (LT):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4. Adaptor de flux tip 1: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5. Adaptor de flux tip 2: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6. O-ring de flux tip 1: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7. O-ring de flux tip 2: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8. O-ring de flux tip 3: piesă compatibilă cu mașina de spălare și dezinfecție "ETD4, Olympus"</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8.Electrocuagulator (ARC-250/350, Bowa)</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1. Cablu bipolar pentru pencetă: 3m, compatibil cu instrumentele laparoscopice, autoclavabi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2. Cablu pentru electrod cîrlig: 3m, compatibil cu instrumentele laparoscopice, autoclavabi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3. Electrod neutru: Electrod neutru din silicon reutilizabil, autoclavabi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8.4. Cablu pentru electrod neutru: 3m, compatibil cu electrodul neutru, autoclavabi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8</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9.Electrocuagulator (ICC 300, Erb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9.1. Adaptor monopolar cu 3 pini (international): Monopolar adapter, VIO, ICC, ACC, Standard (MO 9/5 mm) for connecting plug international (3 Pin), Ref: 20183-028</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9</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0.Electrocuagulator (Karl Storz)</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0.1.Cablu p,u electrod cirlig: Ref: 26005M</w:t>
                  </w:r>
                </w:p>
              </w:tc>
              <w:tc>
                <w:tcPr>
                  <w:tcW w:w="709"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ascii="Arial Narrow" w:hAnsi="Arial Narrow"/>
                      <w:b/>
                      <w:kern w:val="0"/>
                      <w:sz w:val="20"/>
                      <w:szCs w:val="20"/>
                      <w:lang w:val="en-US" w:eastAsia="en-US" w:bidi="ar-SA"/>
                    </w:rPr>
                    <w:t>TOTAL LOT 10</w:t>
                  </w:r>
                </w:p>
              </w:tc>
              <w:tc>
                <w:tcPr>
                  <w:tcW w:w="709" w:type="dxa"/>
                  <w:tcBorders>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1.Garou hemostatic ATS-102</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1. Tastatura cu lipici pentru  garou hemostatic ATS-101</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ascii="Arial Narrow" w:hAnsi="Arial Narrow"/>
                      <w:b/>
                      <w:kern w:val="0"/>
                      <w:sz w:val="20"/>
                      <w:szCs w:val="20"/>
                      <w:lang w:val="en-US" w:eastAsia="en-US" w:bidi="ar-SA"/>
                    </w:rPr>
                    <w:t>TOTAL LOT 11</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2.Reductor CO2</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1. Reductor CO2: p/u balon CO2 cu două manometre, cu reglaj fin, conexiune la balon G 3/4 (26mm) iesirea pentru furtun 6mm.</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12</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3.Electrocuagulator (Aesculap GN60)</w:t>
                  </w:r>
                  <w:bookmarkStart w:id="151" w:name="_GoBack"/>
                  <w:bookmarkEnd w:id="151"/>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eastAsia="en-US" w:bidi="ar-SA"/>
                    </w:rPr>
                    <w:t>13.1. Forceps p/u electrocoagulator: pencetă bipolară poleita cu aur roz, lățimea vârfului 1mm și respectiv 1,5mm. Reutilizabilă, cablu de interconexiune cu lungimea nu mai mică de 3m, compatibil cu electrocoagulatorul Aesculap GN60</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13</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4.Borcan de irigar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4.1. Borcan de irigare 1l: borcan de irigare în set cu capac reutilizabil din plastic / metal cu capacitatea de 1-l</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14</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5.Lampa haloge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5.1. Lampa halogen: cu doi pini 12v 50w tip pin GY6.35</w:t>
                  </w:r>
                </w:p>
              </w:tc>
              <w:tc>
                <w:tcPr>
                  <w:tcW w:w="709"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16.Monitor "BT-770, Bistos"</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6.1. Touch-screen for display: Senzor tactil împreună cu sticla de protecție RTP121A4B008   180111 (009-000125-00_D)</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6.2. Placa PCB _ prelevare semnale fiziologice (DS202556129): Palca PCB  (DS202556129) MulP02 V1.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6.3. Placa CPU main board: Palca CPU  V1.58:(SVN001077.10.406;DS202545186;C449-051-000100-0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6.4.Buton rotativ: Encoder knob / Control knob</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7.Monitor de pacient "IntelliVue MX550, Philips"</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7.1. Pompa NIBP cu tot cu valve: Compatibil cu Monitorul pacient MX 550,Philips REF:453564543741</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17</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8.Dispozitiv radiologic SHIMADZU FlexaVision F3</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8.1.Tub radiologic pentru zona de grafie 0.6/1.2P38DE-8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ascii="Arial Narrow" w:hAnsi="Arial Narrow"/>
                      <w:b/>
                      <w:kern w:val="0"/>
                      <w:sz w:val="20"/>
                      <w:szCs w:val="20"/>
                      <w:lang w:val="en-US" w:eastAsia="en-US" w:bidi="ar-SA"/>
                    </w:rPr>
                    <w:t>TOTAL LOT 18</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9.USG "LOGIQ E10, G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9.1.Sonda endocavitară IC5-9-D</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9</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20.X-ray mobil digital "XFM, Italray"</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1.Amortizatoaгe p/u brаțul de suspensie a tubului cu raze X; 1500Nm.</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2.Buton de expunere: Buton de declanșare a emiterii razelor X, în set cu fir de conectare la dispozitiv</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3.Capac pentru fixare piston: pentru fixarea mecanică a brațului de suspensie</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21.Ventilator Portabil HT70 / Newport</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1. Baterie Interna: REF:BAT3271A</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2. Air/Oxigen Mixer: REF:MXL70A-GR-DS</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22.Ventilator Hamilton C7</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22.1. Ansamblu sensorilor de presiune: PN:MSP160870</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ascii="Arial Narrow" w:hAnsi="Arial Narrow"/>
                      <w:b/>
                      <w:kern w:val="0"/>
                      <w:sz w:val="20"/>
                      <w:szCs w:val="20"/>
                      <w:lang w:val="en-US" w:eastAsia="en-US" w:bidi="ar-SA"/>
                    </w:rPr>
                    <w:t>TOTAL LOT 2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eastAsia="en-US" w:bidi="ar-SA"/>
                    </w:rPr>
                    <w:t>23.Ventilator pulmonar "Savina 300, Drager"</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23.1. Sursa de alimentare interna: Sursa interna de alimentare a ventilatorului Savina 300  PN: 842123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p>
                  <w:pPr>
                    <w:pStyle w:val="Normal"/>
                    <w:widowControl/>
                    <w:spacing w:before="0" w:after="0"/>
                    <w:jc w:val="left"/>
                    <w:rPr>
                      <w:rFonts w:ascii="Arial Narrow" w:hAnsi="Arial Narrow" w:eastAsia="Calibri" w:cs="Arial"/>
                      <w:sz w:val="20"/>
                      <w:szCs w:val="22"/>
                      <w:lang w:val="en-US"/>
                    </w:rPr>
                  </w:pPr>
                  <w:r>
                    <w:rPr>
                      <w:rFonts w:eastAsia="Calibri" w:cs="Arial" w:ascii="Arial Narrow" w:hAnsi="Arial Narrow"/>
                      <w:kern w:val="0"/>
                      <w:sz w:val="20"/>
                      <w:szCs w:val="22"/>
                      <w:lang w:val="en-US"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3.2. Regulator de presiune: Compatibil cu ventilatorul portabil Draeger Savina 30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4.Ventilator Evita V601</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4.1. Baterie interna ref: 8415290: compatibil cu  Ventilator Evita V60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24</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5.Monitor Vista XL</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5.1. Buton rotativ(Rotary Knob): Compatibil cu monitorul de pacient Draeger Vista X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25</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6.Pulsoximetru Edan H100B</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6.1. Baterie: reincarcabila 4x1.5V AA IEC LR6 or 4.8v Ni-MH</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26</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 xml:space="preserve">27.Laringoscop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1. Lampă LED pentru (macintosh blade 3 &amp; 4): Tip lampă: led; Tensiune de alimentare: 3V; Cu filet pentru fixare la lamelă;</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27</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8.Distilator "АЭ-25 МО, ТЗМОИ"</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1. Filtru: colbă + element de filtrare: Dimensiune - 10 inch; Fitinguri p/u țeavă metalo-plast 1/2 - da; Compoziție: colbă + element de filtrare; Element de filtrare: 10-20 microni;</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20"/>
                    </w:rPr>
                  </w:pPr>
                  <w:r>
                    <w:rPr>
                      <w:rFonts w:cs="Arial" w:ascii="Arial Narrow" w:hAnsi="Arial Narrow"/>
                      <w:kern w:val="0"/>
                      <w:sz w:val="16"/>
                      <w:szCs w:val="20"/>
                      <w:lang w:eastAsia="en-US" w:bidi="ar-SA"/>
                    </w:rPr>
                  </w:r>
                </w:p>
              </w:tc>
              <w:tc>
                <w:tcPr>
                  <w:tcW w:w="4535"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b/>
                      <w:kern w:val="0"/>
                      <w:sz w:val="20"/>
                      <w:szCs w:val="20"/>
                      <w:lang w:val="en-US" w:eastAsia="en-US" w:bidi="ar-SA"/>
                    </w:rPr>
                    <w:t>TOTAL LOT 28</w:t>
                  </w:r>
                </w:p>
              </w:tc>
              <w:tc>
                <w:tcPr>
                  <w:tcW w:w="709"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710"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10627" w:type="dxa"/>
                  <w:gridSpan w:val="6"/>
                  <w:tcBorders/>
                  <w:shd w:color="auto" w:fill="auto" w:val="clear"/>
                  <w:vAlign w:val="center"/>
                </w:tcPr>
                <w:p>
                  <w:pPr>
                    <w:pStyle w:val="Normal"/>
                    <w:widowControl/>
                    <w:spacing w:lineRule="auto" w:line="276" w:before="0" w:after="0"/>
                    <w:jc w:val="righ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          </w:t>
            </w:r>
            <w:r>
              <w:rPr>
                <w:rFonts w:eastAsia="Calibri" w:ascii="Arial Narrow" w:hAnsi="Arial Narrow"/>
                <w:bCs/>
                <w:iCs/>
              </w:rPr>
              <w:t>Ofertantul: __________________________          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Piese p/u utilaj medical – 2024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00000-1</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Piese p/u utilaj medical – 2024_</w:t>
            </w:r>
            <w:r>
              <w:rPr>
                <w:rFonts w:eastAsia="PMingLiU" w:ascii="Arial Narrow" w:hAnsi="Arial Narrow"/>
                <w:lang w:eastAsia="zh-CN"/>
              </w:rPr>
              <w:t>, d</w:t>
            </w:r>
            <w:r>
              <w:rPr>
                <w:rFonts w:ascii="Arial Narrow" w:hAnsi="Arial Narrow"/>
                <w:iCs/>
              </w:rPr>
              <w:t xml:space="preserve">enumite în continuare Bunuri/Servicii, conform procedurii de achiziții publice de tip LD </w:t>
            </w:r>
            <w:r>
              <w:rPr>
                <w:rFonts w:ascii="Arial Narrow" w:hAnsi="Arial Narrow"/>
                <w:b/>
                <w:iCs/>
              </w:rPr>
              <w:t>_21286775_</w:t>
            </w:r>
            <w:r>
              <w:rPr>
                <w:rFonts w:ascii="Arial Narrow" w:hAnsi="Arial Narrow"/>
                <w:iCs/>
              </w:rPr>
              <w:t xml:space="preserve">  din 24.10.2024,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15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38560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11376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06972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_achizitii@urgenta.md" TargetMode="External"/><Relationship Id="rId6" Type="http://schemas.openxmlformats.org/officeDocument/2006/relationships/hyperlink" Target="http://www.urgenta.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D31A5-D225-4D89-BD2A-C63510474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ages>59</Pages>
  <Words>24471</Words>
  <Characters>139489</Characters>
  <CharactersWithSpaces>163633</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10-04T10:40: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