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    </w:t>
      </w:r>
      <w:r>
        <w:rPr>
          <w:sz w:val="26"/>
          <w:szCs w:val="26"/>
          <w:shd w:fill="FFFFFF" w:val="clear"/>
          <w:lang w:val="ro-MD"/>
        </w:rPr>
        <w:t xml:space="preserve">Accesorii de birou (repetat)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"/>
        <w:gridCol w:w="7137"/>
        <w:gridCol w:w="1842"/>
      </w:tblGrid>
      <w:tr>
        <w:trPr>
          <w:trHeight w:val="6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ro-MD" w:eastAsia="en-US"/>
              </w:rPr>
            </w:pPr>
            <w:r>
              <w:rPr>
                <w:b/>
                <w:sz w:val="28"/>
                <w:szCs w:val="28"/>
                <w:lang w:val="ro-MD" w:eastAsia="en-US"/>
              </w:rPr>
              <w:t>Nr.</w:t>
            </w:r>
          </w:p>
        </w:tc>
        <w:tc>
          <w:tcPr>
            <w:tcW w:w="7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ro-MD" w:eastAsia="en-US"/>
              </w:rPr>
            </w:pPr>
            <w:r>
              <w:rPr>
                <w:b/>
                <w:bCs/>
                <w:sz w:val="28"/>
                <w:szCs w:val="28"/>
                <w:lang w:val="ro-MD" w:eastAsia="en-US"/>
              </w:rPr>
              <w:t>Denumire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ro-MD" w:eastAsia="en-US"/>
              </w:rPr>
            </w:pPr>
            <w:r>
              <w:rPr>
                <w:b/>
                <w:bCs/>
                <w:sz w:val="28"/>
                <w:szCs w:val="28"/>
                <w:lang w:val="ro-MD" w:eastAsia="en-US"/>
              </w:rPr>
              <w:t>Cant bucăți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Pix cu gel 0,5 mm, negru,  cu capac si clip de prindere, cu capac si clip de prindere, corp in culoarea scrierii și cu inserții din cauciuc anti-alunecare calitate superioară (echivalentul AIHAO 801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albastru, cu capac si clip de prindere, cu capac si clip de prindere, corp in culoarea scrierii și cu inserții din cauciuc anti-alunecare calitate superioară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AIHAO 80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 roșu, cu capac si clip de prindere, cu capac si clip de prindere, corp in culoarea scrierii și cu inserții din cauciuc anti-alunecare, calitate superioară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AIHAO 80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ix cu bilă 0.7 mm albastru, corp transparent cu inserții din cauciuc anti-alunecare și capac din policarbonat, cu piese cromate, volum înalt de cerneală, calitate superioară </w:t>
            </w:r>
          </w:p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(echivalentul Maxriter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Roller cu cerneală 0,6 mm, cerneala rezistentă la apă Schneider Roller One Business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ină cu  gel  0,5 mm, negru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ină cu  gel  0,5 mm, albastru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ină cu  gel  0,5 mm, roșu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rcher text(5mm,oranj,galben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Creion cu radieră HB, calitate sup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Ascuțitoare pentru creioane cu recipient, cauciuc anti-alunecare pe marginile carcasei, calitate superioar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Radieră,  extra moale,  ambalaj individu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Riglă  30cm, plastic colorată, calitate superioar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25mm) cut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32mm) cut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41mm)cut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51mm) cut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oxe pentru clame cu mag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Decapsator</w:t>
            </w:r>
            <w:r>
              <w:rPr>
                <w:sz w:val="28"/>
                <w:szCs w:val="28"/>
                <w:lang w:val="en-US"/>
              </w:rPr>
              <w:t>, Pentru indepartarea scoabelor №10, 24/6 și 26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10),  capsare 15 foi, carcasă oțel de înaltă calitate, mîner cu inserții din cauciuc anti-alunecar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10), oțel galvanizat, 1000 bu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24/6), oțel galvanizat, 1000 bu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70mm, 2 inele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50mm, 2 inele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pă cu șiret (carton), 360 g/m</w:t>
            </w:r>
            <w:r>
              <w:rPr>
                <w:sz w:val="28"/>
                <w:szCs w:val="28"/>
                <w:vertAlign w:val="superscript"/>
                <w:lang w:val="ro-MD"/>
              </w:rPr>
              <w:t>2</w:t>
            </w:r>
            <w:r>
              <w:rPr>
                <w:sz w:val="28"/>
                <w:szCs w:val="28"/>
                <w:lang w:val="ro-MD"/>
              </w:rPr>
              <w:t xml:space="preserve">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Mapă cu șină (plastic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fix lateral (plastic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elastici (plastic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Adeziv solid (creion 15g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Super glue, 3 g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andă adezivă 48*180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Bandă adezivă 18*20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2*30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arfece (190mm), mînere în formă clasica cu inserții din cauciuc anti-alunecare, calitate superioară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țit de birou 18 mm, cu ghid metalic ambalaj individual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țit de birou 9 mm, ambalaj individual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ffice organaizer (16 piese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Calculator contabil, echivalentul modelului  Citizen 888 XB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 echivalentul Varta High Energ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A echivalentul Varta High Energ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rector cu periuță 20ml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dex-uri din plastic, 45x12 mm, 5 buc. x 25 foi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irtie-notițe-cub colorată (9*9*4,5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>Hîrtie-notițe cu lipici (7.6*7.6/100 foi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 A3 190g/m , 250 fo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Hârtie A4, class A, 80g/m, 500f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3, class A 80g/m, 500f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5, class A 80g/m, 500f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perforata (210x1000)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ro-MD"/>
              </w:rPr>
              <w:t xml:space="preserve">Hârtie APLI matt, inkjet 120g/m, 100 f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kjet photo paper A4, 170g, 100 f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 Colotech+, A3 200g/m2, White, iGen3, DocuColor, colour laser and colour copi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Colotech+, A4 160g/m2, White, iGen3, DocuColor, colour laser and colour copi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Etichete autoadezive albe A4, 100 fo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uport pentru hirtie din metal orizontal, 3 tăvițe, culoare neagr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us pentru stampile 30ml, albastra, calitate superioar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anou plută 120х90, ramă din alumini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30 0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</w:t>
      </w:r>
      <w:r>
        <w:rPr>
          <w:sz w:val="24"/>
          <w:szCs w:val="24"/>
          <w:shd w:fill="FFFFFF" w:val="clear"/>
          <w:lang w:val="ro-MD"/>
        </w:rPr>
        <w:t xml:space="preserve">la adresa beneficiarului timp de 30 zile din momentul încheierii și înregistrării contractului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2700</wp:posOffset>
                </wp:positionV>
                <wp:extent cx="5832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 </w:t>
      </w:r>
      <w:r>
        <w:rPr>
          <w:sz w:val="26"/>
          <w:szCs w:val="26"/>
          <w:lang w:val="ro-MD"/>
        </w:rPr>
        <w:t>31 decembrie 2020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556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  <w:t xml:space="preserve">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semnat electronic de către ofert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 și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fertant (model F4.1,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Termen de valabilitate (doar pentru produsele care au termen de valabilitate)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ocument ce ar confirma termenul valabilității  produs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Fotografi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tografii autentice a bunurilor propus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Featurelistitemleft">
    <w:name w:val="feature-list-item_left"/>
    <w:qFormat/>
    <w:rPr/>
  </w:style>
  <w:style w:type="character" w:styleId="85pt">
    <w:name w:val="Основной текст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en-GB"/>
    </w:rPr>
  </w:style>
  <w:style w:type="character" w:styleId="Lnktxt">
    <w:name w:val="lnk-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4:00Z</dcterms:created>
  <dc:creator>Computer</dc:creator>
  <dc:description/>
  <cp:keywords/>
  <dc:language>en-US</dc:language>
  <cp:lastModifiedBy>MIHAILUTA MA. Alexandru</cp:lastModifiedBy>
  <cp:lastPrinted>2020-07-07T08:22:00Z</cp:lastPrinted>
  <dcterms:modified xsi:type="dcterms:W3CDTF">2020-07-07T11:21:00Z</dcterms:modified>
  <cp:revision>60</cp:revision>
  <dc:subject/>
  <dc:title/>
</cp:coreProperties>
</file>