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 Anunț de participare, inclusiv pentru procedurile de preselecție/procedurile negociate (anexa nr.2); </w:t>
      </w:r>
      <w:r>
        <w:rPr>
          <w:rFonts w:ascii="Arial Narrow" w:hAnsi="Arial Narrow"/>
          <w:color w:val="000000" w:themeColor="text1"/>
          <w:shd w:fill="FFFF00" w:val="clear"/>
          <w:lang w:val="ro-MD"/>
        </w:rPr>
        <w:t>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2) Specificaţii tehnice (anexa nr.22); </w:t>
      </w:r>
      <w:r>
        <w:rPr>
          <w:rFonts w:ascii="Arial Narrow" w:hAnsi="Arial Narrow"/>
          <w:color w:val="000000" w:themeColor="text1"/>
          <w:shd w:fill="FFFF00" w:val="clear"/>
          <w:lang w:val="ro-MD"/>
        </w:rPr>
        <w:t>pag.3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 xml:space="preserve">23) Specificaţii de preț (anexa nr.23); </w:t>
      </w:r>
      <w:r>
        <w:rPr>
          <w:rFonts w:ascii="Arial Narrow" w:hAnsi="Arial Narrow"/>
          <w:color w:val="000000" w:themeColor="text1"/>
          <w:shd w:fill="FFFF00" w:val="clear"/>
          <w:lang w:val="ro-MD"/>
        </w:rPr>
        <w:t>pag.10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Reactive</w:t>
      </w:r>
      <w:r>
        <w:rPr>
          <w:rFonts w:ascii="Arial Narrow" w:hAnsi="Arial Narrow"/>
          <w:b/>
          <w:shd w:fill="FFFF00" w:val="clear"/>
          <w:lang w:eastAsia="ru-RU"/>
        </w:rPr>
        <w:t xml:space="preserve">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7699"/>
      </w:tblGrid>
      <w:tr>
        <w:trPr>
          <w:trHeight w:val="169" w:hRule="atLeast"/>
        </w:trPr>
        <w:tc>
          <w:tcPr>
            <w:tcW w:w="277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szCs w:val="16"/>
                <w:lang w:val="en-US" w:eastAsia="ru-RU"/>
              </w:rPr>
            </w:pPr>
            <w:r>
              <w:rPr>
                <w:rFonts w:ascii="Arial Narrow" w:hAnsi="Arial Narrow"/>
                <w:b/>
                <w:sz w:val="16"/>
                <w:szCs w:val="16"/>
                <w:lang w:eastAsia="ru-RU"/>
              </w:rPr>
              <w:t>Procedură inclusă în planul de achiziții publice a autorității contractante</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val="ro-MD" w:eastAsia="ru-RU"/>
              </w:rPr>
              <w:t>Da  □ Nu</w:t>
            </w:r>
          </w:p>
          <w:p>
            <w:pPr>
              <w:pStyle w:val="Normal"/>
              <w:widowControl w:val="false"/>
              <w:spacing w:lineRule="auto" w:line="276"/>
              <w:rPr>
                <w:rFonts w:ascii="Arial Narrow" w:hAnsi="Arial Narrow"/>
                <w:b/>
                <w:b/>
                <w:sz w:val="16"/>
                <w:szCs w:val="16"/>
                <w:lang w:val="ro-MD" w:eastAsia="ru-RU"/>
              </w:rPr>
            </w:pPr>
            <w:r>
              <w:rPr>
                <w:rFonts w:ascii="Arial Narrow" w:hAnsi="Arial Narrow"/>
                <w:b/>
                <w:sz w:val="16"/>
                <w:szCs w:val="16"/>
                <w:lang w:val="ro-MD" w:eastAsia="ru-RU"/>
              </w:rPr>
            </w:r>
          </w:p>
        </w:tc>
      </w:tr>
      <w:tr>
        <w:trPr>
          <w:trHeight w:val="44" w:hRule="atLeast"/>
        </w:trPr>
        <w:tc>
          <w:tcPr>
            <w:tcW w:w="277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b/>
                <w:sz w:val="16"/>
                <w:szCs w:val="16"/>
                <w:lang w:val="ro-MD" w:eastAsia="ru-RU"/>
              </w:rPr>
              <w:t xml:space="preserve">Link-ul: </w:t>
            </w:r>
            <w:hyperlink r:id="rId3">
              <w:r>
                <w:rPr>
                  <w:rStyle w:val="InternetLink"/>
                  <w:rFonts w:ascii="Arial Narrow" w:hAnsi="Arial Narrow"/>
                  <w:b/>
                  <w:sz w:val="16"/>
                  <w:szCs w:val="16"/>
                  <w:lang w:val="ro-MD" w:eastAsia="ru-RU"/>
                </w:rPr>
                <w:t>https://www.urgenta.md/planuri-de-achizitii.html</w:t>
              </w:r>
            </w:hyperlink>
            <w:r>
              <w:rPr>
                <w:rFonts w:ascii="Arial Narrow" w:hAnsi="Arial Narrow"/>
                <w:b/>
                <w:sz w:val="16"/>
                <w:szCs w:val="16"/>
                <w:lang w:val="ro-MD"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3118"/>
        <w:gridCol w:w="850"/>
        <w:gridCol w:w="568"/>
        <w:gridCol w:w="4535"/>
        <w:gridCol w:w="85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ru-RU" w:eastAsia="ru-RU"/>
              </w:rPr>
              <w:t>33696000-5</w:t>
            </w:r>
          </w:p>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rPr>
            </w:r>
          </w:p>
        </w:tc>
        <w:tc>
          <w:tcPr>
            <w:tcW w:w="9071"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20"/>
                <w:szCs w:val="16"/>
                <w:lang w:val="en-US" w:eastAsia="ru-RU"/>
              </w:rPr>
              <w:t>Conforn Anexei nr.22 - Specificații tehnice (</w:t>
            </w:r>
            <w:r>
              <w:rPr>
                <w:rFonts w:cs="Arial" w:ascii="Arial Narrow" w:hAnsi="Arial Narrow"/>
                <w:color w:val="000000"/>
                <w:sz w:val="20"/>
                <w:szCs w:val="16"/>
                <w:lang w:eastAsia="ru-RU"/>
              </w:rPr>
              <w:t>Documentația Standard p/u realizarea achizițiilor publice de bunuri și servicii</w:t>
            </w:r>
            <w:r>
              <w:rPr>
                <w:rFonts w:cs="Arial" w:ascii="Arial Narrow" w:hAnsi="Arial Narrow"/>
                <w:color w:val="000000"/>
                <w:sz w:val="20"/>
                <w:szCs w:val="16"/>
                <w:lang w:val="en-US"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9071"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Cs w:val="20"/>
                <w:lang w:val="ro-MD" w:eastAsia="ru-RU"/>
              </w:rPr>
            </w:pPr>
            <w:r>
              <w:rPr>
                <w:rFonts w:ascii="Arial Narrow" w:hAnsi="Arial Narrow"/>
                <w:b/>
                <w:szCs w:val="20"/>
                <w:lang w:val="ro-MD" w:eastAsia="ru-RU"/>
              </w:rPr>
              <w:t>Valoarea estimativă totală, fără TVA:   10 394 584</w:t>
            </w:r>
            <w:r>
              <w:rPr>
                <w:rFonts w:ascii="Arial Narrow" w:hAnsi="Arial Narrow"/>
                <w:b/>
                <w:bCs/>
                <w:szCs w:val="20"/>
                <w:lang w:val="en-US" w:eastAsia="ru-RU"/>
              </w:rPr>
              <w:t xml:space="preserve">,00 </w:t>
            </w:r>
            <w:r>
              <w:rPr>
                <w:rFonts w:ascii="Arial Narrow" w:hAnsi="Arial Narrow"/>
                <w:b/>
                <w:szCs w:val="20"/>
                <w:lang w:val="ro-MD" w:eastAsia="ru-RU"/>
              </w:rPr>
              <w:t>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se admite depunerea ofertelor alternative p/u loturile</w:t>
      </w:r>
      <w:r>
        <w:rPr>
          <w:rFonts w:ascii="Arial Narrow" w:hAnsi="Arial Narrow"/>
          <w:b/>
          <w:shd w:fill="FFFF00" w:val="clear"/>
          <w:lang w:eastAsia="ru-RU"/>
        </w:rPr>
        <w:t xml:space="preserve">: 4.1, 6.1, 14.1, 19.1 </w:t>
      </w:r>
      <w:r>
        <w:rPr>
          <w:rFonts w:ascii="Arial Narrow" w:hAnsi="Arial Narrow"/>
          <w:b/>
          <w:shd w:fill="FFFF00" w:val="clear"/>
          <w:lang w:val="ro-MD" w:eastAsia="ru-RU"/>
        </w:rPr>
        <w:t>cu următoarele condiții:</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u w:val="single"/>
          <w:lang w:val="ro-MD" w:eastAsia="ru-RU"/>
        </w:rPr>
        <w:t>- Lot 4.1. BIOCHIMIE</w:t>
      </w:r>
      <w:r>
        <w:rPr>
          <w:rFonts w:ascii="Arial Narrow" w:hAnsi="Arial Narrow"/>
          <w:b/>
          <w:lang w:val="ro-MD" w:eastAsia="ru-RU"/>
        </w:rPr>
        <w:t xml:space="preserve"> - </w:t>
      </w:r>
      <w:r>
        <w:rPr>
          <w:rFonts w:ascii="Arial Narrow" w:hAnsi="Arial Narrow"/>
          <w:sz w:val="20"/>
          <w:szCs w:val="20"/>
          <w:lang w:val="ro-MD" w:eastAsia="ru-RU"/>
        </w:rPr>
        <w:t xml:space="preserve"> Contractare comodată a echipamentului, perioada 2 ani. Cerințe obligatorii pentru OFERTA ALTERNATIV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I.  Cerințe tehnice obligatorii p/u sistem analitic automat:</w:t>
      </w:r>
      <w:r>
        <w:rPr>
          <w:rFonts w:ascii="Arial Narrow" w:hAnsi="Arial Narrow"/>
          <w:sz w:val="20"/>
          <w:szCs w:val="20"/>
          <w:lang w:val="ro-MD" w:eastAsia="ru-RU"/>
        </w:rPr>
        <w:t xml:space="preserve"> (1) Sistem analitic   full atomat , sistem închis, nou , nerecondiționat . Data producerii analizatorului să nu fie mai mic de anul 2023. Oferirea aparatului automat și accesoriilor acestuia - în baza «Contractului de comodare» pentru perioada de 2 ani din data semnării contractulu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Productivitatea mai mult de 900 teste spectrofotometrice /or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Modul ISE (Na+, K+, Cl-).  Reagenți, standarte, controale, soluții,  electrode pentru bloc ISE - numărul de seturi suficient pentru 9000 de investigați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Zonele analizatorului automat: (a) reactantă, (b) frigorifică pentru reagenți (2-8°C) și (c) zona de aplicare a tuburilor cu probe biologice – să fie separate una de alta. Dоuă brațe independente pentru reactivi,  și două brațe independente p/u proba.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5) Port p/u proba de urgenta.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6) Posibilitate de schimbare a reactivilor la bord în timpul lucrului analizatorulu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7) Sistem de spălare a cuvelor de reacți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8) Diluția automata a probe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9) Asigurarea integrității probei de testat prin tehnologii inovatoare, care includ: serum index, mixarea fara contact a amestecului de reactie, folosind ultrasunet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10) Detectarea automata a nivelului de lichid si a cheagurilor.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11) Încărcare analizatorului: mai mult de 140-150 probe simultan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12) Ассеsоrii obligatorii р/u perioada de comodare а analizatorului automat:  UPS, Printer, Stație p/u deionizarea apei, rezervor cu presiunea la 100 litru, Рrimirеа-рrеdаrеa stației propriu-zise (fără accesorii consumabili) - se va menționa în contract de comod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 xml:space="preserve">II: Cerințe p/u reagenți: </w:t>
      </w:r>
      <w:r>
        <w:rPr>
          <w:rFonts w:ascii="Arial Narrow" w:hAnsi="Arial Narrow"/>
          <w:sz w:val="20"/>
          <w:szCs w:val="20"/>
          <w:lang w:val="ro-MD" w:eastAsia="ru-RU"/>
        </w:rPr>
        <w:t xml:space="preserve">(1) Reagenți originali de la producătorul echipamentului analitic automat oferit în comodat, barcodat, gata de utilizare, cu protecție la evapor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Operatorul economic obligator să aducă specificații de la producător cu privire la număr de investigații executate dintr-un se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Seturile de reagenti sã fie insoțite de volumul corespunzator de soluții de spălare p/u mentenanță zilnic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 xml:space="preserve">III. Calibrare și control de calitate intern: </w:t>
      </w:r>
      <w:r>
        <w:rPr>
          <w:rFonts w:ascii="Arial Narrow" w:hAnsi="Arial Narrow"/>
          <w:sz w:val="20"/>
          <w:szCs w:val="20"/>
          <w:lang w:val="ro-MD" w:eastAsia="ru-RU"/>
        </w:rPr>
        <w:t xml:space="preserve">(1) Calibrator de tip ”multiconstituient”, Material de control cu analiți biochimici nivel normal și Material de control cu analiți biochimici nivel patologic  originali, specific p/u calibrarea analizatorului și efectuarea controlului intern de calitate a testelor de chimie clinică de la producătorul analizatorul automat oferi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Posibilitate de congelare calibratorului și materialelor de control reconstituiț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Pentru lipide, amoniac se admite calibrator și material de control aparte în volum suficient p/u numărul seturilor diagnostice pentru anul 2025 luînd în considerație frecvența de calibrare recomandată de producător, stabilitatea curbei de calibr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costul calibratorilor și materialelor de control inclus în bugetul lotului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IV. Alte consumabile specifice sistemului analitic oferi în comodat:</w:t>
      </w:r>
      <w:r>
        <w:rPr>
          <w:rFonts w:ascii="Arial Narrow" w:hAnsi="Arial Narrow"/>
          <w:sz w:val="20"/>
          <w:szCs w:val="20"/>
          <w:lang w:val="ro-MD" w:eastAsia="ru-RU"/>
        </w:rPr>
        <w:t xml:space="preserve"> (1) Costul consumabilelor specifice să fie inclus în bugetul lotului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Veselă specifică p/u reacții biochimice destinate pentru reacții chimice și măsurare să fie estimat în număr de seturi  în conformitate cu numărul de investigații subcontractate + 10% de rezervă tehnică. Numărul de seturi de cuve de reacții (sau discuri) suficient pu numărul total de investigați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În cazul sistemelor analitice oferite cu disc reactant destinat unui număr mare de analize cu cleaning automat  - numărul de seturi de discuri să se ofere în conformitate cu numărul de inestigații contractate + 1 set de rezervă tehnic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Soluții de spălare specifice sistemului analitic oferit în comodat să fie estimate în volum necesar. Numărul de seturi suficient p/u efectuarea mentenanțelor zilnice și spălărilor de rutin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5) Seturi de mentenanță periodică  - minim 1.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6) Seturi de mentenanță generală - minim 1.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7) Lampe fotometrice – minim 2.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8) Alte consumabile specifice p/u sistemul analitic oferit în comodat la fel să fie estimate în volum necesar.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9) Costul  seturilor de filtre și alte accesorii consumabile necesari p/u funcționarea a mini-stației p/u furnizarea apei deionizate - să fie incluse în bugetul Ofertelor pentru loturi anuale pe perioada comodări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V. Cerințe obligatorii generale:</w:t>
      </w:r>
      <w:r>
        <w:rPr>
          <w:rFonts w:ascii="Arial Narrow" w:hAnsi="Arial Narrow"/>
          <w:sz w:val="20"/>
          <w:szCs w:val="20"/>
          <w:lang w:val="ro-MD" w:eastAsia="ru-RU"/>
        </w:rPr>
        <w:t xml:space="preserve"> (1) Certificate de Conformitate/Calitate de la producător p/u reagenți, calibratori, material de control și alte consumabile specifice sistemului analitic oferit comodat; CE; IVD; Declarație sau Certificat de deținere a echipei de ingineri specializați în deservirea tehnică a analizatorului oferit în como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Ре раrсursul termenului de valabilitate а Contractului de comodare, ореrаtоrul есоnоmiс să asigure deservirea și oricare tip de mentenanțe și oferirea serviciilor de suport tehnic din partea echipei de ingineri specializați în instalarea și aplicațiile aparatului oferit, costul căror să fie inclus în bugetul Ofertelor p/u loturi anual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Costul serviciilor tehnice a inginerilor din partea Operatorului economic, precum și costul oricăror seturi de mentenanțe, costul pieselor necesare p/u asigurarea funcționării a analizatorului sau pentru repararea defecțiunelor interne survenite în proces de lucru să fie incluse în bugetul Ofertelor pentru loturi anuale pe perioada comodări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IMSP IMU nu poartă răspundere materială p/u oricare tip de defecțiune «internă» a analizatorului oferit în comodat pe durata Contractului de comod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5) Oricare tip de support tehnic din partea echipei de ingineri și piese necesare să fie acoperite în baza garanției sau incluse în bugetul Ofertei pentru lotul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6) Operatorul Economic cîstigätor prin declarație este obligat post-factum să subcontracteze «Servicii de conectare a echipamentului automat la SIAAMS». Subcontractarea serviciilor de conectare la «SIAAMS» si costul lor sã fie incluse in Bugetul Ofertei pentru lotul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VI. Cerințe opționale:</w:t>
      </w:r>
      <w:r>
        <w:rPr>
          <w:rFonts w:ascii="Arial Narrow" w:hAnsi="Arial Narrow"/>
          <w:sz w:val="20"/>
          <w:szCs w:val="20"/>
          <w:lang w:val="ro-MD" w:eastAsia="ru-RU"/>
        </w:rPr>
        <w:t xml:space="preserve"> conform anexei 17, 18 la Ordinul MS 374 din 05.05.2014. Suma totală a seturilor de reagenți, controalelor și consumabilelor să nu depășească bugetul lotului dat.</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u w:val="single"/>
          <w:lang w:val="ro-MD" w:eastAsia="ru-RU"/>
        </w:rPr>
        <w:t>- Lot 6.1. Investigații imunologice prin chemiluminiscentă_CLIA_ (oferte alternative p/u Lot.6)</w:t>
      </w:r>
      <w:r>
        <w:rPr>
          <w:rFonts w:ascii="Arial Narrow" w:hAnsi="Arial Narrow"/>
          <w:b/>
          <w:lang w:val="ro-MD" w:eastAsia="ru-RU"/>
        </w:rPr>
        <w:t xml:space="preserve"> - </w:t>
      </w:r>
      <w:r>
        <w:rPr>
          <w:rFonts w:ascii="Arial Narrow" w:hAnsi="Arial Narrow"/>
          <w:sz w:val="20"/>
          <w:szCs w:val="20"/>
          <w:lang w:val="ro-MD" w:eastAsia="ru-RU"/>
        </w:rPr>
        <w:t xml:space="preserve">Contractare comodată a echipamentului, perioada 2 ani. Cerințe obligatorii p/u OFERTE ALTERNATIVE către Lot deschis 6: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I. Cerințe tehnice obligatorii p/u sistem analitic automat:</w:t>
      </w:r>
      <w:r>
        <w:rPr>
          <w:rFonts w:ascii="Arial Narrow" w:hAnsi="Arial Narrow"/>
          <w:sz w:val="20"/>
          <w:szCs w:val="20"/>
          <w:lang w:val="ro-MD" w:eastAsia="ru-RU"/>
        </w:rPr>
        <w:t xml:space="preserve"> (1) Sistem analitic full atomat, sistem închis, nou, nerecondiționat. Data producerii analizatorului să nu fie mai mic de anul 2023. Oferirea aparatului automat și accesoriilor acestuia - în baza «Contractului de comodare» p/u perioada de 2 ani din data semnării contractulu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Productivitatea minim 180 teste/or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Reîncărcarea reactivilor și a probelor fără a opri analizorul: minim 50 probe simultane și minim 15 cartușe cu teste cu funcție de răcire la bord (2-8°C).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Încărcare de 2 seturi de substrat și 2 cutii de cuve de reacție la bord cu încărcare continua pentru lucru neîntrerupt al analizatorulu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5) Utilizarea soluției tampon de spălare gata de utilizare fără diluare manuală sau la bord. Fără folosirea apei ca lichid de sistem sau spăl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6) Cartușe cu teste cu volum nu mai mult de 50 de teste în cartuș.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8) Unitate de amestecare cu vortex fără atinge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9) Ассеsоrii obligatorii рentru perioada de comodare а analizatorului automat: UPS, Printer;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10) Capacitatea de conectare la LIS, SIAAMS.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 xml:space="preserve">II: Cerințe p/u reagenți: </w:t>
      </w:r>
      <w:r>
        <w:rPr>
          <w:rFonts w:ascii="Arial Narrow" w:hAnsi="Arial Narrow"/>
          <w:sz w:val="20"/>
          <w:szCs w:val="20"/>
          <w:lang w:val="ro-MD" w:eastAsia="ru-RU"/>
        </w:rPr>
        <w:t xml:space="preserve">(1) Reagenți originali, de la producătorul echipamentului analitic automat oferit în comodat, gata de utilizar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Operatorul economic obligator să aducă specificații de la producător cu privire la număr de investigații executate dintr-un set sau să prezinte certificat propriu-elaborat care declară numărul de teste într-un se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Stabilitatea reactivilor la bordul analizorului până la 56 de zile fără necesitate de calibrare obligatori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Cititor de соduri de bаrе intern și extern pentru probe și reactiv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III. Calibrare și control de calitate intern:</w:t>
      </w:r>
      <w:r>
        <w:rPr>
          <w:rFonts w:ascii="Arial Narrow" w:hAnsi="Arial Narrow"/>
          <w:sz w:val="20"/>
          <w:szCs w:val="20"/>
          <w:lang w:val="ro-MD" w:eastAsia="ru-RU"/>
        </w:rPr>
        <w:t xml:space="preserve"> (1) Calibratorul și materiale de control sunt gata de utilizare, fără liofilizare manuală, de la producătorul echipamentului oferit în comodat ca și reagenț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Materialele de control pentru executarea cerințelor controlului intern de calitate să fie de la același producător. Calibrator și materiale de control  (l, H) pentru determinarea sCD14-ST (Presepsin) - Numărul de seturi în volum suficient. Calibrator și materiale de control (l, H) pentru determinarea HBsAg - Numărul de seturi în volum suficient. Calibrator și materiale de control (l, H) pentru determinarea Anti-HCV - Numărul de seturi în volum suficient. Calibrator și materiale de control (l, H) pentru determinarea fT3 - Numărul de seturi în volum suficient. Calibrator și materiale de control (l, H) pentru determinarea T3 - Numărul de seturi în volum suficient. Calibrator și materiale de control  (l, H) pentru determinarea fT4 - Numărul de seturi în volum suficient.  Calibrator și materiale de control (l, H) pentru determinarea T4 - Numărul de seturi în volum suficient.  Calibrator și materiale de control (l, H) pentru determinarea TSH - Numărul de seturi în volum suficient. Calibrator și materiale de control (l, H) pentru determinarea Anti - TG  - Numărul de seturi în volum suficient.  Calibrator și materiale de control (l, H) pentru determinarea Anti - TPO - Numărul de seturi în volum suficient.  Calibrator și materiale de control (l, H) pentru determinarea PSA - Numărul de seturi în volum suficien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Costul calibratorilor și materialelor de control inclus în bugetul lotului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IV. Alte consumabile specifice sistemului analitic oferi în comodat:</w:t>
      </w:r>
      <w:r>
        <w:rPr>
          <w:rFonts w:ascii="Arial Narrow" w:hAnsi="Arial Narrow"/>
          <w:sz w:val="20"/>
          <w:szCs w:val="20"/>
          <w:lang w:val="ro-MD" w:eastAsia="ru-RU"/>
        </w:rPr>
        <w:t xml:space="preserve"> (1)  Costul consumabilelor specifice să fie inclus în bugetul lotului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Veselă specifică  destinate pentru determinări imunologice să fie estimat în număr de seturi  în conformitate cu numărul de investigații subcontractate + 5% de rezervă tehnică. Soluții de spălare de rutină, mentenanțe specifice -  numărul de seturi suficient pentru efectuarea mentenanțelor zilnice și spălărilor de rutin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V. Cerințe  generale</w:t>
      </w:r>
      <w:r>
        <w:rPr>
          <w:rFonts w:ascii="Arial Narrow" w:hAnsi="Arial Narrow"/>
          <w:sz w:val="20"/>
          <w:szCs w:val="20"/>
          <w:lang w:val="ro-MD" w:eastAsia="ru-RU"/>
        </w:rPr>
        <w:t xml:space="preserve">: (1) Certificate de Conformitate/Calitate de la producător pentru reagenți, calibratori, material de control și alte consumabile specifice sistemului analitic oferit comodat; CE; IVD; Declarație sau Certificat de deținere a echipei de ingineri specializați în deservirea tehnică a analizatorului oferit în como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2) Certificat/Certificate de instruire la producător de echipament analitic a cel puțin unui inginer responsabil de instalare și dare în expluatare a echipamentului analitic automat pentru investigații de chimie clinică.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3) Ре раrсursul termenului de valabilitate а Contractului de comodare, ореrаtоrul есоnоmiс să asigure deservirea și oricare tip de mentenanțe prin  oferirea serviciilor de suport tehnic din partea echipei de ingineri specializați în instalarea și aplicațiile aparatului oferit, costul căror să fie inclus în bugetul Ofertelor pentru loturi anual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4)  Costul serviciilor tehnice a inginerilor din partea Operatorului economic, precum și costul oricăror seturi de mentenanțe, costul pieselor necesare pentru asigurarea funcționării non-stop a analizatorului.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5) IMSP IMU nu poartă răspundere materială pentru oricare tip de defecțiune «internă» a analizatorului oferit în comodat pe durata Contractului de comodare. Oricare tip de support tehnic din partea echipei de ingineri și piese necesare să fie acoperite în baza garanției sau incluse în bugetul Ofertei pentru lotul dat.</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t xml:space="preserve"> </w:t>
      </w:r>
      <w:r>
        <w:rPr>
          <w:rFonts w:ascii="Arial Narrow" w:hAnsi="Arial Narrow"/>
          <w:sz w:val="20"/>
          <w:szCs w:val="20"/>
          <w:lang w:val="ro-MD" w:eastAsia="ru-RU"/>
        </w:rPr>
        <w:t xml:space="preserve">(6) Operatorul Economic cîstigätor prin declarație este obligat post-factum să subcontracteze «Servicii de conectare a echipamentului automat la SIAAMS». Subcontractarea serviciilor de conectare la «SIAAMS» si costul lor sã fie incluse in Bugetul Ofertei pentru lotul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szCs w:val="20"/>
          <w:lang w:val="ro-MD" w:eastAsia="ru-RU"/>
        </w:rPr>
        <w:t>VI. Cerințe opționale:</w:t>
      </w:r>
      <w:r>
        <w:rPr>
          <w:rFonts w:ascii="Arial Narrow" w:hAnsi="Arial Narrow"/>
          <w:sz w:val="20"/>
          <w:szCs w:val="20"/>
          <w:lang w:val="ro-MD" w:eastAsia="ru-RU"/>
        </w:rPr>
        <w:t xml:space="preserve"> conform anexei 17, 18 la Ordinul MS 374 din 05.05.2014. Suma totală a seturilor de reagenți, controalelor și consumabilelor să nu depășească bugetul lotului dat.</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r>
    </w:p>
    <w:p>
      <w:pPr>
        <w:pStyle w:val="Normal"/>
        <w:tabs>
          <w:tab w:val="clear" w:pos="720"/>
          <w:tab w:val="right" w:pos="426" w:leader="none"/>
        </w:tabs>
        <w:jc w:val="both"/>
        <w:rPr>
          <w:rFonts w:ascii="Arial Narrow" w:hAnsi="Arial Narrow"/>
          <w:sz w:val="20"/>
          <w:lang w:val="ro-MD" w:eastAsia="ru-RU"/>
        </w:rPr>
      </w:pPr>
      <w:r>
        <w:rPr>
          <w:rFonts w:ascii="Arial Narrow" w:hAnsi="Arial Narrow"/>
          <w:b/>
          <w:u w:val="single"/>
          <w:lang w:val="ro-MD" w:eastAsia="ru-RU"/>
        </w:rPr>
        <w:t xml:space="preserve">- Lot 14.1. Investigații coagulologice (oferte alternative p/u Lot.14)  </w:t>
      </w:r>
      <w:r>
        <w:rPr>
          <w:rFonts w:ascii="Arial Narrow" w:hAnsi="Arial Narrow"/>
          <w:b/>
          <w:lang w:val="ro-MD" w:eastAsia="ru-RU"/>
        </w:rPr>
        <w:t xml:space="preserve"> -</w:t>
      </w:r>
      <w:r>
        <w:rPr>
          <w:rFonts w:ascii="Arial Narrow" w:hAnsi="Arial Narrow"/>
          <w:sz w:val="20"/>
          <w:lang w:val="ro-MD" w:eastAsia="ru-RU"/>
        </w:rPr>
        <w:t xml:space="preserve">  Contractare comodată a echipamentului, perioada 2 ani. Cerințe obligatorii p/u OFERTA ALTERNATIVĂ: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 Cerințe tehnice obligatorii p/u coagulometru automat:</w:t>
      </w:r>
      <w:r>
        <w:rPr>
          <w:rFonts w:ascii="Arial Narrow" w:hAnsi="Arial Narrow"/>
          <w:sz w:val="20"/>
          <w:lang w:val="ro-MD" w:eastAsia="ru-RU"/>
        </w:rPr>
        <w:t xml:space="preserve"> (1) Sistem analitic închis, complet automat, nou, nerecondiționat. Data producerii analizatorului să nu fie mai mic de anul 2023. Oferirea aparatului automat și accesoriilor acestuia - în baza «Contractului de comodare» pentru perioada de 2 ani din data semnării contractulu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Productivitate: РТ minim 200 teste /оră.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Încărcarea: mai mult de 60 probe simultane; mai mult de 10 poziții pentru reagenț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Minim 4 canale de testare prin metodă mecanică.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5) Sistem automat de încărcare a cuvelor de reacți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6) Sonde separate pentru reagent și probă cu funcție de detectare a nivelului de lichid.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7) Diluție în rеgim autom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8) Capacitatea de соnесtаrе la LIS.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9) Ассеsоrii obligatorii рentru perioada de comodare а analizatorului automat: UPS, printer.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I: Cerințe pentru reagenți:</w:t>
      </w:r>
      <w:r>
        <w:rPr>
          <w:rFonts w:ascii="Arial Narrow" w:hAnsi="Arial Narrow"/>
          <w:sz w:val="20"/>
          <w:lang w:val="ro-MD" w:eastAsia="ru-RU"/>
        </w:rPr>
        <w:t xml:space="preserve">  (1) Reagenți originali , de la producătorul  analizatorului automat, oferit como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Operatorul economic obligator să aducă specificații de la producător cu privire la număr de investigații executate dintr-un set sau să prezinte certificat propriu-elaborat care declară numărul de teste într-un set.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II. Calibrare și control de calitate intern:</w:t>
      </w:r>
      <w:r>
        <w:rPr>
          <w:rFonts w:ascii="Arial Narrow" w:hAnsi="Arial Narrow"/>
          <w:sz w:val="20"/>
          <w:lang w:val="ro-MD" w:eastAsia="ru-RU"/>
        </w:rPr>
        <w:t xml:space="preserve"> (1) Plasma cu activitatea normal și  patologică a PT după Quick, TT, APTT și cantitatea normală și  patologică de Fibrinogen p/u executarea cerințelor controlului intern de calitate să fie de la  producătorul echipamentului oferit în comodat ca și reagenț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Posibilitate de congelare calibratorului și materialelor de control reconstituiț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Costul calibratorilor și materialelor de control inclus în bugetul lotului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V. Alte consumabile specifice sistemului analitic oferi în comodat:</w:t>
      </w:r>
      <w:r>
        <w:rPr>
          <w:rFonts w:ascii="Arial Narrow" w:hAnsi="Arial Narrow"/>
          <w:sz w:val="20"/>
          <w:lang w:val="ro-MD" w:eastAsia="ru-RU"/>
        </w:rPr>
        <w:t xml:space="preserve"> (1) Costul consumabilelor specifice să fie inclus în bugetul lotului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Veselă specifică  destinate pentru determinări coagulologice să fie estimat în număr de seturi  în conformitate cu numărul de investigații subcontractate + 10% de rezervă tehnică.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Soluții de spălare specifice sistemului analitic oferit în comodat să fie estimate în volum necesar.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Alte consumabile specifice pentru sistemul analitic oferit în comodat la fel să fie estimate în volum necesar.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V. Cerințe obligatorii generale:</w:t>
      </w:r>
      <w:r>
        <w:rPr>
          <w:rFonts w:ascii="Arial Narrow" w:hAnsi="Arial Narrow"/>
          <w:sz w:val="20"/>
          <w:lang w:val="ro-MD" w:eastAsia="ru-RU"/>
        </w:rPr>
        <w:t xml:space="preserve"> (1) Certificate de Conformitate/Calitate de la producător pentru reagenți, calibratori, material de control și alte consumabile specifice sistemului analitic oferit comodat; CE; IVD; Declarație sau Certificat de deținere a echipei de ingineri specializați în deservirea tehnică a coagulometru oferit în como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Ре раrсursul termenului de valabilitate а Contractului de comodare, ореrаtоrul есоnоmiс să asigure deservirea și oricare tip de mentenanțe și oferirea serviciilor de suport tehnic din partea echipei de ingineri specializați în instalarea și aplicațiile aparatului oferit, costul căror să fie inclus în bugetul Ofertelor pentru loturi anual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Costul serviciilor tehnice a inginerilor din partea Operatorului economic, precum și costul oricăror seturi de mentenanțe, costul pieselor necesare pentru asigurarea funcționării a analizatorului sau pentru repararea defecțiunelor interne survenite în proces de lucru să fie incluse în bugetul Ofertelor pentru loturi anuale pe perioada comodări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IMSP IMU nu poartă răspundere materială pentru oricare tip de defecțiune «internă» a coagulometrului oferit în comodat pe durata Contractului de comodar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5) Oricare tip de support tehnic din partea echipei de ingineri și piese necesare să fie acoperite în baza garanției sau incluse în bugetul Ofertei pentru lotul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6) Operatorul Economic cîstigätor prin declarație este obligat post-factum să subcontracteze «Servicii de conectare a echipamentului automat la SIAAMS». Subcontractarea serviciilor de conectare la «SIAAMS» si costul lor sã fie incluse in Bugetul Ofertei pentru lotul dat;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b/>
          <w:sz w:val="20"/>
          <w:lang w:val="ro-MD" w:eastAsia="ru-RU"/>
        </w:rPr>
        <w:t>VI.  Cerințe opționale:</w:t>
      </w:r>
      <w:r>
        <w:rPr>
          <w:rFonts w:ascii="Arial Narrow" w:hAnsi="Arial Narrow"/>
          <w:sz w:val="20"/>
          <w:lang w:val="ro-MD" w:eastAsia="ru-RU"/>
        </w:rPr>
        <w:t xml:space="preserve"> conform anexei 17, 18 la Ordinul MS 374 din 05.05.2014. Suma totală a seturilor de reagenți, controalelor și consumabilelor să nu depășească bugetul lotului dat.</w:t>
      </w:r>
      <w:r>
        <w:rPr>
          <w:rFonts w:ascii="Arial Narrow" w:hAnsi="Arial Narrow"/>
          <w:sz w:val="20"/>
          <w:szCs w:val="20"/>
          <w:lang w:val="ro-MD" w:eastAsia="ru-RU"/>
        </w:rPr>
        <w:t xml:space="preserve"> </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r>
    </w:p>
    <w:p>
      <w:pPr>
        <w:pStyle w:val="Normal"/>
        <w:tabs>
          <w:tab w:val="clear" w:pos="720"/>
          <w:tab w:val="right" w:pos="426" w:leader="none"/>
        </w:tabs>
        <w:jc w:val="both"/>
        <w:rPr>
          <w:rFonts w:ascii="Arial Narrow" w:hAnsi="Arial Narrow"/>
          <w:sz w:val="20"/>
          <w:lang w:val="ro-MD" w:eastAsia="ru-RU"/>
        </w:rPr>
      </w:pPr>
      <w:r>
        <w:rPr>
          <w:rFonts w:ascii="Arial Narrow" w:hAnsi="Arial Narrow"/>
          <w:b/>
          <w:u w:val="single"/>
          <w:lang w:val="ro-MD" w:eastAsia="ru-RU"/>
        </w:rPr>
        <w:t xml:space="preserve">- Lot 19.1. Investigații imunologice prin imunofluoriscentă, tip point-of-care_test rapid cantitativ (oferte alternative p/u Lot 19)  </w:t>
      </w:r>
      <w:r>
        <w:rPr>
          <w:rFonts w:ascii="Arial Narrow" w:hAnsi="Arial Narrow"/>
          <w:b/>
          <w:lang w:val="ro-MD" w:eastAsia="ru-RU"/>
        </w:rPr>
        <w:t xml:space="preserve"> -</w:t>
      </w:r>
      <w:r>
        <w:rPr>
          <w:rFonts w:ascii="Arial Narrow" w:hAnsi="Arial Narrow"/>
          <w:sz w:val="20"/>
          <w:lang w:val="ro-MD" w:eastAsia="ru-RU"/>
        </w:rPr>
        <w:t xml:space="preserve">   Contractare comodată a echipamentului, perioada 2 ani. Cerințe obligatorii pentru OFERTE ALTERNATIVE: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 xml:space="preserve">I.  Cerințe tehnice obligatorii pentru sistem analitic automat: </w:t>
      </w:r>
      <w:r>
        <w:rPr>
          <w:rFonts w:ascii="Arial Narrow" w:hAnsi="Arial Narrow"/>
          <w:sz w:val="20"/>
          <w:lang w:val="ro-MD" w:eastAsia="ru-RU"/>
        </w:rPr>
        <w:t xml:space="preserve">(1) Analizatoare de imunofluorescență nou, nerecondiționate. Data producerii a analizatoarelor să nu fie mai mic de anul 2023. Oferirea aparatelor atomate și accesoriilor acestelor - în baza «Contractului de comodare» pentru perioada de 2 ani din data semnării contractulu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Cantitatea dispozitivelor medicale urmează a fi oferită 2 în total: 1 dispozitiv medical cu minim 6 canale de măsurare,  încărcare minim 6 teste diferite simultane; 1 dispozitiv medical cu 1 canal de măsurar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Productivitate: minim 36 teste/oră;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Tipul probei: singe integral, plasma, ser.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5) Control intern al temperaturi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6) Stocare de date: mai mult de 5000 de rezultate pacient și QC.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7) Capacitatea de соnесtаrе la LIS.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8) Ассеsоrii obligatorii рentru perioada de comodare а analizatorului automat:  UPS.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I: Cerințe pentru reagenți și consumabile:</w:t>
      </w:r>
      <w:r>
        <w:rPr>
          <w:rFonts w:ascii="Arial Narrow" w:hAnsi="Arial Narrow"/>
          <w:sz w:val="20"/>
          <w:lang w:val="ro-MD" w:eastAsia="ru-RU"/>
        </w:rPr>
        <w:t xml:space="preserve"> (1) Reagenți originali , gata de utilizare în format de cartuș ”all-in-one” absolut compatibili cu analizatoarele automate, oferite como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Cartușele de testare trebuie sigilate într-un pachet separat, nu mai mult de două teste/pachet. Fiecare cartuș trebuie să conțină toți reactivii necesari pentru efectuarea testului, fără operații manuale suplimentar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Operatorul economic obligator să aducă specificații de la producător cu privire la număr de investigații executate dintr-un se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Consumabile specifice pentru sisteme analitice oferite în comodat  să fie estimate în volum necesar  și să fie inclus în bugetul lotului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III. Calibrare și control de calitate intern:</w:t>
      </w:r>
      <w:r>
        <w:rPr>
          <w:rFonts w:ascii="Arial Narrow" w:hAnsi="Arial Narrow"/>
          <w:sz w:val="20"/>
          <w:lang w:val="ro-MD" w:eastAsia="ru-RU"/>
        </w:rPr>
        <w:t xml:space="preserve"> (1)  Date de calibrare pe cipul electronic pentru fiecare lot de test, fără necesitate de calibrare suplimentară.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Materiale de control pentru determinarea testelor : cTrI/CK-MB/Myo,  Feritin, NT - pro BNP, d-dimer, CRP, PCT, AFP, CEA, MxA/CRP, FSH, Prolactin, KL-6  în număr  seturilor suficient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Costul  materialelor de control inclus în bugetul lotului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V. Cerințe obligatorii generale:</w:t>
      </w:r>
      <w:r>
        <w:rPr>
          <w:rFonts w:ascii="Arial Narrow" w:hAnsi="Arial Narrow"/>
          <w:sz w:val="20"/>
          <w:lang w:val="ro-MD" w:eastAsia="ru-RU"/>
        </w:rPr>
        <w:t xml:space="preserve"> (1) Certificate de Conformitate/Calitate de la producător pentru reagenți,  materiale de control și alte consumabile specifice sistemului analitic oferit comodat; CE; IVD; Declarație sau Certificat de deținere a echipei de ingineri specializați în deservirea tehnică a analizatoarelor oferite în como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2) Ре раrсursul termenului de valabilitate а Contractului de comodare, ореrаtоrul есоnоmiс să asigure deservirea și oricare tip de mentenanțe și oferirea serviciilor de suport tehnic din partea echipei de ingineri specializați în instalarea și aplicațiile aparatelor oferite, costul căror să fie inclus în bugetul Ofertelor pentru loturi anual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3) Costul serviciilor tehnice a inginerilor din partea Operatorului economic, precum și costul oricăror seturi de mentenanțe, costul pieselor necesare pentru asigurarea funcționării a analizatorului sau pentru repararea defecțiunelor interne survenite în procesul de lucru să fie incluse în bugetul Ofertelor pentru loturi anuale pe perioada comodării.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4) IMSP IMU nu poartă răspundere materială pentru oricare tip de defecțiune «internă» a analizatorului oferit în comodat pe durata Contractului de comodare.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5) Oricare tip de support tehnic din partea echipei de ingineri și piese necesare să fie acoperite în baza garanției sau incluse în bugetul Ofertei pentru lotul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sz w:val="20"/>
          <w:lang w:val="ro-MD" w:eastAsia="ru-RU"/>
        </w:rPr>
        <w:t xml:space="preserve">(6) Operatorul Economic cîstigätor prin declarație este obligat post-factum să subcontracteze «Servicii de conectare a echipamentului automat la SIAAMS». Subcontractarea serviciilor de conectare la «SIAAMS» si costul lor sã fie incluse in Bugetul Ofertei pentru lotul dat; </w:t>
      </w:r>
    </w:p>
    <w:p>
      <w:pPr>
        <w:pStyle w:val="Normal"/>
        <w:tabs>
          <w:tab w:val="clear" w:pos="720"/>
          <w:tab w:val="right" w:pos="426" w:leader="none"/>
        </w:tabs>
        <w:jc w:val="both"/>
        <w:rPr>
          <w:rFonts w:ascii="Arial Narrow" w:hAnsi="Arial Narrow"/>
          <w:sz w:val="20"/>
          <w:lang w:val="ro-MD" w:eastAsia="ru-RU"/>
        </w:rPr>
      </w:pPr>
      <w:r>
        <w:rPr>
          <w:rFonts w:ascii="Arial Narrow" w:hAnsi="Arial Narrow"/>
          <w:b/>
          <w:sz w:val="20"/>
          <w:lang w:val="ro-MD" w:eastAsia="ru-RU"/>
        </w:rPr>
        <w:t>VI.  Cerințe opționale:</w:t>
      </w:r>
      <w:r>
        <w:rPr>
          <w:rFonts w:ascii="Arial Narrow" w:hAnsi="Arial Narrow"/>
          <w:sz w:val="20"/>
          <w:lang w:val="ro-MD" w:eastAsia="ru-RU"/>
        </w:rPr>
        <w:t xml:space="preserve"> conform anexei 17, 18 la Ordinul MS 374 din 05.05.2014. Suma totală a seturilor de reagenți, controalelor și consumabilelor să nu depășească bugetul lotului dat.</w:t>
      </w:r>
    </w:p>
    <w:p>
      <w:pPr>
        <w:pStyle w:val="Normal"/>
        <w:tabs>
          <w:tab w:val="clear" w:pos="720"/>
          <w:tab w:val="right" w:pos="426" w:leader="none"/>
        </w:tabs>
        <w:jc w:val="both"/>
        <w:rPr>
          <w:rFonts w:ascii="Arial Narrow" w:hAnsi="Arial Narrow"/>
          <w:sz w:val="20"/>
          <w:szCs w:val="20"/>
          <w:lang w:val="ro-MD" w:eastAsia="ru-RU"/>
        </w:rPr>
      </w:pPr>
      <w:r>
        <w:rPr>
          <w:rFonts w:ascii="Arial Narrow" w:hAnsi="Arial Narrow"/>
          <w:sz w:val="20"/>
          <w:szCs w:val="20"/>
          <w:lang w:val="ro-MD" w:eastAsia="ru-RU"/>
        </w:rPr>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 pe parcursul anului 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eclarație privind dispunerea de specialiști pe parte de aplicații și ingineri calificați și certificați de la producătorul dispozitivelor medicale (cu anexarea copiilor certificatelor) p/u calibrarea, reprogramarea și deservirea gratuită a echipamentului de laborator pe perioada de utilizare a reactivelo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ro-MD" w:eastAsia="ru-RU" w:bidi="ar-SA"/>
              </w:rPr>
              <w:t>Declarație privind lista principalelor livrări similare efectuate în ultimii 3 ani de activitate (min. 3 ani de experienţă specifică în prestarea serviciilor similar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ro-MD" w:eastAsia="ru-RU" w:bidi="ar-SA"/>
              </w:rPr>
              <w:t>8</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alitate CE sau echivalent</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9"/>
                <w:szCs w:val="19"/>
                <w:lang w:val="ro-MD" w:eastAsia="ru-RU"/>
              </w:rPr>
            </w:pPr>
            <w:r>
              <w:rPr>
                <w:rFonts w:ascii="Arial Narrow" w:hAnsi="Arial Narrow"/>
                <w:iCs/>
                <w:kern w:val="0"/>
                <w:sz w:val="19"/>
                <w:szCs w:val="19"/>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3827"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Nota</w:t>
            </w:r>
          </w:p>
        </w:tc>
        <w:tc>
          <w:tcPr>
            <w:tcW w:w="5811" w:type="dxa"/>
            <w:tcBorders/>
            <w:shd w:color="auto" w:fill="FFFF00" w:val="clear"/>
            <w:vAlign w:val="center"/>
          </w:tcPr>
          <w:p>
            <w:pPr>
              <w:pStyle w:val="Normal"/>
              <w:widowControl/>
              <w:tabs>
                <w:tab w:val="clear" w:pos="720"/>
                <w:tab w:val="left" w:pos="106" w:leader="none"/>
              </w:tabs>
              <w:spacing w:lineRule="auto" w:line="276" w:before="0" w:after="0"/>
              <w:ind w:right="-108" w:hanging="0"/>
              <w:contextualSpacing/>
              <w:jc w:val="left"/>
              <w:rPr>
                <w:rFonts w:ascii="Arial Narrow" w:hAnsi="Arial Narrow"/>
                <w:b/>
                <w:b/>
                <w:iCs/>
                <w:sz w:val="16"/>
                <w:szCs w:val="20"/>
                <w:lang w:val="en-US" w:eastAsia="ru-RU"/>
              </w:rPr>
            </w:pPr>
            <w:r>
              <w:rPr>
                <w:rFonts w:ascii="Arial Narrow" w:hAnsi="Arial Narrow"/>
                <w:b/>
                <w:iCs/>
                <w:kern w:val="0"/>
                <w:sz w:val="16"/>
                <w:szCs w:val="20"/>
                <w:lang w:val="en-US" w:eastAsia="ru-RU" w:bidi="ar-SA"/>
              </w:rPr>
              <w:t>ATENȚIE: In oferta ,,formularul specificațiilor tehnice” operatorul economic este obligat să completeze specificația tehnică ofertată, detaliată cu indicarea tuturor parametrilor: - pentru parametrii tehnici măsurabili se va indica exact parametru cu trimiterea la pagina din catalog; - pentr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2</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poziți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r>
        <w:rPr>
          <w:rFonts w:ascii="Arial Narrow" w:hAnsi="Arial Narrow"/>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 xml:space="preserve">022-820 652, 022 820-651, </w:t>
      </w:r>
      <w:hyperlink r:id="rId6">
        <w:r>
          <w:rPr>
            <w:rFonts w:ascii="Arial Narrow" w:hAnsi="Arial Narrow"/>
            <w:b/>
            <w:i/>
            <w:color w:val="0563C1"/>
            <w:sz w:val="20"/>
            <w:u w:val="single"/>
            <w:lang w:val="ro-MD" w:eastAsia="ru-RU"/>
          </w:rPr>
          <w:t>contestatii@ansc.md</w:t>
        </w:r>
      </w:hyperlink>
      <w:r>
        <w:rPr>
          <w:rFonts w:ascii="Arial Narrow" w:hAnsi="Arial Narrow"/>
          <w:b/>
          <w:i/>
          <w:sz w:val="20"/>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9 din 06.10.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sz w:val="16"/>
          <w:lang w:val="ro-MD" w:eastAsia="ru-RU"/>
        </w:rPr>
      </w:pPr>
      <w:r>
        <w:rPr>
          <w:rFonts w:ascii="Arial Narrow" w:hAnsi="Arial Narrow"/>
          <w:sz w:val="16"/>
          <w:lang w:val="ro-MD" w:eastAsia="ru-RU"/>
        </w:rPr>
      </w:r>
    </w:p>
    <w:p>
      <w:pPr>
        <w:pStyle w:val="Normal"/>
        <w:tabs>
          <w:tab w:val="clear" w:pos="720"/>
          <w:tab w:val="right" w:pos="426" w:leader="none"/>
        </w:tabs>
        <w:rPr>
          <w:rFonts w:ascii="Arial Narrow" w:hAnsi="Arial Narrow"/>
          <w:sz w:val="16"/>
          <w:lang w:val="ro-MD" w:eastAsia="ru-RU"/>
        </w:rPr>
      </w:pPr>
      <w:r>
        <w:rPr>
          <w:rFonts w:ascii="Arial Narrow" w:hAnsi="Arial Narrow"/>
          <w:sz w:val="16"/>
          <w:lang w:val="ro-MD" w:eastAsia="ru-RU"/>
        </w:rPr>
        <w:t>MD87TRPCCC518430A00172A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709"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2"/>
                <w:szCs w:val="22"/>
                <w:lang w:val="it-IT"/>
              </w:rPr>
            </w:pP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la Documentația standard nr._____ din </w:t>
            </w:r>
            <w:r>
              <w:rPr>
                <w:rFonts w:ascii="Arial Narrow" w:hAnsi="Arial Narrow"/>
                <w:sz w:val="16"/>
                <w:lang w:val="en-US"/>
              </w:rPr>
              <w:t>«_____»</w:t>
            </w:r>
            <w:r>
              <w:rPr>
                <w:rFonts w:ascii="Arial Narrow" w:hAnsi="Arial Narrow"/>
                <w:sz w:val="16"/>
                <w:lang w:val="it-IT"/>
              </w:rPr>
              <w:t>_____20</w:t>
            </w:r>
            <w:r>
              <w:rPr>
                <w:rFonts w:ascii="Arial Narrow" w:hAnsi="Arial Narrow"/>
                <w:sz w:val="16"/>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Cs/>
                <w:sz w:val="16"/>
              </w:rPr>
            </w:pPr>
            <w:r>
              <w:rPr>
                <w:rFonts w:eastAsia="Calibri" w:ascii="Arial Narrow" w:hAnsi="Arial Narrow"/>
                <w:b/>
              </w:rPr>
              <w:t xml:space="preserve">Specificaţii tehnice                                                                                                                      </w:t>
            </w:r>
            <w:r>
              <w:rPr>
                <w:rFonts w:eastAsia="Calibri" w:ascii="Arial Narrow" w:hAnsi="Arial Narrow"/>
                <w:i/>
                <w:iCs/>
                <w:sz w:val="16"/>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992"/>
              <w:gridCol w:w="11482"/>
            </w:tblGrid>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2" w:type="dxa"/>
                  <w:tcBorders>
                    <w:left w:val="nil"/>
                    <w:right w:val="nil"/>
                  </w:tcBorders>
                  <w:shd w:color="auto" w:fill="auto" w:val="clear"/>
                  <w:vAlign w:val="center"/>
                </w:tcPr>
                <w:p>
                  <w:pPr>
                    <w:pStyle w:val="Normal"/>
                    <w:widowControl/>
                    <w:spacing w:before="0" w:after="0"/>
                    <w:ind w:left="-108" w:right="-216" w:hanging="0"/>
                    <w:jc w:val="left"/>
                    <w:rPr>
                      <w:rFonts w:ascii="Arial Narrow" w:hAnsi="Arial Narrow" w:eastAsia="Calibri"/>
                      <w:b/>
                      <w:b/>
                      <w:lang w:val="en-US"/>
                    </w:rPr>
                  </w:pPr>
                  <w:r>
                    <w:rPr>
                      <w:rFonts w:eastAsia="Calibri" w:ascii="Arial Narrow" w:hAnsi="Arial Narrow"/>
                      <w:b/>
                      <w:kern w:val="0"/>
                      <w:lang w:val="en-US" w:eastAsia="en-US" w:bidi="ar-SA"/>
                    </w:rPr>
                  </w:r>
                </w:p>
              </w:tc>
              <w:tc>
                <w:tcPr>
                  <w:tcW w:w="11482"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b/>
                      <w:b/>
                      <w:lang w:val="en-U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ind w:left="-108" w:hanging="0"/>
                    <w:jc w:val="left"/>
                    <w:rPr>
                      <w:rFonts w:ascii="Arial Narrow" w:hAnsi="Arial Narrow" w:eastAsia="Calibri"/>
                      <w:b/>
                      <w:b/>
                      <w:lang w:val="en-US"/>
                    </w:rPr>
                  </w:pPr>
                  <w:r>
                    <w:rPr>
                      <w:rFonts w:eastAsia="Calibri" w:ascii="Arial Narrow" w:hAnsi="Arial Narrow"/>
                      <w:b/>
                      <w:kern w:val="0"/>
                      <w:lang w:val="en-US" w:eastAsia="en-US" w:bidi="ar-SA"/>
                    </w:rPr>
                    <w:t>Reactive – 2025</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01"/>
              <w:gridCol w:w="1134"/>
              <w:gridCol w:w="1134"/>
              <w:gridCol w:w="1134"/>
              <w:gridCol w:w="2693"/>
              <w:gridCol w:w="2269"/>
              <w:gridCol w:w="849"/>
            </w:tblGrid>
            <w:tr>
              <w:trPr/>
              <w:tc>
                <w:tcPr>
                  <w:tcW w:w="3114"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w:t>
                  </w:r>
                </w:p>
              </w:tc>
              <w:tc>
                <w:tcPr>
                  <w:tcW w:w="3401" w:type="dxa"/>
                  <w:tcBorders/>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scrierea bunur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erinţă</w:t>
                  </w:r>
                </w:p>
              </w:tc>
            </w:tr>
            <w:tr>
              <w:trPr>
                <w:trHeight w:val="50" w:hRule="atLeast"/>
              </w:trPr>
              <w:tc>
                <w:tcPr>
                  <w:tcW w:w="3114"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3401" w:type="dxa"/>
                  <w:tcBorders/>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226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r>
            <w:tr>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3114"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01"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693" w:type="dxa"/>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2269"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                 </w:t>
            </w:r>
            <w:r>
              <w:rPr>
                <w:rFonts w:eastAsia="Calibri" w:ascii="Arial Narrow" w:hAnsi="Arial Narrow"/>
                <w:bCs/>
                <w:iCs/>
              </w:rPr>
              <w:t>Ofertantul: ______________________________         Adresa: 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b/>
                <w:b/>
                <w:sz w:val="22"/>
                <w:szCs w:val="22"/>
                <w:lang w:val="it-IT"/>
              </w:rPr>
            </w:pPr>
            <w:r>
              <w:rPr>
                <w:rFonts w:ascii="Arial Narrow" w:hAnsi="Arial Narrow"/>
                <w:b/>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 din </w:t>
            </w:r>
            <w:r>
              <w:rPr>
                <w:rFonts w:ascii="Arial Narrow" w:hAnsi="Arial Narrow"/>
                <w:sz w:val="20"/>
                <w:lang w:val="en-US"/>
              </w:rPr>
              <w:t>«__»</w:t>
            </w:r>
            <w:r>
              <w:rPr>
                <w:rFonts w:ascii="Arial Narrow" w:hAnsi="Arial Narrow"/>
                <w:sz w:val="20"/>
                <w:lang w:val="it-IT"/>
              </w:rPr>
              <w:t>__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rPr>
            </w:pPr>
            <w:r>
              <w:rPr>
                <w:rFonts w:eastAsia="Calibri" w:ascii="Arial Narrow" w:hAnsi="Arial Narrow"/>
                <w:b/>
                <w:sz w:val="28"/>
              </w:rPr>
              <w:t xml:space="preserve">Specificații de preț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522"/>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r>
                    <w:rPr>
                      <w:rFonts w:eastAsia="Calibri" w:ascii="Arial Narrow" w:hAnsi="Arial Narrow"/>
                      <w:b/>
                      <w:kern w:val="0"/>
                      <w:lang w:val="en-US" w:eastAsia="en-US" w:bidi="ar-SA"/>
                    </w:rPr>
                    <w:t>__</w:t>
                  </w:r>
                  <w:r>
                    <w:rPr>
                      <w:rFonts w:eastAsia="Calibri" w:ascii="Arial Narrow" w:hAnsi="Arial Narrow"/>
                      <w:kern w:val="0"/>
                      <w:lang w:val="en-US" w:eastAsia="en-US" w:bidi="ar-SA"/>
                    </w:rPr>
                    <w:t>, conform SIA RSAP / M-Tender</w:t>
                  </w:r>
                </w:p>
              </w:tc>
            </w:tr>
            <w:tr>
              <w:trPr/>
              <w:tc>
                <w:tcPr>
                  <w:tcW w:w="3207"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22" w:type="dxa"/>
                  <w:tcBorders>
                    <w:left w:val="nil"/>
                  </w:tcBorders>
                  <w:shd w:color="auto" w:fill="auto" w:val="clear"/>
                  <w:vAlign w:val="center"/>
                </w:tcPr>
                <w:p>
                  <w:pPr>
                    <w:pStyle w:val="Normal"/>
                    <w:widowControl/>
                    <w:spacing w:before="0" w:after="0"/>
                    <w:ind w:left="34" w:hanging="0"/>
                    <w:jc w:val="left"/>
                    <w:rPr>
                      <w:rFonts w:ascii="Arial Narrow" w:hAnsi="Arial Narrow" w:eastAsia="Calibri"/>
                      <w:iCs/>
                    </w:rPr>
                  </w:pPr>
                  <w:r>
                    <w:rPr>
                      <w:rFonts w:eastAsia="Calibri" w:ascii="Arial Narrow" w:hAnsi="Arial Narrow"/>
                      <w:b/>
                      <w:kern w:val="0"/>
                      <w:lang w:val="en-US" w:eastAsia="en-US" w:bidi="ar-SA"/>
                    </w:rPr>
                    <w:t>Reactive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386"/>
              <w:gridCol w:w="851"/>
              <w:gridCol w:w="566"/>
              <w:gridCol w:w="1277"/>
              <w:gridCol w:w="1274"/>
              <w:gridCol w:w="1276"/>
              <w:gridCol w:w="1276"/>
              <w:gridCol w:w="1277"/>
              <w:gridCol w:w="1699"/>
            </w:tblGrid>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od CPV</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U/M</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fără TVA)</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eţ unitar (cu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fără TV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uma cu TV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Termen livrare/presta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Clasificație bugetară (IBAN)</w:t>
                  </w:r>
                </w:p>
              </w:tc>
            </w:tr>
            <w:tr>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8</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9</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0</w:t>
                  </w:r>
                </w:p>
              </w:tc>
            </w:tr>
            <w:tr>
              <w:trPr>
                <w:trHeight w:val="50"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3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Bunuri/servici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r>
                </w:p>
              </w:tc>
            </w:tr>
            <w:tr>
              <w:trPr>
                <w:trHeight w:val="232" w:hRule="atLeast"/>
              </w:trPr>
              <w:tc>
                <w:tcPr>
                  <w:tcW w:w="846"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20"/>
                      <w:szCs w:val="20"/>
                      <w:lang w:val="en-US"/>
                    </w:rPr>
                  </w:pPr>
                  <w:r>
                    <w:rPr>
                      <w:rFonts w:eastAsia="Calibri" w:ascii="Arial Narrow" w:hAnsi="Arial Narrow"/>
                      <w:kern w:val="0"/>
                      <w:sz w:val="12"/>
                      <w:szCs w:val="12"/>
                      <w:lang w:val="en-US" w:eastAsia="en-US" w:bidi="ar-SA"/>
                    </w:rPr>
                    <w:t>33696000-5</w:t>
                  </w:r>
                </w:p>
              </w:tc>
              <w:tc>
                <w:tcPr>
                  <w:tcW w:w="5386" w:type="dxa"/>
                  <w:tcBorders/>
                  <w:shd w:color="000000" w:fill="FFFFFF" w:val="clear"/>
                  <w:vAlign w:val="center"/>
                </w:tcPr>
                <w:p>
                  <w:pPr>
                    <w:pStyle w:val="Normal"/>
                    <w:widowControl/>
                    <w:spacing w:before="0" w:after="0"/>
                    <w:jc w:val="left"/>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51" w:type="dxa"/>
                  <w:tcBorders/>
                  <w:shd w:color="000000" w:fill="FFFFFF" w:val="clear"/>
                  <w:vAlign w:val="center"/>
                </w:tcPr>
                <w:p>
                  <w:pPr>
                    <w:pStyle w:val="Normal"/>
                    <w:widowControl/>
                    <w:spacing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566" w:type="dxa"/>
                  <w:tcBorders>
                    <w:left w:val="nil"/>
                  </w:tcBorders>
                  <w:shd w:color="000000" w:fill="FFFFFF"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ro-MD" w:eastAsia="en-US" w:bidi="ar-SA"/>
                    </w:rPr>
                    <w:t>la comandă, în 48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MD87TRPCCC518430A00172AA</w:t>
                  </w:r>
                </w:p>
              </w:tc>
            </w:tr>
            <w:tr>
              <w:trPr>
                <w:trHeight w:val="144" w:hRule="atLeast"/>
              </w:trPr>
              <w:tc>
                <w:tcPr>
                  <w:tcW w:w="846" w:type="dxa"/>
                  <w:tcBorders/>
                  <w:shd w:color="auto" w:fill="auto" w:val="clear"/>
                  <w:vAlign w:val="center"/>
                </w:tcPr>
                <w:p>
                  <w:pPr>
                    <w:pStyle w:val="Normal"/>
                    <w:widowControl/>
                    <w:spacing w:lineRule="auto" w:line="276"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6803"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    Numele, Prenumele: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sz w:val="20"/>
                <w:lang w:val="it-IT"/>
              </w:rPr>
            </w:pPr>
            <w:r>
              <w:rPr>
                <w:rFonts w:eastAsia="Calibri" w:ascii="Arial Narrow" w:hAnsi="Arial Narrow"/>
                <w:iCs/>
              </w:rPr>
              <w:t xml:space="preserve">În calitate de: ____________________________________   </w:t>
            </w:r>
            <w:r>
              <w:rPr>
                <w:rFonts w:eastAsia="Calibri" w:ascii="Arial Narrow" w:hAnsi="Arial Narrow"/>
                <w:bCs/>
                <w:iCs/>
              </w:rPr>
              <w:t>Ofertantul: ________________________________________   Adresa: _________________________________</w:t>
            </w:r>
          </w:p>
        </w:tc>
      </w:tr>
      <w:tr>
        <w:trPr>
          <w:trHeight w:val="697" w:hRule="atLeast"/>
        </w:trPr>
        <w:tc>
          <w:tcPr>
            <w:tcW w:w="14689" w:type="dxa"/>
            <w:tcBorders/>
            <w:shd w:color="auto" w:fill="auto" w:val="clear"/>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Reactive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eastAsia="SimSun" w:cs="Arial Narrow" w:ascii="Arial Narrow" w:hAnsi="Arial Narrow"/>
                <w:color w:val="000000"/>
                <w:sz w:val="16"/>
                <w:szCs w:val="16"/>
                <w:lang w:val="en-US"/>
              </w:rPr>
              <w:t xml:space="preserve"> </w:t>
            </w:r>
            <w:r>
              <w:rPr>
                <w:rFonts w:eastAsia="PMingLiU" w:ascii="Arial Narrow" w:hAnsi="Arial Narrow"/>
                <w:b/>
                <w:lang w:val="en-US" w:eastAsia="zh-CN"/>
              </w:rPr>
              <w:t>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active – 2025»</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_</w:t>
            </w:r>
            <w:r>
              <w:rPr>
                <w:rFonts w:ascii="Arial Narrow" w:hAnsi="Arial Narrow"/>
                <w:iCs/>
              </w:rPr>
              <w:t xml:space="preserve"> din ____, în baza deciziei grupului de lucru al Cumpărătorului/Beneficiarului din __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iCs/>
                <w:lang w:val="ro-MD"/>
              </w:rPr>
              <w:t>la comandă, după necesități, în decurs de 48 ore, pe parcursul anului 2025</w:t>
            </w:r>
            <w:r>
              <w:rPr>
                <w:rFonts w:ascii="Arial Narrow" w:hAnsi="Arial Narrow"/>
                <w:iCs/>
              </w:rPr>
              <w:t xml:space="preserve"> .</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w:t>
            </w:r>
            <w:bookmarkStart w:id="152" w:name="_GoBack"/>
            <w:bookmarkEnd w:id="152"/>
            <w:r>
              <w:rPr>
                <w:rFonts w:ascii="Arial Narrow" w:hAnsi="Arial Narrow"/>
                <w:b/>
                <w:iCs/>
                <w:u w:val="single"/>
              </w:rPr>
              <w:t xml:space="preserve">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4967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45637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6284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872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3E77-595F-48E7-A87E-7AB631156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ages>50</Pages>
  <Words>23997</Words>
  <Characters>136786</Characters>
  <CharactersWithSpaces>16046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3-12-21T08:14:00Z</cp:lastPrinted>
  <dcterms:modified xsi:type="dcterms:W3CDTF">2025-01-06T12:2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