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Meniul prânzurilor pentru alimentare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ersoanelor social vulnerab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Style w:val="a3"/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"/>
        <w:gridCol w:w="4961"/>
        <w:gridCol w:w="1401"/>
      </w:tblGrid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numirea bucatelor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a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(gr.)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LUNI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Zeamă cu fidea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3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Pilaf cu legume și carne de pui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150/5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alată de varză și morcov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8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Plăcintă cu cartof și ciuperci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8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mpot din fructe proaspet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25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îin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2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MARȚI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iorbă de legume cu orez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3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Paste cu sos alb cu carne de pui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150/5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Vinegre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1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hec cu mer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8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eai cu lămîie</w:t>
            </w:r>
            <w:bookmarkStart w:id="0" w:name="_GoBack"/>
            <w:bookmarkEnd w:id="0"/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25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îin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2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MIERCURI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upă de mazăr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3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Arpacaș și chifteluțe de pui în sos roșu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150/5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Salată din mere și morcov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8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Budincă din griș, brânză și stafid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8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Suc de mere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2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Pîine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2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JOI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Borș roșu cu sveclă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3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ămăligă și hec în sos roșu cu morcov și ceapă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150/5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Tocană din legume înăbușit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8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Cornișor cu magiun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8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mpot din fructe uscat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25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îin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2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VINERI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iorbă cu perișoar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3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artofi înăbușiți cu unt și mărar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15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alată de sveclă cu ulei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8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Bătută de pui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8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hefir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2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îin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/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7e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7e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31e2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8:00Z</dcterms:created>
  <dc:creator>Anna</dc:creator>
  <dc:description/>
  <dc:language>en-US</dc:language>
  <cp:lastModifiedBy>Tamara</cp:lastModifiedBy>
  <cp:lastPrinted>2023-03-13T10:34:00Z</cp:lastPrinted>
  <dcterms:modified xsi:type="dcterms:W3CDTF">2023-04-27T12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