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left="9865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szCs w:val="22"/>
          <w:lang w:val="ro-RO"/>
          <w14:ligatures w14:val="none"/>
        </w:rPr>
        <w:t>2</w:t>
      </w:r>
    </w:p>
    <w:p>
      <w:pPr>
        <w:pStyle w:val="Normal"/>
        <w:widowControl w:val="false"/>
        <w:spacing w:lineRule="auto" w:line="240" w:before="3" w:after="0"/>
        <w:ind w:left="30" w:hanging="0"/>
        <w:jc w:val="center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pecificaţii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40" w:before="84" w:after="0"/>
        <w:ind w:left="636" w:right="1074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[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est tabel va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i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mpletat de</w:t>
      </w:r>
      <w:r>
        <w:rPr>
          <w:rFonts w:eastAsia="Times New Roman" w:cs="Times New Roman" w:ascii="Times New Roman" w:hAnsi="Times New Roman"/>
          <w:i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fertant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 coloanel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2, 3, 5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6,</w:t>
      </w:r>
      <w:r>
        <w:rPr>
          <w:rFonts w:eastAsia="Times New Roman" w:cs="Times New Roman" w:ascii="Times New Roman" w:hAnsi="Times New Roman"/>
          <w:i/>
          <w:spacing w:val="4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iar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 – în coloanele 1, 4,]</w:t>
      </w:r>
    </w:p>
    <w:p>
      <w:pPr>
        <w:pStyle w:val="Normal"/>
        <w:widowControl w:val="false"/>
        <w:spacing w:lineRule="auto" w:line="240" w:before="65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tbl>
      <w:tblPr>
        <w:tblStyle w:val="TableNormal"/>
        <w:tblW w:w="1072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8"/>
        <w:gridCol w:w="893"/>
        <w:gridCol w:w="1019"/>
        <w:gridCol w:w="3202"/>
        <w:gridCol w:w="2674"/>
        <w:gridCol w:w="1162"/>
        <w:gridCol w:w="172"/>
      </w:tblGrid>
      <w:tr>
        <w:trPr>
          <w:trHeight w:val="39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Ule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floarea-soarelu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rafinat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single"/>
                <w:lang w:val="ro-RO" w:eastAsia="en-US" w:bidi="ar-SA"/>
              </w:rPr>
              <w:t>deodorizat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3" w:hanging="63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6" w:hanging="3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Ţar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196" w:firstLine="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Produ- cătoru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355" w:right="340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 tehnică deplină solicitată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autoritate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0" w:hanging="11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plină propusă de către oferta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35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85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3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543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Ulei d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floarea soarelui rafinat deodoriza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(în vrac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ormativ: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HG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 din 10.01.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erinţel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“Uleiuri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vegetal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comestibile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spect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nsistența: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ransparent fără sediment pent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hidratat.</w:t>
            </w:r>
          </w:p>
          <w:p>
            <w:pPr>
              <w:pStyle w:val="Normal"/>
              <w:widowControl w:val="false"/>
              <w:spacing w:lineRule="auto" w:line="235" w:before="3" w:after="0"/>
              <w:ind w:left="139" w:right="19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ustul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ul: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racteristic tipului de ulei</w:t>
            </w:r>
          </w:p>
          <w:p>
            <w:pPr>
              <w:pStyle w:val="Normal"/>
              <w:widowControl w:val="false"/>
              <w:spacing w:lineRule="auto" w:line="240" w:before="2" w:after="0"/>
              <w:ind w:left="139" w:right="19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respunzător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ust străin şi amăreală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odoriza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– gust de ulei fă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9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dividualitate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. Proprietăți fizico-chimic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1" w:after="0"/>
              <w:ind w:left="139" w:right="208" w:hanging="20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ciditate,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g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КОН/g, maximum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0,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2" w:after="0"/>
              <w:ind w:left="139" w:right="148" w:hanging="20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eroxid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mo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oxigen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activ/kg,</w:t>
            </w:r>
          </w:p>
          <w:p>
            <w:pPr>
              <w:pStyle w:val="Normal"/>
              <w:widowControl w:val="false"/>
              <w:spacing w:lineRule="exact" w:line="226" w:before="0" w:after="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>5,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139" w:right="495" w:hanging="20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mpurităţilor neprovenite din</w:t>
            </w:r>
          </w:p>
          <w:p>
            <w:pPr>
              <w:pStyle w:val="Normal"/>
              <w:widowControl w:val="false"/>
              <w:spacing w:lineRule="auto" w:line="240" w:before="1" w:after="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răsim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(sediment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aporta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să),</w:t>
            </w:r>
          </w:p>
          <w:p>
            <w:pPr>
              <w:pStyle w:val="Normal"/>
              <w:widowControl w:val="false"/>
              <w:spacing w:lineRule="auto" w:line="240" w:before="1" w:after="0"/>
              <w:ind w:left="139" w:right="144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139" w:right="417" w:hanging="20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ubstanţ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 conţinut de fosfor, %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ximum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06" w:leader="none"/>
              </w:tabs>
              <w:spacing w:lineRule="auto" w:line="240" w:before="2" w:after="0"/>
              <w:ind w:left="139" w:right="193" w:firstLine="52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earooleolecitină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07" w:leader="none"/>
              </w:tabs>
              <w:spacing w:lineRule="exact" w:line="228" w:before="1" w:after="0"/>
              <w:ind w:left="307" w:hanging="115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Р2О5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nținutul de grăsime trans, mg, max -2</w:t>
            </w:r>
          </w:p>
          <w:p>
            <w:pPr>
              <w:pStyle w:val="Normal"/>
              <w:widowControl w:val="false"/>
              <w:spacing w:lineRule="atLeast" w:line="230" w:before="0" w:after="0"/>
              <w:ind w:left="110" w:right="15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ermenul de păstrare este minimum 4 luni Termen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ăstrar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nimum 4 lu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80" w:gutter="0" w:header="0" w:top="32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72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8"/>
        <w:gridCol w:w="893"/>
        <w:gridCol w:w="1019"/>
        <w:gridCol w:w="3202"/>
        <w:gridCol w:w="2674"/>
        <w:gridCol w:w="1162"/>
        <w:gridCol w:w="172"/>
      </w:tblGrid>
      <w:tr>
        <w:trPr>
          <w:trHeight w:val="85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23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Ulei d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floarea soarelui rafinat deodorizat (îmbuteliat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-20 litri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543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ormativ: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HG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10.01.2024</w:t>
            </w:r>
          </w:p>
          <w:p>
            <w:pPr>
              <w:pStyle w:val="Normal"/>
              <w:widowControl w:val="false"/>
              <w:spacing w:lineRule="auto" w:line="235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erinţel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“Uleiuri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vegetal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comestibile”</w:t>
            </w:r>
          </w:p>
          <w:p>
            <w:pPr>
              <w:pStyle w:val="Normal"/>
              <w:widowControl w:val="false"/>
              <w:spacing w:lineRule="auto" w:line="240" w:before="2" w:after="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spect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nsistența: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ransparent fără sediment pentru</w:t>
            </w:r>
          </w:p>
          <w:p>
            <w:pPr>
              <w:pStyle w:val="Normal"/>
              <w:widowControl w:val="false"/>
              <w:spacing w:lineRule="auto" w:line="240" w:before="2" w:after="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hidrat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9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ustul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ul: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racteristic tipului de ulei</w:t>
            </w:r>
          </w:p>
          <w:p>
            <w:pPr>
              <w:pStyle w:val="Normal"/>
              <w:widowControl w:val="false"/>
              <w:spacing w:lineRule="auto" w:line="240" w:before="1" w:after="0"/>
              <w:ind w:left="139" w:right="19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respunzător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ust străin şi amăreală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odoriza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– gust de ulei fă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9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dividualitate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. Proprietăți fizico-chimic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204" w:right="208" w:hanging="20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ciditate,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g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КОН/g, maximum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0,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204" w:right="148" w:hanging="20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eroxid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mo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oxigen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activ/kg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>5,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204" w:right="495" w:hanging="20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mpurităţilor neprovenite d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răsim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(sediment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aporta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să),</w:t>
            </w:r>
          </w:p>
          <w:p>
            <w:pPr>
              <w:pStyle w:val="Normal"/>
              <w:widowControl w:val="false"/>
              <w:spacing w:lineRule="auto" w:line="240" w:before="1" w:after="0"/>
              <w:ind w:left="139" w:right="144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139" w:right="417" w:firstLine="65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ubstanţ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 conţinut de fosfor, %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ximum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139" w:right="193" w:firstLine="65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earooleolecitină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306" w:hanging="16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Р2О5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30" w:before="0" w:after="0"/>
              <w:ind w:left="139" w:right="150" w:hanging="20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nținutul de grăsime trans, mg, max -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30" w:before="0" w:after="0"/>
              <w:ind w:left="139" w:right="150" w:hanging="207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ermen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ăstrar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nimum 1 a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left="359" w:right="5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Semnat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umele, Prenumele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În calitate de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Ofertantul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Adresa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740" w:right="80" w:gutter="0" w:header="0" w:top="68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" w:hanging="20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" w:hanging="16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0" w:hanging="16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5" w:hanging="16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6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6" w:hanging="16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1" w:hanging="16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6" w:hanging="16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1" w:hanging="16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" w:hanging="20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0" w:hanging="1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5" w:hanging="1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6" w:hanging="1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1" w:hanging="1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6" w:hanging="1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1" w:hanging="11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125f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125f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125f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125f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125f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125f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125f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125f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125f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125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125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125f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125f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125f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125f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125f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125f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125f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125f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125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125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25f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125f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25f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125f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125f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125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25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125f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a16d0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043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6:00Z</dcterms:created>
  <dc:creator>Elena Bordianu</dc:creator>
  <dc:description/>
  <dc:language>en-US</dc:language>
  <cp:lastModifiedBy>Elena Bordianu</cp:lastModifiedBy>
  <dcterms:modified xsi:type="dcterms:W3CDTF">2025-02-13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