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993"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7315762704 din 15.05.202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Produse alimentare pentru semestru II anul 2025</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color w:val="FF0000"/>
              </w:rPr>
            </w:pPr>
            <w:r>
              <w:rPr>
                <w:color w:val="FF0000"/>
              </w:rPr>
            </w:r>
          </w:p>
        </w:tc>
        <w:tc>
          <w:tcPr>
            <w:tcW w:w="7020" w:type="dxa"/>
            <w:gridSpan w:val="4"/>
            <w:tcBorders/>
            <w:shd w:color="auto" w:fill="auto" w:val="clear"/>
          </w:tcPr>
          <w:p>
            <w:pPr>
              <w:pStyle w:val="Normal"/>
              <w:widowControl w:val="false"/>
              <w:rPr>
                <w:color w:val="FF0000"/>
              </w:rPr>
            </w:pPr>
            <w:r>
              <w:rPr>
                <w:color w:val="FF0000"/>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18"/>
                <w:szCs w:val="18"/>
              </w:rPr>
            </w:pPr>
            <w:r>
              <w:rPr>
                <w:b/>
                <w:bCs/>
                <w:color w:val="000000"/>
                <w:sz w:val="18"/>
                <w:szCs w:val="18"/>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i/>
                <w:i/>
                <w:iCs/>
                <w:color w:val="000000"/>
                <w:sz w:val="18"/>
                <w:szCs w:val="18"/>
              </w:rPr>
            </w:pPr>
            <w:r>
              <w:rPr>
                <w:i/>
                <w:iCs/>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rPr>
              <w:t>Mușchi de bovin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lang w:val="en-US"/>
              </w:rPr>
              <w:t>Calitate superioareă, deflaxați,  dezosati, fără tendoane, refrigerată, fracţionată a câte max 5 kg, Se livrează cu transport care necesită regim termic special. Ambalată în pachete/cutii de 5 kg. Standard: H/G nr.696 din 04.08.2010 „Carne-materie primă. Producere, import și comerț”. Livrarea  1 pe săptămînă pi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arne de găi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Șolduri sau pulpe de găină dezosate, fără piele, de fierbere rapidă, calitatea superioară, congelată, producție autohtonă. Ambalat în pachet de producător cu procentajul de apă la înghețare să nu depășească 3 %.  HG 696 din 04.08.2010, HG 624 din 19.09.2020.  Livrarea  o dată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rizier fier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n tip „doctorscaia”, calitate superioară, modul de preparare: fiert, membrană naturală, ambalajul: împachetate în peliculă cu logotipul producătorului, cu indicația valorii nutritive, termernul de valabilitate data fabricării pe ambalaj HG 696 din 04.08.2010, HG 624 din 19.09.2020, GOST 23670-79 .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iept de pu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lang w:val="en-US"/>
              </w:rPr>
              <w:t>Piept de pui/găină, fileu fără os, congelat,  calitate superioară, de producție  autohtonă,  ambalat de producător. Ambalaj de la 5 kg  pînă la 10 kg. Procentajul de apă la înghețare să nu depășească 3 %. Standard: H/G nr.696 din 04.08.2010  „Carne-materie primă. Producere, import și comerț” Se livrează cu transport care necesită regim termic special.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Ouă de găi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etice de masă în cutie de carton, nu mai mici de 50 gr/buc. SM – 89.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rPr>
              <w:t xml:space="preserve">Fileu de peș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rPr>
              <w:t>Fileu de pește de mare, întreg, congelat, calitate superioară, ambalat de producător, cantitatea de glazură față de greutatea fileului trebuie să nu depășească 3% din masa produselor glazurate, la dezghețare să nu fie moale, transportare cu frigider. HG 610 din 21.08.202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 xml:space="preserve">Lotul 7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rînză de vac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ținutul de grăsime de 5%, produs obținut prin fermentarea laptelui,  ambalată în pachet de polietilenă 1 kg, termen de valabilitate maxim 7 zile.HG nr.158 din 07.03.2019.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 xml:space="preserve">Lotul 8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Lap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onținutul de grăsime de 2,5%, din lapte consum, pasterizat, fără conservanți, termen de valabilitatea maxim de 7 zile, pachet de polietilenă  1 litru.  HG nr.158 din 07.03.2019. Livrare zilnică, inclusiv în zile de odihnă și sărbătarea,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 xml:space="preserve">Lotul 9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hefi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onținutul de grăsime de 2,5%, obținut din lapte fermentat, termen de valabilitatea maxim de 7 zile, pachet de polietilenă 0,5 kg. HG nr.158 din 07.03.2019. Livrare zilnică, inclusiv în zile de odihnă și sărbătarea,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Smîntî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ținutul de grăsime de 10 %, produs obținut prin fermentarea smîntînii dulci, , termen de valabilitatea maxim de 7 zile, pachet de polietilenă 0,5 kg.                            HG nr.158 din 07.03.2019.  Livrare zilnică, inclusiv în zile de odihnă și sărbătarea,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Unt 7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ținutul de grăsime de 72,5 %, obținut din smîntînă de vaci dulce, nesărat, fără adaos de grăsimi vegetale,  ambalat în cutii de 10 kg , de producție autohtonă. HG nr.158 din 07.03.2019.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șcaval de oland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onținutul de grăsime mai mare de 45%, produs natural 100%, fără conservanți, producție autohtonă, pachet de polietilenă 4-7 kg. HG nr.158 din 07.03.2019.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rînzică dulce în asortimen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rodus modelat, fabricat din brînză proaspătă, fără conservanți, producție autohtonă, ambalată în folie de pergament a cîte 100,0 gr. HG nr.158 din 07.03.2019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îine din făină de grîu calitatea 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Ingrediente: făină de calitate I, apă potabilă, drojdie presată, sare alimentară  iodată, ulei rafinat. Ambalaj individual de la producător, fără semne de alterare, feliată și etichetată. HG nr.775 din 03.07.2007. Livrare zilnică, inclusiv în zile de odihnă și sărbătarea, pînă la ora 8-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secar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Ingrediente: făină secară calitate I &gt;85%, apă potabilă, drojdie presată, sare alimentară  iodată, ulei rafinat,  pentru persoane cu diabet zaharat. Ambalaj individual de la producător,  în formă de 0,450 kg, fără semne de alterare, feliată și etichetată. HG nr.775 din 03.07.2007.. Livrare zilnică, inclusiv în zile de odihnă și sărbătarea,  pînă la ora 8-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nr.1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hiflă cu magiun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Din făină de calitatea superioară, cu împlutură de magiun în asortiment, masa netto-100 gr, Ambalaj individual de la producător.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hiflă cu mac,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Din făină de calitatea superioară, cu împlutură de mac, masa netto-100 gr, Ambalaj individual de la producător.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vrigei uscaț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adaosuri, ambalate în saci de la 3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vrigei din tărîță fără zahă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adaosuri, ambalate în saci de la 3 Kg., pentru persoane cu diabet zaharat, ambalate în cutie din carton de pînă la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ste făinoase în asortimen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n sorturi tari de grîu, calitatea superioară pachet 10 kg. HG nr.775 din 03.07.200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paghet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n făină de grîu de  grupa A, clasa I, împachetate pînă la 3 kg. HG nr.775 din 03.07.200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2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idea pentru sup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n făină de grîu de  grupa A, clasa I, scurte, împachetate pînă la 3 kg. HG nr.775 din 03.07.200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arpaca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or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grîu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gri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fără impurități și miros străin. Ambalate de producător , în pachet de polietilenă vizibile 1,0 kg GOST 7022-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Fulgi de ovă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fără impurități și miros străin. Ambalate de producător, în pachet de polietilenă vizibile 1,0 kg GOST 2114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Făină de grîu pentru panificaţi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ambalaj de 25 kg, fără miros și gust străin, mucegai,  SM 202:200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giun de me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sterilizat, autohton, ambalat în recipiente ermetice din metal, materiale plastice laminate, sticlă de la 5 kg la 15 kg. HG nr.216 din 27.02.2008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giun de prun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sterilizat, autohton, ambalat în recipiente ermetice din metal, materiale plastice laminate, sticlă de la 5 kg la 15 kg. HG nr.216 din 27.02.2008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zăre galbenă uscată despi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bob jumătăți, fără impurități, mucegai și miros srtăin. Ambalate de producător, în pachet de polietilenă vizibil 1,0 kg.</w:t>
            </w:r>
            <w:r>
              <w:rPr>
                <w:b/>
                <w:bCs/>
                <w:color w:val="000000"/>
                <w:sz w:val="18"/>
                <w:szCs w:val="18"/>
              </w:rPr>
              <w:t xml:space="preserve"> </w:t>
            </w:r>
            <w:r>
              <w:rPr>
                <w:color w:val="000000"/>
                <w:sz w:val="18"/>
                <w:szCs w:val="18"/>
              </w:rPr>
              <w:t xml:space="preserve"> PTMD 67-38869887-00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hrişc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alitate superioară, boabe întregi, fără  impurități, miros străin și mucegai, ambalat în pachet 1kg, </w:t>
            </w:r>
            <w:r>
              <w:rPr>
                <w:b/>
                <w:bCs/>
                <w:color w:val="000000"/>
                <w:sz w:val="18"/>
                <w:szCs w:val="18"/>
              </w:rPr>
              <w:t xml:space="preserve"> </w:t>
            </w:r>
            <w:r>
              <w:rPr>
                <w:color w:val="000000"/>
                <w:sz w:val="18"/>
                <w:szCs w:val="18"/>
              </w:rPr>
              <w:t>GOST 5550-7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Ore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Extra bob rotund, întreg, șlefuit, calitate superioară, fără impurități,  ambalat de producător, în pachet 1,0 kg  de polietilenă vizibil GOST 6292-9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me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a superioară, fracție mășcată, fără impurități Ambalat în pachet polietilenă vizibil 1.0 kg, GOST572-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rupe de porumb, fracție măș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rupe de porumb, fracție mărun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rupă Arnautc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ulgu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ă de ovăs</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bCs/>
                <w:color w:val="000000"/>
                <w:sz w:val="18"/>
                <w:szCs w:val="18"/>
              </w:rPr>
              <w:t>Crupe din amestic de ovăs cu grî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astă de toma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terilizat calitate superioară, nesărată, fără oțet, 25% GOST 3343-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Ulei rafinat din floarea soarelu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e floarea soarelui, limpede, fără miros și gust străin, rafinat, dezodorizat, de producție autohtonă, ambalat în sticle de plastic de  5 litri.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Zahă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n sfeclă, fără gust străin, fără miros străin, ambalat în saci 50 kg.  GOST 21-9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zăre verde conserv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lang w:val="en-US"/>
              </w:rPr>
              <w:t>Din soiuri cu bob zbârcit, calitatea superioară, în borcane de 0,7-1,5 kg. GOST 15842-90 .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carbonat de natri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 în cutii 200 gr,  GOST-2156-76.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i negr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Frunze întregi, țeilon, în ambalaj  de la 500 gr, calitate superioară.  H/G nr.206 din 11.03.2009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are de lămî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 în pachet de 100 gr,  GOST-98-79.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cao praf</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cao praf, cu un conținut de grăsimi de la 20 %, calitate superioară, în ambalaj de la 100,0 gr.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runze de dafin</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 în pachet de la 200 gr.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Oţe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centrația de 9 %, ambalat în sticle 1,0 litru  PT-DM 6700411785-146.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Oțet de me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centrația de 5%, ambalat în sticle 1,0 litru  PT-DM 6700411785-146.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are iod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ă în pachet 1 kg GOST 13830-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are neiod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entru murături, ambalată în saci de 25 kg GOST 13830-97.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ere proaspe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lang w:val="en-US"/>
              </w:rPr>
              <w:t>Proaspete, fără semne de alte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5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un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une uscate fără fum, fără impurități,  ambalate în saci de pînă 2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5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uc roși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83838"/>
                <w:sz w:val="18"/>
                <w:szCs w:val="18"/>
              </w:rPr>
            </w:pPr>
            <w:r>
              <w:rPr>
                <w:color w:val="383838"/>
                <w:sz w:val="18"/>
                <w:szCs w:val="18"/>
              </w:rPr>
              <w:t xml:space="preserve">Produs sterilizat de calitatea I, îmbuteliat </w:t>
            </w:r>
            <w:r>
              <w:rPr>
                <w:color w:val="333333"/>
                <w:sz w:val="18"/>
                <w:szCs w:val="18"/>
              </w:rPr>
              <w:t xml:space="preserve">în recipiente ermetice 3-5 litri. </w:t>
            </w:r>
            <w:r>
              <w:rPr>
                <w:color w:val="000000"/>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5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er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 în sac de pînă la 30 kg, fără impurități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ărar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 în pachet a cîte 1 kg. Livrare de două ori pe săptămînă marți, viner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ătrunjel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mbalat în pachet a cîte 1 kg. Livrare de două ori pe săptămînă marți, viner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smeţ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ăcinați, ambala în pachet a cîte 0,5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hisel în asortimen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hisel cu aroma de fructe și pomușoare cu suc concentrat natural. Livrarea o dată în lună, pînă la ora 14-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asol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  culoare albă, uscate, calitate superioară, bob întreg, fără impurități, mucegai și miros srtăin. Ambalate de producător, în pachet de polietilenă vizibil 1,0 kg.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straveți muraț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straveți murați doar cu apă și sare alimentară, ambalați în vacuum de pînă la 10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tof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tofi alimentar intregi, curați, neatacați de vătămători, cu diametrul nu mai mic de 8 cm, ambalati in saci calitativi de marime de pînă la 30 kg, conform HG nr. 929 din 31.12.2009. Livrarea săptămînală, pînă la ora 14-00,  pentru lunile iulie – august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veclă roș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feclă roșie alimentară, intregă, sanatoasă, curată, neatacată de vatamatori, cu diametrul 8-10 cm, ambalata in saci calitativi de marime medie, conform HG nr. 929 din 31.12.2009. Livrarea săptămînală, pînă la ora 14-00,  pentru lunile pentru lunile iulie – august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i întregi, calitate superioară curați, produs autohton, neatacați de vatamatori, cu lungimea de la 15 cm pînă la 25 cm, ambalați în saci calitativi de marime medie, conform HG nr. 929 din 31.12.2009. Livrarea săptămînală, pînă la ora 14-00, pentru lunile iulie – august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 fară colți, neatacată de vătămători, fără lovituri și deteriorări, cu diametrul de 5-6 cm, produs autohton, ambalată în saci calitativi de mărime medie, conform HG nr. 929 din 31.12.2009. Livrarea săptămînală, pînă la ora 14-00,  pentru lunile iulie – august 20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6"/>
              <w:gridCol w:w="297"/>
              <w:gridCol w:w="2524"/>
              <w:gridCol w:w="949"/>
              <w:gridCol w:w="927"/>
              <w:gridCol w:w="1395"/>
              <w:gridCol w:w="1166"/>
              <w:gridCol w:w="1469"/>
              <w:gridCol w:w="1161"/>
              <w:gridCol w:w="54"/>
              <w:gridCol w:w="1371"/>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t>Atenție:</w:t>
                  </w:r>
                </w:p>
                <w:p>
                  <w:pPr>
                    <w:pStyle w:val="Normal"/>
                    <w:widowControl w:val="false"/>
                    <w:jc w:val="both"/>
                    <w:rPr>
                      <w:b/>
                      <w:b/>
                      <w:lang w:val="it-IT"/>
                    </w:rPr>
                  </w:pPr>
                  <w:r>
                    <w:rPr>
                      <w:lang w:val="it-IT"/>
                    </w:rPr>
                    <w:t xml:space="preserve">           </w:t>
                  </w:r>
                  <w:r>
                    <w:rPr>
                      <w:b/>
                      <w:lang w:val="it-IT"/>
                    </w:rPr>
                    <w:t xml:space="preserve">De indicat obligator </w:t>
                  </w:r>
                  <w:r>
                    <w:rPr>
                      <w:b/>
                    </w:rPr>
                    <w:t xml:space="preserve"> Denumirea modelului bunului (marca comercială) în colonița nr.2 din tabelul de mai sus.</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4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7315762704 din 15.05.2025</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Produse alimentare pentru semestru II anul 2025</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18"/>
                      <w:szCs w:val="18"/>
                    </w:rPr>
                  </w:pPr>
                  <w:r>
                    <w:rPr>
                      <w:b/>
                      <w:bCs/>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 – 31.12.2025</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rPr>
                    <w:t>Mușchi de bo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rne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izier fie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Fileu de peș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 de ola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îine din făină sec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nr.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hiflă cu 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hiflă cu ma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vrigei usc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 – 31.12.2025</w:t>
                  </w:r>
                </w:p>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zaharo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vrigei din tărîță fără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dea pentru s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 – 31.12.2025</w:t>
                  </w:r>
                </w:p>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ulgu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sz w:val="18"/>
                      <w:szCs w:val="18"/>
                    </w:rPr>
                    <w:t>Crupe din amestic de ovăs cu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 – 31.12.2025</w:t>
                  </w:r>
                </w:p>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ț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 – 31.12.2025</w:t>
                  </w:r>
                </w:p>
                <w:p>
                  <w:pPr>
                    <w:pStyle w:val="Normal"/>
                    <w:widowControl w:val="false"/>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ne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7.2025 – 31.12.2025</w:t>
                  </w:r>
                </w:p>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Chisel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3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 – 31.08.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v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Produse alimentare pentru II semestru al anului 2025</w:t>
                  </w:r>
                </w:p>
                <w:p>
                  <w:pPr>
                    <w:pStyle w:val="Normal"/>
                    <w:widowControl w:val="false"/>
                    <w:jc w:val="both"/>
                    <w:rPr>
                      <w:b/>
                      <w:b/>
                      <w:i/>
                      <w:i/>
                      <w:sz w:val="20"/>
                      <w:szCs w:val="20"/>
                      <w:u w:val="single"/>
                    </w:rPr>
                  </w:pPr>
                  <w:r>
                    <w:rPr>
                      <w:i/>
                      <w:sz w:val="20"/>
                      <w:szCs w:val="20"/>
                    </w:rPr>
                    <w:t xml:space="preserve">Cod CPV: </w:t>
                  </w:r>
                  <w:r>
                    <w:rPr>
                      <w:b/>
                      <w:i/>
                      <w:sz w:val="20"/>
                      <w:szCs w:val="20"/>
                      <w:u w:val="single"/>
                    </w:rPr>
                    <w:t>158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Produse alimentare pentru II semestru al anului 2025</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b/>
                      <w:b/>
                      <w:iCs/>
                      <w:sz w:val="20"/>
                      <w:szCs w:val="20"/>
                      <w:u w:val="single"/>
                    </w:rPr>
                  </w:pPr>
                  <w:r>
                    <w:rPr>
                      <w:iCs/>
                      <w:sz w:val="20"/>
                      <w:szCs w:val="20"/>
                    </w:rPr>
                    <w:t xml:space="preserve">denumite în continuare Bunuri, conform procedurii de achiziții publice de </w:t>
                  </w:r>
                  <w:r>
                    <w:rPr>
                      <w:b/>
                      <w:iCs/>
                      <w:sz w:val="20"/>
                      <w:szCs w:val="20"/>
                      <w:u w:val="single"/>
                    </w:rPr>
                    <w:t>tip Licitație Publică nr.</w:t>
                  </w:r>
                  <w:r>
                    <w:rPr>
                      <w:b/>
                      <w:sz w:val="20"/>
                      <w:szCs w:val="20"/>
                      <w:u w:val="single"/>
                      <w:shd w:fill="FFFFFF" w:val="clear"/>
                    </w:rPr>
                    <w:t xml:space="preserve"> ocds-b3wdp1-MD-1747315762704 </w:t>
                  </w:r>
                  <w:r>
                    <w:rPr>
                      <w:b/>
                      <w:iCs/>
                      <w:sz w:val="20"/>
                      <w:szCs w:val="20"/>
                      <w:u w:val="single"/>
                    </w:rPr>
                    <w:t xml:space="preserve">din 15.05.2025 și </w:t>
                  </w: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O"/>
                    </w:rPr>
                  </w:pPr>
                  <w:r>
                    <w:rPr>
                      <w:iCs/>
                      <w:sz w:val="20"/>
                      <w:szCs w:val="20"/>
                    </w:rPr>
                    <w:t>1.4</w:t>
                    <w:tab/>
                  </w:r>
                  <w:r>
                    <w:rPr>
                      <w:rFonts w:eastAsia="Calibri" w:eastAsiaTheme="minorHAnsi"/>
                      <w:sz w:val="20"/>
                      <w:szCs w:val="20"/>
                      <w:lang w:val="ro-MO"/>
                    </w:rPr>
                    <w:t>Termenul de valabilitate restant al Bunurilor la momentul livrării, pentru produsele alimentare  livrate de, va constitui:</w:t>
                  </w:r>
                </w:p>
                <w:p>
                  <w:pPr>
                    <w:pStyle w:val="Normal"/>
                    <w:widowControl w:val="false"/>
                    <w:spacing w:lineRule="auto" w:line="276"/>
                    <w:ind w:left="852" w:hanging="250"/>
                    <w:rPr>
                      <w:b/>
                      <w:b/>
                      <w:i/>
                      <w:i/>
                      <w:iCs/>
                      <w:sz w:val="20"/>
                      <w:szCs w:val="20"/>
                      <w:lang w:val="ro-MO"/>
                    </w:rPr>
                  </w:pPr>
                  <w:r>
                    <w:rPr>
                      <w:b/>
                      <w:i/>
                      <w:iCs/>
                      <w:color w:val="FF0000"/>
                      <w:sz w:val="20"/>
                      <w:szCs w:val="20"/>
                      <w:lang w:val="ro-MO"/>
                    </w:rPr>
                    <w:t>-</w:t>
                  </w:r>
                  <w:r>
                    <w:rPr>
                      <w:b/>
                      <w:i/>
                      <w:iCs/>
                      <w:sz w:val="20"/>
                      <w:szCs w:val="20"/>
                      <w:lang w:val="ro-MO"/>
                    </w:rPr>
                    <w:t>nu mai puțin de 90 % din termenul de valabilitate inițial pentru produsele din loturile: 1, 3, 5, 7-16, 56.</w:t>
                  </w:r>
                </w:p>
                <w:p>
                  <w:pPr>
                    <w:pStyle w:val="Normal"/>
                    <w:widowControl w:val="false"/>
                    <w:spacing w:lineRule="auto" w:line="276"/>
                    <w:ind w:left="852" w:hanging="250"/>
                    <w:rPr>
                      <w:b/>
                      <w:b/>
                      <w:i/>
                      <w:i/>
                      <w:iCs/>
                      <w:sz w:val="20"/>
                      <w:szCs w:val="20"/>
                      <w:lang w:val="ro-MO"/>
                    </w:rPr>
                  </w:pPr>
                  <w:r>
                    <w:rPr>
                      <w:b/>
                      <w:i/>
                      <w:iCs/>
                      <w:sz w:val="20"/>
                      <w:szCs w:val="20"/>
                      <w:lang w:val="ro-MO"/>
                    </w:rPr>
                    <w:t>- nu mai puțin de 80 % din termenul de valabilitate inițial pentru produsele din loturile; 2, 4, 6, 17-22, 52-55, 58, 60-64.</w:t>
                  </w:r>
                </w:p>
                <w:p>
                  <w:pPr>
                    <w:pStyle w:val="Normal"/>
                    <w:widowControl w:val="false"/>
                    <w:ind w:hanging="250"/>
                    <w:jc w:val="both"/>
                    <w:rPr>
                      <w:b/>
                      <w:b/>
                      <w:i/>
                      <w:i/>
                      <w:iCs/>
                      <w:sz w:val="20"/>
                      <w:szCs w:val="20"/>
                      <w:lang w:val="ro-MO"/>
                    </w:rPr>
                  </w:pPr>
                  <w:r>
                    <w:rPr>
                      <w:b/>
                      <w:i/>
                      <w:iCs/>
                      <w:sz w:val="20"/>
                      <w:szCs w:val="20"/>
                      <w:lang w:val="ro-MO"/>
                    </w:rPr>
                    <w:t xml:space="preserve">- -             - nu mai  puțin de 70 % din termenul de valabilitate inițial pentru produsele din loturile: 23-51, 57, 59.  </w:t>
                  </w:r>
                </w:p>
                <w:p>
                  <w:pPr>
                    <w:pStyle w:val="Normal"/>
                    <w:widowControl w:val="false"/>
                    <w:jc w:val="both"/>
                    <w:rPr>
                      <w:iCs/>
                      <w:sz w:val="20"/>
                      <w:szCs w:val="20"/>
                    </w:rPr>
                  </w:pPr>
                  <w:r>
                    <w:rPr>
                      <w:i/>
                      <w:iCs/>
                      <w:sz w:val="20"/>
                      <w:szCs w:val="20"/>
                      <w:lang w:val="ro-MO"/>
                    </w:rPr>
                    <w:t xml:space="preserve"> </w:t>
                  </w: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10%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0%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5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ianuarie  2026</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8" w:name="_Hlk77771456"/>
                        <w:r>
                          <w:rPr>
                            <w:b/>
                            <w:bCs/>
                            <w:caps/>
                            <w:sz w:val="20"/>
                            <w:szCs w:val="20"/>
                          </w:rPr>
                          <w:t>ACORD ADIȚIONAL</w:t>
                        </w:r>
                        <w:r>
                          <w:rPr>
                            <w:b/>
                            <w:bCs/>
                            <w:sz w:val="20"/>
                            <w:szCs w:val="20"/>
                          </w:rPr>
                          <w:t xml:space="preserve"> </w:t>
                        </w:r>
                        <w:bookmarkEnd w:id="14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374082"/>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87183"/>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344356"/>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68A2E-C84C-4122-94F7-17B4E4588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2</Pages>
  <Words>22795</Words>
  <Characters>129938</Characters>
  <CharactersWithSpaces>15242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8:00Z</dcterms:created>
  <dc:creator>student001 student001</dc:creator>
  <dc:description/>
  <dc:language>en-US</dc:language>
  <cp:lastModifiedBy>Admin</cp:lastModifiedBy>
  <cp:lastPrinted>2021-03-10T08:12:00Z</cp:lastPrinted>
  <dcterms:modified xsi:type="dcterms:W3CDTF">2025-05-15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