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uncte Termice Individuale (PTI), inclusiv proiectarea P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sk-SK"/>
              </w:rPr>
              <w:t>Direcția Regională căutare-salvare nr.2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sk-SK"/>
              </w:rPr>
              <w:t xml:space="preserve">Lot 2. Inspectora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 w:eastAsia="sk-SK"/>
              </w:rPr>
              <w:t>de Poliție Bălți, str. Moscovei, 15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 xml:space="preserve">Inspectora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sk-SK"/>
              </w:rPr>
              <w:t>de Poliție Bălți, str. Lăpușneanu , 4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4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Biroul Vamal Nord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5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ÎS „Poșta Moldovei”, str. Strîi, 17A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6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sk-SK"/>
              </w:rPr>
              <w:t xml:space="preserve">Agenția Națională pentru Ocuparea Forței de muncă,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7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Centrul de plasament temporar și reabilitare pentru Copii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8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sk-SK"/>
              </w:rPr>
              <w:t>Casa Teritorială de Asigurări Sociale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9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Centrul Multifuncțional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0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Agenția Servicii Publice, Camera Înregistrării de Stat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1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sk-SK"/>
              </w:rPr>
              <w:t>Centrul Comunitar de Sănătate Mintală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Centrul de Criză Familială „SOTIS”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Centrul de plasament temporar a copiilor în situații de risc „Drumul spre casă”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4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Centrul comunitar pentru oameni în etate „Respirația a doua”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5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Centrul ergosocial pentru persoane cu probleme de sănătate mentală „SOCIUM”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6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Direcția Învățămînt, Tineret şi Sport, IET nr. 6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7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sk-SK"/>
              </w:rPr>
              <w:t>Serviciul de Informații și Securitate al RM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8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sk-SK"/>
              </w:rPr>
              <w:t>Centrul Național Anticorupție. Direcția generală teritorială „Nord”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9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sk-SK"/>
              </w:rPr>
              <w:t>Agenția de Dezvoltare Regională Nord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sk-SK"/>
              </w:rPr>
              <w:t>, mun. Bălț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Servicii de proiectare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PT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宋体" w:cs="" w:ascii="Times New Roman" w:hAnsi="Times New Roman" w:cstheme="minorBidi" w:eastAsiaTheme="minorEastAsia"/>
                <w:i w:val="false"/>
                <w:iCs w:val="false"/>
                <w:kern w:val="0"/>
                <w:sz w:val="20"/>
                <w:szCs w:val="20"/>
                <w:lang w:val="ro-RO" w:eastAsia="sk-SK" w:bidi="ar-SA"/>
              </w:rPr>
              <w:t>Furnizarea contorului de energie ter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uncte Termice Individuale (PTI), inclusiv proiectarea P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124"/>
        <w:gridCol w:w="1291"/>
        <w:gridCol w:w="1305"/>
        <w:gridCol w:w="1391"/>
        <w:gridCol w:w="1394"/>
        <w:gridCol w:w="1966"/>
        <w:gridCol w:w="1098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0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0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sk-SK"/>
              </w:rPr>
              <w:t>Direcția Regională căutare-salvare nr.2, mun. Bălți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ro-RO" w:eastAsia="sk-SK"/>
              </w:rPr>
              <w:t>Termenul limită pentru prezentarea spre coordonare de către Beneficiar a proiectelor de execuție verificate de către verificatorul de proiect atestat, este 30 zile de la semnarea contractulu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sk-SK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ro-RO"/>
              </w:rPr>
              <w:t>Termenul limită de furnizare a PTI este de 30 de zile din momentul coordonări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ro-RO" w:eastAsia="sk-SK"/>
              </w:rPr>
              <w:t xml:space="preserve"> de către Beneficiar a proiectelor de execuție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sk-SK"/>
              </w:rPr>
              <w:t xml:space="preserve"> Furnizarea contoarelor de energie termică va fi la solicitarea Beneficiarului.</w:t>
            </w:r>
          </w:p>
        </w:tc>
        <w:tc>
          <w:tcPr>
            <w:tcW w:w="10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sk-SK"/>
              </w:rPr>
              <w:t xml:space="preserve">Lot 2. Inspectora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sk-SK"/>
              </w:rPr>
              <w:t>de Poliție Bălți, str. Moscovei, 15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sk-SK"/>
              </w:rPr>
              <w:t xml:space="preserve">Lot 3. Inspectora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sk-SK"/>
              </w:rPr>
              <w:t>de Poliție Bălți, str. Lăpușneanu , 4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sk-SK"/>
              </w:rPr>
              <w:t>Lot 4. Biroul Vamal Nord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sk-SK"/>
              </w:rPr>
              <w:t>Lot 5. ÎS „Poșta Moldovei”, str. Strîi, 17A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o-RO" w:eastAsia="sk-SK"/>
              </w:rPr>
              <w:t xml:space="preserve">Agenția Națională pentru Ocuparea Forței de munc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eastAsia="sk-SK"/>
              </w:rPr>
              <w:t>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7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Centrul de plasament temporar și reabilitare pentru Copii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8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sk-SK"/>
              </w:rPr>
              <w:t>Casa Teritorială de Asigurări Sociale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9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Centrul Multifuncțional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0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Agenția Servicii Publice, Camera Înregistrării de Stat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sk-SK"/>
              </w:rPr>
              <w:t>Centrul Comunitar de Sănătate Mintală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2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Centrul de Criză Familială „SOTIS”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3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Centrul de plasament temporar a copiilor în situații de risc „Drumul spre casă”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4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Centrul comunitar pentru oameni în etate „Respirația a doua”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5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Centrul ergosocial pentru persoane cu probleme de sănătate mentală „SOCIUM”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6. Direcția Învățămînt, Tineret şi Sport, IET nr. 6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7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sk-SK"/>
              </w:rPr>
              <w:t>Serviciul de Informații și Securitate al RM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8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sk-SK"/>
              </w:rPr>
              <w:t>Centrul Național Anticorupție. Direcția generală teritorială „Nord”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11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9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</w:rPr>
              <w:t>Agenția de Dezvoltare Regională Nor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sk-SK"/>
              </w:rPr>
              <w:t>, mun. Bălți</w:t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5"/>
                <w:szCs w:val="15"/>
              </w:rPr>
              <w:t>42512300-1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Servicii de proiectare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P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/>
              </w:rPr>
              <w:t>Furnizarea contorului de energie termic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o-RO" w:eastAsia="sk-SK" w:bidi="ar-SA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13T0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537</vt:lpwstr>
  </property>
</Properties>
</file>