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icii de elaborare schitei de proiect pentru amenajarea curtei din str.Drumul Viilor, 29,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ntocmit in preţu</w:t>
      </w:r>
      <w:r>
        <w:rPr/>
        <w:t xml:space="preserve">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lansor pe arc elicoidal "Foca" PTP 044-0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TP 27 ; pe Beton C12/15 k=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Panou interactiv PTP 040-02 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uta cu scaune "Musetel" PTP 039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1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Aparat fitness "Bicicleta" PTP 502T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Aparat fitness "Presa piept-tractiune spate" PTP 509T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dublu "Abdominal" PTP 513T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icicleta eliptica PTP 518T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Aparat fitness pentru persoanele cu dizabilitati PTP 532T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dublu "Extensia picioarelor" PTP 538T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re verticale  PTP 616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re de catarat pe doua niveluri PTP 523-X.B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r pe arc elicoidal "Foca" PTP 044-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r pe arc elicoidal "Foca" PTP 044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TP 2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TP 2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interactiv PTP 040-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interactiv PTP 040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uta cu scaune "Musetel" PTP 03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uta cu scaune "Musetel" PTP 03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Liefheit Linomatic 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scator de rufe Liefheit Linomatic 60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"Bicicleta" PTP 502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"Bicicleta" PTP 502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"Presa piept-tractiune spate" PTP 509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"Presa piept-tractiune spate" PTP 509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dublu "Abdominal" PTP 513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dublu "Abdominal" PTP 513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icicleta eliptica PTP 518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cicleta eliptica PTP 518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pentru persoanele cu dizabilitati PTP 532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pentru persoanele cu dizabilitati PTP 532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dublu "Extensia picioarelor" PTP 538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dublu "Extensia picioarelor" PTP 538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e verticale  PTP 61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e verticale  PTP 6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e de catarat pe doua niveluri PTP 523-X.B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e de catarat pe doua niveluri PTP 523-X.B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7:00Z</dcterms:created>
  <dc:creator>Windows User</dc:creator>
  <dc:description/>
  <dc:language>en-US</dc:language>
  <cp:lastModifiedBy>Windows User</cp:lastModifiedBy>
  <dcterms:modified xsi:type="dcterms:W3CDTF">2025-09-02T11:07:00Z</dcterms:modified>
  <cp:revision>2</cp:revision>
  <dc:subject/>
  <dc:title/>
</cp:coreProperties>
</file>