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232"/>
        <w:gridCol w:w="1561"/>
        <w:gridCol w:w="1541"/>
        <w:gridCol w:w="1111"/>
        <w:gridCol w:w="1067"/>
        <w:gridCol w:w="849"/>
        <w:gridCol w:w="3144"/>
        <w:gridCol w:w="2475"/>
        <w:gridCol w:w="972"/>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 w:type="dxa"/>
            <w:tcBorders/>
          </w:tcPr>
          <w:p>
            <w:pPr>
              <w:pStyle w:val="Normal"/>
              <w:widowControl w:val="false"/>
              <w:rPr/>
            </w:pPr>
            <w:r>
              <w:rPr/>
            </w:r>
          </w:p>
        </w:tc>
      </w:tr>
      <w:tr>
        <w:trPr>
          <w:trHeight w:val="567" w:hRule="atLeast"/>
        </w:trPr>
        <w:tc>
          <w:tcPr>
            <w:tcW w:w="8028" w:type="dxa"/>
            <w:gridSpan w:val="7"/>
            <w:tcBorders/>
            <w:shd w:color="auto" w:fill="auto" w:val="clear"/>
          </w:tcPr>
          <w:p>
            <w:pPr>
              <w:pStyle w:val="Normal"/>
              <w:widowControl w:val="false"/>
              <w:rPr/>
            </w:pPr>
            <w:r>
              <w:rPr/>
            </w:r>
          </w:p>
        </w:tc>
        <w:tc>
          <w:tcPr>
            <w:tcW w:w="6659" w:type="dxa"/>
            <w:gridSpan w:val="4"/>
            <w:tcBorders/>
            <w:shd w:color="auto" w:fill="auto" w:val="clear"/>
          </w:tcPr>
          <w:p>
            <w:pPr>
              <w:pStyle w:val="Normal"/>
              <w:widowControl w:val="false"/>
              <w:rPr/>
            </w:pPr>
            <w:r>
              <w:rPr/>
            </w:r>
          </w:p>
        </w:tc>
      </w:tr>
      <w:tr>
        <w:trPr>
          <w:trHeight w:val="1043"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9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ile de pu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ept de pasăre fără os,înghețat,HG nr.696 din  07.08.2010 a câte 1 kg.Fără adaosuri și marinate.</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9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schi de vita congelat</w:t>
            </w:r>
          </w:p>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a amb.1.0 kg</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9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șchi de porc congelat</w:t>
            </w:r>
          </w:p>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super.amb.1 kg</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0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ulpe de pasăre amb.10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super.10 kg</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9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2 Ouă de găin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2 Ouă de găin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2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Ouă de găin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masă,dietice,calitatera I,categoria B,marcate,mășcate,cu coajă curată,de culoare alb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3   Peșt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3   Peșt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2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ște congelat  ,,Hec”</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eviscerentă,fără cap,fără gheață GOST 20057-96</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ște congelat ,,Macrou”</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cap,calit.superioară,amb.10 kg</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4   Produse de morărit  și cereal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4   Produse de morărit  și cereal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2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p>
            <w:pPr>
              <w:pStyle w:val="Normal"/>
              <w:widowControl w:val="false"/>
              <w:rPr>
                <w:sz w:val="20"/>
                <w:szCs w:val="20"/>
              </w:rPr>
            </w:pPr>
            <w:r>
              <w:rPr/>
              <w:t>Amb.1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amb.-1 kg,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2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 intreg</w:t>
            </w:r>
          </w:p>
          <w:p>
            <w:pPr>
              <w:pStyle w:val="Normal"/>
              <w:widowControl w:val="false"/>
              <w:rPr>
                <w:sz w:val="20"/>
                <w:szCs w:val="20"/>
              </w:rPr>
            </w:pPr>
            <w:r>
              <w:rPr/>
              <w:t>Întreg rotund amb.1kg calit.supe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amb.-1 kg,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9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e de grâu</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amb.-1 kg,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1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e de arnăutc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amb.-1 kg,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9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e de porumb</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amb.-1 kg,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e de arpacaș</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amb.-1 kg,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e de griș</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amb.-1 kg,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2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e de ovăs</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amb.-1 kg,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2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ifla „Cu umplutur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0,08 gr.  ( cu umplutură) calitate super</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âine în tavă ,,Țar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Amb. 0.450 gr</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ine de secara ,,Diet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 0.450 gr</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5  Boboas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5  Boboas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asol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amb.-1 kg,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zăre uscat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amb.-1 kg,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6  Fructe și legume proaspet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6  Fructe și legume proaspet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rcov</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aspeți,rădăcina întreagă,sănătoasă,curată,de culoare portocalie GOST 1721-85</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ă alb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 SR 1418-2006</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nopid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nr.929 din 31.12.2009</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ătrunjel verd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și cerinți GOST 719481</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rar verd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și cerinți GOST 719481</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dăcină de țelin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și cerinți GOST 719481</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feclă roși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 163-1997</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tof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în stare proaspătă,tuberculi întregi,sănătoși,necontaminați,curați,cu greutatea nu mai puțin de 100 gr.bucata,nealterați.</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 10 kg.Pentru consum,în stare proaspătă,tuberculi întregi,sănătoși,necontaminați,curați,cu greutatea nu mai puțin de 100 gr.bucata,nealterați.</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ovlece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în stare proaspătă,întregi,sănătoși,necontaminați,curați.</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și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în stare proaspătă, întregi,sănătoase</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straveț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în stare proaspătă,întregi,sănătoși</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rdei dulc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în stare proaspătă sănătoși.</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ă pechinez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în stare proaspăt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lată verd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în stare proaspăt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inet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în stare proaspăt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sturo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în stare proaspăt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 verd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în stare proaspăt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ndarin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impor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an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impor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ămâ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impor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3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 proaspet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 în stare proaspătă,moldovenești</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une proaspet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 în stare proaspătă,moldovenești</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ersici proaspeț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um în stare proaspătă,moldovenești</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7   Produse lactat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7   Produse lactat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efi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ăsimea de 2,5%,ambalat 0,5 l,fără adaos de zahăr sau îndulcitori artificiali,eticheta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pt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ăsimea 2,5 %,în pachete de polietelenă 1 l  GOST 13277-79</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nt</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smântână dulce,nesărat 72,5% grăsime,fără adaos de grăsimi vegetale.Amb.(200 gr).GOST 37-91</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aurt  ,,Danon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atural ,,Danone”- 125 gr,fără adaosuri și conservanți.</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înză de vac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9% amb. 1 kg cal.super.pungă de 2,0 kgPTMD 67-00400053-058 2006</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ână</w:t>
            </w:r>
          </w:p>
          <w:p>
            <w:pPr>
              <w:pStyle w:val="Normal"/>
              <w:widowControl w:val="false"/>
              <w:rPr>
                <w:sz w:val="20"/>
                <w:szCs w:val="20"/>
              </w:rPr>
            </w:pPr>
            <w:r>
              <w:rPr/>
              <w:t>15% pach.poliet.0,5l</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 pach.poliet.0,5l  TU 10.02.789.09.89</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şcaval</w:t>
            </w:r>
          </w:p>
          <w:p>
            <w:pPr>
              <w:pStyle w:val="Normal"/>
              <w:widowControl w:val="false"/>
              <w:rPr>
                <w:sz w:val="20"/>
                <w:szCs w:val="20"/>
              </w:rPr>
            </w:pPr>
            <w:r>
              <w:rPr/>
              <w:t>50% grăsime calit.superioar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 grăsime calit.superioară SM 218.2001</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ânzică dulce cu stafid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supe Amb.100 gr.,cu stafide</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8  Diverse produse alimentar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8  Diverse produse alimentar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Nefis</w:t>
            </w:r>
          </w:p>
          <w:p>
            <w:pPr>
              <w:pStyle w:val="Normal"/>
              <w:widowControl w:val="false"/>
              <w:rPr>
                <w:sz w:val="20"/>
                <w:szCs w:val="20"/>
              </w:rPr>
            </w:pPr>
            <w:r>
              <w:rPr/>
              <w:t>Cutie .5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e -5 kg,calit.super.fără adaosuri și grăsimi vegetale</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cu lapte</w:t>
            </w:r>
          </w:p>
          <w:p>
            <w:pPr>
              <w:pStyle w:val="Normal"/>
              <w:widowControl w:val="false"/>
              <w:rPr>
                <w:sz w:val="20"/>
                <w:szCs w:val="20"/>
              </w:rPr>
            </w:pPr>
            <w:r>
              <w:rPr/>
              <w:t>3.0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e - 3.0 kg calit.sup. fără adaosuri și grăsimi vegetale</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vrigei cu mac</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fără grăsimi vegetale și adaosuri.</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smeți pentru pârjoal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0,5 kg),calitate superioar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ste făinoas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clasa I,grupa V GOST 875-92</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ăieței de cas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clasa I,grupa V GOST 875-92</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ină de grâu amb.2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 super. amb.2 kg</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 calitate superioară</w:t>
            </w:r>
          </w:p>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Calitate superioar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natural</w:t>
            </w:r>
          </w:p>
          <w:p>
            <w:pPr>
              <w:pStyle w:val="Normal"/>
              <w:widowControl w:val="false"/>
              <w:rPr>
                <w:sz w:val="20"/>
                <w:szCs w:val="20"/>
              </w:rPr>
            </w:pPr>
            <w:r>
              <w:rPr/>
              <w:t>În pachete cu 25 plicuri. Calit. Supe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pachete cu 25 plicuri. Calit. Super.</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p>
            <w:pPr>
              <w:pStyle w:val="Normal"/>
              <w:widowControl w:val="false"/>
              <w:rPr>
                <w:sz w:val="20"/>
                <w:szCs w:val="20"/>
              </w:rPr>
            </w:pPr>
            <w:r>
              <w:rPr/>
              <w:t>Pac.poliet.1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c.poliet.1 kg</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floarea soarelui</w:t>
            </w:r>
          </w:p>
          <w:p>
            <w:pPr>
              <w:pStyle w:val="Normal"/>
              <w:widowControl w:val="false"/>
              <w:rPr>
                <w:sz w:val="20"/>
                <w:szCs w:val="20"/>
              </w:rPr>
            </w:pPr>
            <w:r>
              <w:rPr/>
              <w:t>Amb.0.5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0.5 kg. cal. Super.</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san</w:t>
            </w:r>
          </w:p>
          <w:p>
            <w:pPr>
              <w:pStyle w:val="Normal"/>
              <w:widowControl w:val="false"/>
              <w:rPr>
                <w:sz w:val="20"/>
                <w:szCs w:val="20"/>
              </w:rPr>
            </w:pPr>
            <w:r>
              <w:rPr/>
              <w:t>Amb. 0,5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 0,5 kg calit super</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mințe de dovleacAmb.0,5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0,5 kg,calit.super.</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p>
            <w:pPr>
              <w:pStyle w:val="Normal"/>
              <w:widowControl w:val="false"/>
              <w:rPr>
                <w:sz w:val="20"/>
                <w:szCs w:val="20"/>
              </w:rPr>
            </w:pPr>
            <w:r>
              <w:rPr/>
              <w:t>amb 0,1 kg calit .supe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 0,1 kg calit .super.</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Paste de rosii</w:t>
            </w:r>
          </w:p>
          <w:p>
            <w:pPr>
              <w:pStyle w:val="Normal"/>
              <w:widowControl w:val="false"/>
              <w:rPr>
                <w:sz w:val="20"/>
                <w:szCs w:val="20"/>
              </w:rPr>
            </w:pPr>
            <w:r>
              <w:rPr/>
              <w:t>În  borc. de 0,72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borc. de 0,72 kg</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Borș acru lichid</w:t>
            </w:r>
          </w:p>
          <w:p>
            <w:pPr>
              <w:pStyle w:val="Normal"/>
              <w:widowControl w:val="false"/>
              <w:rPr/>
            </w:pPr>
            <w:r>
              <w:rPr/>
              <w:t>Ambalat 1 l mold.</w:t>
            </w:r>
          </w:p>
          <w:p>
            <w:pPr>
              <w:pStyle w:val="Normal"/>
              <w:widowControl w:val="false"/>
              <w:rPr>
                <w:sz w:val="20"/>
                <w:szCs w:val="20"/>
              </w:rPr>
            </w:pPr>
            <w:r>
              <w:rPr/>
              <w:t>100% natural de cas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 l mold.</w:t>
            </w:r>
          </w:p>
          <w:p>
            <w:pPr>
              <w:pStyle w:val="Normal"/>
              <w:widowControl w:val="false"/>
              <w:rPr>
                <w:sz w:val="20"/>
                <w:szCs w:val="20"/>
              </w:rPr>
            </w:pPr>
            <w:r>
              <w:rPr/>
              <w:t>100% natural de cas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orumb conservat cutii 420 g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super.420 gr</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e floarea soarelui 5 l</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dezodorizat în sticle de 5 l PTMD 67-05691233-001.2002</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zăre verd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și cerințe GOST 719481</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giun</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erilizat,calitate super. În borcane de sticlă de 700 gr GOST 6929-88</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rag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 uscat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une uscat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fără fum</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omate în suc propriu.Amb.0,7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0,7 kg</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straveți murați.Amb.0,5 k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 0,5 kg</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rojdie uscată.Amb.100 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100 g</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9    Suc</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9    S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c</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curi naturale.Stocare directă,100% din fructe,limpede,fără conservanți,calitate superioar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10  Zahă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10  Zahăr</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Zahă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 1 kg,calitate superioară</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schi de vita congelat</w:t>
                  </w:r>
                </w:p>
                <w:p>
                  <w:pPr>
                    <w:pStyle w:val="Normal"/>
                    <w:widowControl w:val="false"/>
                    <w:rPr>
                      <w:b/>
                      <w:b/>
                      <w:i/>
                      <w:i/>
                      <w:sz w:val="20"/>
                      <w:lang w:val="ru-RU"/>
                    </w:rPr>
                  </w:pPr>
                  <w:r>
                    <w:rPr>
                      <w:b/>
                      <w:i/>
                      <w:sz w:val="20"/>
                      <w:lang w:val="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șchi de porc congelat</w:t>
                  </w:r>
                </w:p>
                <w:p>
                  <w:pPr>
                    <w:pStyle w:val="Normal"/>
                    <w:widowControl w:val="false"/>
                    <w:rPr>
                      <w:b/>
                      <w:b/>
                      <w:i/>
                      <w:i/>
                      <w:sz w:val="20"/>
                      <w:lang w:val="ru-RU"/>
                    </w:rPr>
                  </w:pPr>
                  <w:r>
                    <w:rPr>
                      <w:b/>
                      <w:i/>
                      <w:sz w:val="20"/>
                      <w:lang w:val="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en-US"/>
                    </w:rPr>
                  </w:pPr>
                  <w:r>
                    <w:rPr/>
                    <w:t>Pulpe de pasăre amb.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b/>
                    </w:rPr>
                    <w:t>Lotul  2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b/>
                    </w:rPr>
                    <w:t>Lotul  3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ește congelat ,,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en-US"/>
                    </w:rPr>
                  </w:pPr>
                  <w:r>
                    <w:rPr>
                      <w:b/>
                    </w:rPr>
                    <w:t>Lotul  4   Produse de morărit  ș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p>
                  <w:pPr>
                    <w:pStyle w:val="Normal"/>
                    <w:widowControl w:val="false"/>
                    <w:rPr>
                      <w:b/>
                      <w:b/>
                      <w:i/>
                      <w:i/>
                      <w:sz w:val="20"/>
                      <w:lang w:val="ru-RU"/>
                    </w:rPr>
                  </w:pPr>
                  <w:r>
                    <w:rPr/>
                    <w:t>Amb.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 intreg</w:t>
                  </w:r>
                </w:p>
                <w:p>
                  <w:pPr>
                    <w:pStyle w:val="Normal"/>
                    <w:widowControl w:val="false"/>
                    <w:rPr>
                      <w:b/>
                      <w:b/>
                      <w:i/>
                      <w:i/>
                      <w:sz w:val="20"/>
                      <w:lang w:val="en-US"/>
                    </w:rPr>
                  </w:pPr>
                  <w:r>
                    <w:rPr/>
                    <w:t>Întreg rotund amb.1kg calit.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rupe de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rupe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hifla „Cu umplu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âine în tavă ,,Ț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iine de secara ,,Di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b/>
                    </w:rPr>
                    <w:t>Lotul   5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en-US"/>
                    </w:rPr>
                  </w:pPr>
                  <w:r>
                    <w:rPr>
                      <w:b/>
                    </w:rPr>
                    <w:t>Lotul   6  Fructe și legum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Mărar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Ardei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Varză pe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Salat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Vin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Lă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iersic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b/>
                    </w:rPr>
                    <w:t>Lotul  7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Iaurt  ,,Dan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ână</w:t>
                  </w:r>
                </w:p>
                <w:p>
                  <w:pPr>
                    <w:pStyle w:val="Normal"/>
                    <w:widowControl w:val="false"/>
                    <w:rPr>
                      <w:b/>
                      <w:b/>
                      <w:i/>
                      <w:i/>
                      <w:sz w:val="20"/>
                      <w:lang w:val="ru-RU"/>
                    </w:rPr>
                  </w:pPr>
                  <w:r>
                    <w:rPr/>
                    <w:t>15% pach.poliet.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şcaval</w:t>
                  </w:r>
                </w:p>
                <w:p>
                  <w:pPr>
                    <w:pStyle w:val="Normal"/>
                    <w:widowControl w:val="false"/>
                    <w:rPr>
                      <w:b/>
                      <w:b/>
                      <w:i/>
                      <w:i/>
                      <w:sz w:val="20"/>
                      <w:lang w:val="ru-RU"/>
                    </w:rPr>
                  </w:pPr>
                  <w:r>
                    <w:rPr/>
                    <w:t>50% grăsime cali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Brâ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b/>
                    </w:rPr>
                    <w:t>Lotul  8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Nefis</w:t>
                  </w:r>
                </w:p>
                <w:p>
                  <w:pPr>
                    <w:pStyle w:val="Normal"/>
                    <w:widowControl w:val="false"/>
                    <w:rPr>
                      <w:b/>
                      <w:b/>
                      <w:i/>
                      <w:i/>
                      <w:sz w:val="20"/>
                      <w:lang w:val="ru-RU"/>
                    </w:rPr>
                  </w:pPr>
                  <w:r>
                    <w:rPr/>
                    <w:t>Cuti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cu lapte</w:t>
                  </w:r>
                </w:p>
                <w:p>
                  <w:pPr>
                    <w:pStyle w:val="Normal"/>
                    <w:widowControl w:val="false"/>
                    <w:rPr>
                      <w:b/>
                      <w:b/>
                      <w:i/>
                      <w:i/>
                      <w:sz w:val="20"/>
                      <w:lang w:val="ru-RU"/>
                    </w:rPr>
                  </w:pPr>
                  <w:r>
                    <w:rPr/>
                    <w:t>3.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esmeți pentru pâ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en-US"/>
                    </w:rPr>
                  </w:pPr>
                  <w:r>
                    <w:rPr/>
                    <w:t>Făină de grâu amb.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 calitate superioară</w:t>
                  </w:r>
                </w:p>
                <w:p>
                  <w:pPr>
                    <w:pStyle w:val="Normal"/>
                    <w:widowControl w:val="false"/>
                    <w:rPr>
                      <w:b/>
                      <w:b/>
                      <w:i/>
                      <w:i/>
                      <w:sz w:val="20"/>
                      <w:lang w:val="ru-RU"/>
                    </w:rPr>
                  </w:pPr>
                  <w:r>
                    <w:rPr>
                      <w:b/>
                      <w:i/>
                      <w:sz w:val="20"/>
                      <w:lang w:val="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natural</w:t>
                  </w:r>
                </w:p>
                <w:p>
                  <w:pPr>
                    <w:pStyle w:val="Normal"/>
                    <w:widowControl w:val="false"/>
                    <w:rPr>
                      <w:b/>
                      <w:b/>
                      <w:i/>
                      <w:i/>
                      <w:sz w:val="20"/>
                      <w:lang w:val="ru-RU"/>
                    </w:rPr>
                  </w:pPr>
                  <w:r>
                    <w:rPr/>
                    <w:t>În pachete cu 25 plicuri. Calit.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p>
                  <w:pPr>
                    <w:pStyle w:val="Normal"/>
                    <w:widowControl w:val="false"/>
                    <w:rPr>
                      <w:b/>
                      <w:b/>
                      <w:i/>
                      <w:i/>
                      <w:sz w:val="20"/>
                      <w:lang w:val="en-US"/>
                    </w:rPr>
                  </w:pPr>
                  <w:r>
                    <w:rPr/>
                    <w:t>Pac.poliet.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floarea soarelui</w:t>
                  </w:r>
                </w:p>
                <w:p>
                  <w:pPr>
                    <w:pStyle w:val="Normal"/>
                    <w:widowControl w:val="false"/>
                    <w:rPr>
                      <w:b/>
                      <w:b/>
                      <w:i/>
                      <w:i/>
                      <w:sz w:val="20"/>
                      <w:lang w:val="en-US"/>
                    </w:rPr>
                  </w:pPr>
                  <w:r>
                    <w:rPr/>
                    <w:t>Amb.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san</w:t>
                  </w:r>
                </w:p>
                <w:p>
                  <w:pPr>
                    <w:pStyle w:val="Normal"/>
                    <w:widowControl w:val="false"/>
                    <w:rPr>
                      <w:b/>
                      <w:b/>
                      <w:i/>
                      <w:i/>
                      <w:sz w:val="20"/>
                      <w:lang w:val="ru-RU"/>
                    </w:rPr>
                  </w:pPr>
                  <w:r>
                    <w:rPr/>
                    <w:t>Amb.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Semințe de dovleacAmb.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p>
                  <w:pPr>
                    <w:pStyle w:val="Normal"/>
                    <w:widowControl w:val="false"/>
                    <w:rPr>
                      <w:b/>
                      <w:b/>
                      <w:i/>
                      <w:i/>
                      <w:sz w:val="20"/>
                      <w:lang w:val="en-US"/>
                    </w:rPr>
                  </w:pPr>
                  <w:r>
                    <w:rPr/>
                    <w:t>amb 0,1 kg calit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Paste de rosii</w:t>
                  </w:r>
                </w:p>
                <w:p>
                  <w:pPr>
                    <w:pStyle w:val="Normal"/>
                    <w:widowControl w:val="false"/>
                    <w:rPr>
                      <w:b/>
                      <w:b/>
                      <w:i/>
                      <w:i/>
                      <w:sz w:val="20"/>
                      <w:lang w:val="en-US"/>
                    </w:rPr>
                  </w:pPr>
                  <w:r>
                    <w:rPr/>
                    <w:t>În  borc. de 0,7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Borș acru lichid</w:t>
                  </w:r>
                </w:p>
                <w:p>
                  <w:pPr>
                    <w:pStyle w:val="Normal"/>
                    <w:widowControl w:val="false"/>
                    <w:rPr/>
                  </w:pPr>
                  <w:r>
                    <w:rPr/>
                    <w:t>Ambalat 1 l mold.</w:t>
                  </w:r>
                </w:p>
                <w:p>
                  <w:pPr>
                    <w:pStyle w:val="Normal"/>
                    <w:widowControl w:val="false"/>
                    <w:rPr>
                      <w:b/>
                      <w:b/>
                      <w:i/>
                      <w:i/>
                      <w:sz w:val="20"/>
                      <w:lang w:val="ru-RU"/>
                    </w:rPr>
                  </w:pPr>
                  <w:r>
                    <w:rPr/>
                    <w:t>100% natural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orumb conservat cutii 4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en-US"/>
                    </w:rPr>
                  </w:pPr>
                  <w:r>
                    <w:rPr/>
                    <w:t>Ulei  de floarea soarelui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en-US"/>
                    </w:rPr>
                  </w:pPr>
                  <w:r>
                    <w:rPr/>
                    <w:t>Tomate în suc propriu.Amb.0,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Castraveți murați.Amb.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Drojdie uscată.Amb.100 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b/>
                    </w:rPr>
                    <w:t>Lotul 9    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b/>
                    </w:rPr>
                    <w:t>Lotul  10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lang w:val="ru-RU"/>
                    </w:rPr>
                  </w:pPr>
                  <w:r>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67"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aria com.Baimac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w:t>
                  </w:r>
                  <w:r>
                    <w:rPr>
                      <w:b/>
                    </w:rPr>
                    <w:t xml:space="preserve">Cojocaru Adrian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 alimentare pe lo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4" w:name="_GoBack"/>
            <w:bookmarkStart w:id="155" w:name="_GoBack"/>
            <w:bookmarkEnd w:id="155"/>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7862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46268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392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8DCAA-C716-4B04-A1CF-E709C58F5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ages>71</Pages>
  <Words>22596</Words>
  <Characters>128800</Characters>
  <CharactersWithSpaces>151094</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aisa</cp:lastModifiedBy>
  <cp:lastPrinted>2021-03-10T08:12:00Z</cp:lastPrinted>
  <dcterms:modified xsi:type="dcterms:W3CDTF">2021-11-25T12:4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