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910.00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21000-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ște cong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ște Hec congelat fara cap calitate superi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657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4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