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Materiale tehnico-sanitare"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sz w:val="28"/>
          <w:szCs w:val="28"/>
          <w:shd w:fill="FFFFFF" w:val="clear"/>
          <w:lang w:val="en-US"/>
        </w:rPr>
        <w:t>44400000-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Materiale tehnico-sanitare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ro-RO"/>
              </w:rPr>
            </w:pPr>
            <w:r>
              <w:rPr>
                <w:sz w:val="28"/>
                <w:szCs w:val="28"/>
                <w:shd w:fill="FFFFFF" w:val="clear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400000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Polizor ungiular GWS22-230, Ø disc 230 mm, puterea 2200Wt; 220 V, turații 6500, greutatea 5,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400000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Polizor ungiular Ø disc 125 mm, puterea 1400 Wt, 220 V, 11000 rotații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400000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nerator pentru acetilen ASP-10, capacitatea 1,5 m</w:t>
            </w:r>
            <w:r>
              <w:rPr>
                <w:sz w:val="28"/>
                <w:szCs w:val="28"/>
                <w:vertAlign w:val="superscript"/>
                <w:lang w:val="ro-RO"/>
              </w:rPr>
              <w:t>3</w:t>
            </w:r>
            <w:r>
              <w:rPr>
                <w:sz w:val="28"/>
                <w:szCs w:val="28"/>
                <w:lang w:val="ro-RO"/>
              </w:rPr>
              <w:t>/h, presiunea -0,1 - 1,5 kg/cm</w:t>
            </w:r>
            <w:r>
              <w:rPr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400000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Aparat de sudat electric, invertor 220V, puterea 5 kvA, greutatea 6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1T12:48:00Z</dcterms:modified>
  <cp:revision>27</cp:revision>
  <dc:subject/>
  <dc:title>Caiet de sarcini</dc:title>
</cp:coreProperties>
</file>