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Servicii de expertiz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- Servicii de expertiză a instalațiilor de semnalizare și avertizare a incendiului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 </w:t>
            </w:r>
            <w:r>
              <w:rPr>
                <w:color w:val="000000"/>
              </w:rPr>
              <w:t>Servicii de expertiză a instalațiilor de semnalizare și avertizare a incendiulu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</w:rPr>
              <w:t>Obiectiv 1</w:t>
            </w:r>
            <w:r>
              <w:rPr/>
              <w:t xml:space="preserve"> mun. Chișinău Piața Marii Adunării Naționale, 1 sediul STISC et. 4, biroul 317, depozit</w:t>
            </w:r>
            <w:r>
              <w:rPr>
                <w:lang w:val="en-US"/>
              </w:rPr>
              <w:t xml:space="preserve">; - 658,39(m2)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2</w:t>
            </w:r>
            <w:r>
              <w:rPr>
                <w:lang w:val="en-US"/>
              </w:rPr>
              <w:t xml:space="preserve"> mun. Chișinău Str. Armenească, 37/1, sediul STISC – 652,6(m2)</w:t>
            </w:r>
            <w:bookmarkStart w:id="4" w:name="_GoBack"/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3</w:t>
            </w:r>
            <w:r>
              <w:rPr>
                <w:lang w:val="en-US"/>
              </w:rPr>
              <w:t xml:space="preserve"> mun. Chișinău str. 31 August 1989, 82, sedi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TISC – 156,27(m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4</w:t>
            </w:r>
            <w:r>
              <w:rPr>
                <w:lang w:val="en-US"/>
              </w:rPr>
              <w:t xml:space="preserve"> mun. Chișinău str. Vasile Lupu 18, sediul STISC bir. 105 – 36,9(m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5</w:t>
            </w:r>
            <w:r>
              <w:rPr>
                <w:lang w:val="en-US"/>
              </w:rPr>
              <w:t xml:space="preserve"> mun. Chișinău bd. Cuza-Vodă, 5/1, sediul STISC et. 3, încăperea tehnică – 744,01(m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b/>
                <w:lang w:val="en-US"/>
              </w:rPr>
              <w:t>Obiectiv 6</w:t>
            </w:r>
            <w:r>
              <w:rPr>
                <w:lang w:val="en-US"/>
              </w:rPr>
              <w:t xml:space="preserve"> mun Chișinău bd. Ștefan cel Mare și Sfânt nr. 180 – 86,2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5-07-29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