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ntă pentru poșta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imensiuni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 30-35c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: 38-42c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: 18-20c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ial interior rezistent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coperire – clapetă cu fermoar plastic și glisor din metal; clapetă suplimentară cu lungimea de 31-35 cm care se prinde cu </w:t>
            </w:r>
            <w:r>
              <w:rPr>
                <w:color w:val="000000"/>
                <w:sz w:val="18"/>
                <w:szCs w:val="18"/>
                <w:shd w:fill="FFFFFF" w:val="clear"/>
              </w:rPr>
              <w:t>benzi de tip Velcro, cu buzunar pentru legitimați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- 1 </w:t>
            </w:r>
            <w:r>
              <w:rPr>
                <w:color w:val="000000"/>
                <w:sz w:val="18"/>
                <w:szCs w:val="18"/>
                <w:shd w:fill="FFFFFF" w:val="clear"/>
              </w:rPr>
              <w:t>curea pentru umăr, ajustabilă, nedetașabilă, lățime 4-5 cm, lungime reglabilă min. 90 cm, 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construcție rezistentă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1 buzunar pe spate cu fermoar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2 buzunare laterale (1 elastic p/u sticla de apa, 1 de tip închis)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3 spații interioare, 2 statice și unul modular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 materialul din care va fi compusă geanta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Strat exterior - material impermeabil prelucrat cu PVC (numărul de fire 600d*600d)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Căptușeală - polietilenă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Strat interior – poliester (număr de fire 63-65d)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bază rigid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culoare: întunecată (negru, albastru închis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ntă la brî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ip construcție - universal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mensiuni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: 10-15 cm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: 18-20 cm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: 5-6 cm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urea ajustabilă 120 cm, lățime 4-5 cm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color w:val="000000" w:themeColor="text1"/>
                <w:sz w:val="18"/>
                <w:szCs w:val="18"/>
                <w:shd w:fill="FFFFFF" w:val="clear"/>
              </w:rPr>
              <w:t>2</w:t>
            </w:r>
            <w:r>
              <w:rPr>
                <w:b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spații modulare interioar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buzunar pe faț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materialul textil din care va fi compusă geanta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Strat exterior - material impermeabil prelucrat cu PVC (numărul de fire 600d*600d)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Căptușeală - polietilenă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Strat interior – poliester (număr de fire 63-65D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- culoare: întunecată (neagră, albastru închis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Geantă pentru poștaș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00</w:t>
                  </w:r>
                  <w:bookmarkStart w:id="7" w:name="_GoBack"/>
                  <w:bookmarkEnd w:id="7"/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 de zile calendaristice din data semnării comenzii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Geantă la brî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 de zile calendaristice din data semnării comenzii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1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3d41a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3d41a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13</Words>
  <Characters>2976</Characters>
  <CharactersWithSpaces>34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11:00Z</dcterms:created>
  <dc:creator>Cristina Cotet</dc:creator>
  <dc:description/>
  <dc:language>en-US</dc:language>
  <cp:lastModifiedBy>Cristina Cotet</cp:lastModifiedBy>
  <dcterms:modified xsi:type="dcterms:W3CDTF">2022-02-16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