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202"/>
        <w:gridCol w:w="1088"/>
        <w:gridCol w:w="1055"/>
        <w:gridCol w:w="6007"/>
        <w:gridCol w:w="1689"/>
        <w:gridCol w:w="2151"/>
      </w:tblGrid>
      <w:tr>
        <w:trPr>
          <w:trHeight w:val="697" w:hRule="atLeast"/>
        </w:trPr>
        <w:tc>
          <w:tcPr>
            <w:tcW w:w="141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7" w:type="dxa"/>
            <w:gridSpan w:val="7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- Conform SIA RSAP MTender</w:t>
            </w:r>
          </w:p>
        </w:tc>
      </w:tr>
      <w:tr>
        <w:trPr>
          <w:trHeight w:val="106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Apă potabilă în butelii</w:t>
            </w:r>
          </w:p>
        </w:tc>
      </w:tr>
      <w:tr>
        <w:trPr>
          <w:trHeight w:val="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bunurilor/servici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modelului bunulu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Apă potabilă în butel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Apă potabilă  în butelii de 19 lit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Termen de valabilitate 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min. 6 lun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lang w:val="ro-MD" w:eastAsia="zh-CN"/>
              </w:rPr>
              <w:t>Purificată/minerală/ Necarbogazoas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zh-CN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ro-MD"/>
              </w:rPr>
              <w:t>izvor, sondă de foraj (fântână artezian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Reziduu uscat – max. 500 mg/dm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Na+K+ - max. 100 mg/d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Ca2+ - max. 45 mg/dm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Mg 2+ - max. 45 mg/d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NO3 - max. 2-3 mg/d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/>
              </w:rPr>
              <w:t>Condiții supliment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 рrеțul va include cheltuielile de transport, livrarea gratuită la sediul AGEPI, оfеrirеа gratuită а 8 culere și 30 de butelii în folosință temporară,  igienizarea gratuită a culerilor de  cel puțin 2 ori pe an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gea nr. 182/2019 „Privind calitatea apei potabile”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Normele sanitare privind calitatea apei potabile, aprobate prin Hotărârea Guvernului nr. 934/2007; Hotărârea Guvernului nr. 57/2019 pentru aprobarea regulamentelor sanitare privind exploatarea și comercializarea apelor minerale naturale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Apă potabilă în butelii de 0,5 lit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Termen de valabilitate 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min. 6 lu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urificată/minerală/necarbogazo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in izvor, sondă de foraj (fântână artezian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ziduu uscat – max 500 mg/d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a+K+ - max. 100 mg/d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Ca2+ - max. 45 mg/dm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g 2+ - max. 45 mg/d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O3 - max. 2-3 mg/d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ndiții suplimentare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: рrеțul va include cheltuielile de transport, livrarea gratuită la sediul AGEP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830"/>
              <w:gridCol w:w="949"/>
              <w:gridCol w:w="928"/>
              <w:gridCol w:w="1291"/>
              <w:gridCol w:w="1173"/>
              <w:gridCol w:w="1477"/>
              <w:gridCol w:w="1167"/>
              <w:gridCol w:w="53"/>
              <w:gridCol w:w="2113"/>
              <w:gridCol w:w="46"/>
              <w:gridCol w:w="1210"/>
              <w:gridCol w:w="61"/>
              <w:gridCol w:w="174"/>
              <w:gridCol w:w="66"/>
            </w:tblGrid>
            <w:tr>
              <w:trPr>
                <w:trHeight w:val="697" w:hRule="atLeast"/>
              </w:trPr>
              <w:tc>
                <w:tcPr>
                  <w:tcW w:w="1418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18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-Conform SIA RSAP MTender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ro-MD"/>
                    </w:rPr>
                    <w:t>Apă potabilă în butelii</w:t>
                  </w:r>
                  <w:r>
                    <w:rPr>
                      <w:rFonts w:eastAsia="SimSu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Preţ unitar, lei fără TV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Preţ unitar, lei cu TV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fără 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981100-9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Apă potabilă  în butelii de 19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 w:eastAsia="ru-RU"/>
                    </w:rPr>
                    <w:t>butel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rFonts w:ascii="Times New Roman" w:hAnsi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 w:eastAsia="ru-RU"/>
                    </w:rPr>
                    <w:t>1100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rFonts w:ascii="Times New Roman" w:hAnsi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200"/>
                    <w:rPr>
                      <w:rFonts w:ascii="Times New Roman" w:hAnsi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În 24 de ore din momentul recepționării comenzii din partea Cumpărătorului, pe parcursul anului 2023</w:t>
                  </w:r>
                </w:p>
              </w:tc>
              <w:tc>
                <w:tcPr>
                  <w:tcW w:w="12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339110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Apă potabilă în butelii de 0,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 w:eastAsia="ru-RU"/>
                    </w:rPr>
                    <w:t>butel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 w:eastAsia="ru-RU"/>
                    </w:rPr>
                    <w:t>156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25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18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4"/>
                      <w:szCs w:val="24"/>
                    </w:rPr>
                    <w:t>Ofertantul: ___________________             Adresa</w:t>
                  </w: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  <w:t>: ________________________________________________________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9946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23302-77F6-40D0-9395-B4DA9C016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88</Words>
  <Characters>2837</Characters>
  <CharactersWithSpaces>33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4-01-18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