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Cererea ofertelor de preț nr.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ocds-b3wdp1-MD-1715937008261/2122708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5-17T09:14:00Z</dcterms:modified>
  <cp:revision>49</cp:revision>
  <dc:subject/>
  <dc:title/>
</cp:coreProperties>
</file>