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bunuri _________________________________________________________ _____________________________________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pct. 29 al Anunțul de participare, începînd cu data-limită pentru depunerea ofertei, și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angajează să obţină o Garanţie de bună execuţie în conformitate cu pct 10 al Anunțul de participare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Nu sîntem în nici un conflict de interese, în conformitate cu art. 79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9:00Z</dcterms:created>
  <dc:creator>Vlaico Mariana</dc:creator>
  <dc:description/>
  <cp:keywords/>
  <dc:language>en-US</dc:language>
  <cp:lastModifiedBy>Zlii Ina</cp:lastModifiedBy>
  <cp:lastPrinted>1995-11-21T17:41:00Z</cp:lastPrinted>
  <dcterms:modified xsi:type="dcterms:W3CDTF">2024-02-01T09:14:00Z</dcterms:modified>
  <cp:revision>5</cp:revision>
  <dc:subject/>
  <dc:title/>
</cp:coreProperties>
</file>