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serviciilor de verificare/încercare, măsurare şi testare a utilajului electric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66"/>
        <w:gridCol w:w="2784"/>
        <w:gridCol w:w="901"/>
        <w:gridCol w:w="1030"/>
        <w:gridCol w:w="1808"/>
        <w:gridCol w:w="154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75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Servicii de verificare/încercare şi măsurare a utilajului electri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color w:val="555555"/>
                <w:shd w:fill="FFFEEE" w:val="clear"/>
                <w:lang w:val="en-US" w:eastAsia="en-US" w:bidi="ar-SA"/>
              </w:rPr>
              <w:t>50532400-7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ro-RO" w:eastAsia="en-US" w:bidi="ar-SA"/>
              </w:rPr>
              <w:t>Servicii de verificare/încercare şi măsurare a utilajului electri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ici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anexe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4"/>
                <w:lang w:val="ro-RO" w:eastAsia="en-US" w:bidi="ar-SA"/>
              </w:rPr>
              <w:t>conform anexei</w:t>
            </w:r>
          </w:p>
        </w:tc>
        <w:tc>
          <w:tcPr>
            <w:tcW w:w="1544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 w:before="0" w:after="0"/>
              <w:ind w:firstLine="709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</w:tc>
      </w:tr>
      <w:tr>
        <w:trPr/>
        <w:tc>
          <w:tcPr>
            <w:tcW w:w="81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-109" w:right="-10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24"/>
                <w:lang w:val="ro-RO" w:eastAsia="en-US" w:bidi="ar-SA"/>
              </w:rPr>
              <w:t>150 000.00</w:t>
            </w:r>
            <w:r>
              <w:rPr>
                <w:b/>
                <w:bCs/>
                <w:lang w:val="ro-RO" w:eastAsia="en-US" w:bidi="ar-SA"/>
              </w:rPr>
              <w:t>MDL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</w:t>
      </w:r>
      <w:r>
        <w:rPr>
          <w:rFonts w:cs="" w:asciiTheme="majorBidi" w:cstheme="majorBidi" w:hAnsiTheme="majorBidi"/>
          <w:sz w:val="24"/>
          <w:szCs w:val="24"/>
          <w:lang w:eastAsia="ru-RU"/>
        </w:rPr>
        <w:t>:</w:t>
      </w:r>
    </w:p>
    <w:tbl>
      <w:tblPr>
        <w:tblStyle w:val="a3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5102"/>
        <w:gridCol w:w="1560"/>
        <w:gridCol w:w="184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N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Simbol norme şi cod resurs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Lucrări, măsurări, verifică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U.M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Cantitate conform datelor din proiect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-11-010-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Măsurarea rezistenţei la curenţi de scurgere a circuitului, diagonala pînă la 20 m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măsura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7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-11-011-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Verificarea prezenţei circuitului între prizele de pămînt şi elementele legate la pămîn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  <w:t>100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punc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36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3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-11-013-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Măsurarea impedantei circuitului “faza-nul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 recept de cur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348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4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-11-028-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li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59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5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-10-010-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Schema de control cu ajutorul aparatelor electrice de măsur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schem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29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6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1-12-002-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Înfăşurarea statorului motorului electric, tensiune peste 1 KV, putere pînă la 4 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încerca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67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5 zile la comandă, pe parcursul anului 2024. Termen de achitare 30 zile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3710"/>
        <w:gridCol w:w="2741"/>
        <w:gridCol w:w="2743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Licenţa de activitate şi anex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Certificat de înregistrare a laboratorului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Asigurarea cu personal de specialitate “conform anexei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Dotarea tehnică cu utilaj şi echipament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rFonts w:eastAsia="SimSun"/>
                <w:bCs/>
                <w:sz w:val="18"/>
                <w:szCs w:val="18"/>
                <w:lang w:val="ro-RO" w:eastAsia="en-US" w:bidi="ar-SA"/>
              </w:rPr>
              <w:t>Garanţie la serviciile efectuate – min. 12 luni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original confirmat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4776"/>
        <w:gridCol w:w="1602"/>
      </w:tblGrid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Текст Знак"/>
    <w:basedOn w:val="DefaultParagraphFont"/>
    <w:link w:val="PlainText"/>
    <w:semiHidden/>
    <w:qFormat/>
    <w:rsid w:val="00605579"/>
    <w:rPr>
      <w:rFonts w:ascii="Courier New" w:hAnsi="Courier New" w:eastAsia="Times New Roman" w:cs="Times New Roman"/>
      <w:kern w:val="0"/>
      <w:sz w:val="20"/>
      <w:szCs w:val="20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paragraph" w:styleId="Style16" w:customStyle="1">
    <w:name w:val="Стиль"/>
    <w:qFormat/>
    <w:rsid w:val="006125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PlainText">
    <w:name w:val="Plain Text"/>
    <w:basedOn w:val="Normal"/>
    <w:link w:val="Style15"/>
    <w:semiHidden/>
    <w:qFormat/>
    <w:rsid w:val="00605579"/>
    <w:pPr>
      <w:ind w:hanging="0"/>
      <w:jc w:val="left"/>
    </w:pPr>
    <w:rPr>
      <w:rFonts w:ascii="Courier New" w:hAnsi="Courier New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953</Words>
  <Characters>5438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9:00Z</dcterms:created>
  <dc:creator>Windows User</dc:creator>
  <dc:description/>
  <dc:language>en-US</dc:language>
  <cp:lastModifiedBy>martisor4@gmail.com</cp:lastModifiedBy>
  <cp:lastPrinted>2024-01-29T09:11:00Z</cp:lastPrinted>
  <dcterms:modified xsi:type="dcterms:W3CDTF">2024-02-0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