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Amestec de cauciuc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19510000-4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990"/>
        <w:gridCol w:w="1170"/>
        <w:gridCol w:w="3420"/>
      </w:tblGrid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ro-MD" w:eastAsia="en-US"/>
              </w:rPr>
              <w:t>19510000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mestec de cauci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2"/>
              <w:ind w:left="349" w:hanging="284"/>
              <w:jc w:val="both"/>
              <w:rPr/>
            </w:pPr>
            <w:r>
              <w:rPr>
                <w:sz w:val="20"/>
                <w:szCs w:val="20"/>
                <w:lang w:val="ro-RO"/>
              </w:rPr>
              <w:t>Descrierea mărfii – amestec de cauciuc 7V-14 (Cмесь резиновая марки 7В-14)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2"/>
              <w:ind w:left="349" w:hanging="28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istent la uleiuri și carburanți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2"/>
              <w:ind w:left="349" w:hanging="28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uritate cuprinsă între 70-80 SHORE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2"/>
              <w:ind w:left="349" w:hanging="28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de lucru -45</w:t>
            </w:r>
            <w:r>
              <w:rPr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sz w:val="20"/>
                <w:szCs w:val="20"/>
                <w:lang w:val="ro-RO"/>
              </w:rPr>
              <w:t xml:space="preserve"> - +100</w:t>
            </w:r>
            <w:r>
              <w:rPr>
                <w:sz w:val="20"/>
                <w:szCs w:val="20"/>
                <w:vertAlign w:val="superscript"/>
                <w:lang w:val="ro-RO"/>
              </w:rPr>
              <w:t>0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2"/>
              <w:ind w:left="349" w:hanging="284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istența la întindere 160%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21 000,00 lei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/>
              <w:t>Depozitul ofertantului obligatoriu trebuie să fie amplasat în or. Chișinău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unurile menționate vor fi achiziționate în loturi mici pe parcursul unui an conform necesităților întreprinderii și ele obligatoriu trebuie să fie pe stoc în permanență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mestec de cauciuc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7V-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9510000-4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mestec de cauci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Kg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4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1-02-19T16:13:00Z</cp:lastPrinted>
  <dcterms:modified xsi:type="dcterms:W3CDTF">2021-02-19T14:13:00Z</dcterms:modified>
  <cp:revision>5</cp:revision>
  <dc:subject/>
  <dc:title/>
</cp:coreProperties>
</file>