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exa nr. 22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rPr>
          <w:b/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bookmarkStart w:id="0" w:name="_Hlk77771394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Specificaţii tehnice</w:t>
      </w:r>
      <w:bookmarkEnd w:id="0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 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1816"/>
        <w:gridCol w:w="1560"/>
        <w:gridCol w:w="991"/>
        <w:gridCol w:w="3686"/>
        <w:gridCol w:w="2977"/>
        <w:gridCol w:w="1417"/>
      </w:tblGrid>
      <w:tr>
        <w:trPr>
          <w:trHeight w:val="241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333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kern w:val="0"/>
                  <w:sz w:val="23"/>
                  <w:szCs w:val="23"/>
                  <w:lang w:eastAsia="en-US" w:bidi="ar-SA"/>
                </w:rPr>
                <w:t>ocds-b3wdp1-MD-1677154818959</w:t>
              </w:r>
            </w:hyperlink>
            <w:r>
              <w:rPr>
                <w:kern w:val="0"/>
                <w:lang w:eastAsia="en-US" w:bidi="ar-SA"/>
              </w:rPr>
              <w:t xml:space="preserve"> </w:t>
            </w:r>
            <w:hyperlink r:id="rId3" w:tgtFrame="_blank">
              <w:r>
                <w:rPr>
                  <w:kern w:val="0"/>
                  <w:lang w:eastAsia="en-US" w:bidi="ar-SA"/>
                </w:rPr>
                <w:t xml:space="preserve">din </w:t>
              </w:r>
            </w:hyperlink>
            <w:r>
              <w:rPr>
                <w:kern w:val="0"/>
                <w:u w:val="single"/>
                <w:lang w:val="en-US" w:eastAsia="en-US" w:bidi="ar-SA"/>
              </w:rPr>
              <w:t>23.</w:t>
            </w:r>
            <w:r>
              <w:rPr>
                <w:kern w:val="0"/>
                <w:u w:val="single"/>
                <w:lang w:eastAsia="en-US" w:bidi="ar-SA"/>
              </w:rPr>
              <w:t>02.2023</w:t>
            </w:r>
          </w:p>
        </w:tc>
      </w:tr>
      <w:tr>
        <w:trPr>
          <w:trHeight w:val="383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Utilaje specializate pentru confectionarea incaltamintei ortopedice</w:t>
            </w:r>
          </w:p>
        </w:tc>
      </w:tr>
      <w:tr>
        <w:trPr>
          <w:trHeight w:val="837" w:hRule="atLeast"/>
        </w:trPr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left="-135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modelului bunului/servici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Ţara de origi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Produ-cătoru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nur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230" w:right="-108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Mașină de tăiat fâșii din piel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sina de taiat fisii din piele trebuie sa indeplineasca  urmatoarele cerinte tehnice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iteza de lucru 6,0-6,5 m/min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ățimea tăierii: 2-340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rosimea maximă admisă a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terialului  5 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mensiunea cuțitelor: 80x1x40m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țea 550W apx. 1400 R.P.M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Mașină de cusut zig-zag cu masă plană (pentru materiale textile cu grosime mare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sina de cusut zig-zag cu masa plata trebuie sa indeplineasca  urmatoarele cerinte tehnice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iteza maximă: 2000 RP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Sistemul de lubrifiere – automat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ungimea pasului: 5 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ățimea pasului max.: 9 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rosimea max. a materialelului: 5 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naltimea ridicarii talpitei: 8-13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: tip DPx5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uveica cu capacitate marita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ntrol circuit: microproces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lapoade din plastic pentru încălțăminte ortopedică (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nform mostrelor oferite de autoritatea contractantă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nform modelului de clapod prezentat de IP CREPOR. Calapoade destinate pentru barbati si femei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ntru diversre destinatii ortopedice.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ama de mărimi: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ntru femei: 210-280 mm SM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Pentru bărbați 240-285 mm SM.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ontajul de mărimi și modele se vor prezenta preventiv cu comand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59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:</w:t>
            </w:r>
          </w:p>
        </w:tc>
      </w:tr>
    </w:tbl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/>
        <w:jc w:val="right"/>
        <w:rPr/>
      </w:pPr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b/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Specificaţii de pret </w:t>
      </w:r>
    </w:p>
    <w:tbl>
      <w:tblPr>
        <w:tblStyle w:val="a3"/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148"/>
        <w:gridCol w:w="901"/>
        <w:gridCol w:w="637"/>
        <w:gridCol w:w="802"/>
        <w:gridCol w:w="868"/>
        <w:gridCol w:w="804"/>
        <w:gridCol w:w="811"/>
        <w:gridCol w:w="2364"/>
        <w:gridCol w:w="3116"/>
        <w:gridCol w:w="1192"/>
      </w:tblGrid>
      <w:tr>
        <w:trPr>
          <w:trHeight w:val="458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5, 6, 7, 8, 11, iar de către autoritatea contractantă – în coloanele 1, 2, 3, 4, 9, 10]</w:t>
            </w:r>
          </w:p>
        </w:tc>
      </w:tr>
      <w:tr>
        <w:trPr>
          <w:trHeight w:val="377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Numărul procedurii de achiziți </w:t>
            </w:r>
            <w:hyperlink r:id="rId4" w:tgtFrame="_blank">
              <w:bookmarkStart w:id="1" w:name="_GoBack"/>
              <w:bookmarkEnd w:id="1"/>
              <w:r>
                <w:rPr>
                  <w:rStyle w:val="InternetLink"/>
                  <w:rFonts w:cs="Helvetica" w:ascii="inherit" w:hAnsi="inherit"/>
                  <w:color w:val="2771C5"/>
                  <w:kern w:val="0"/>
                  <w:sz w:val="23"/>
                  <w:szCs w:val="23"/>
                  <w:lang w:eastAsia="en-US" w:bidi="ar-SA"/>
                </w:rPr>
                <w:t>ocds-b3wdp1-MD-1677154818959</w:t>
              </w:r>
            </w:hyperlink>
            <w:hyperlink r:id="rId5" w:tgtFrame="_blank">
              <w:r>
                <w:rPr>
                  <w:kern w:val="0"/>
                  <w:lang w:eastAsia="en-US" w:bidi="ar-SA"/>
                </w:rPr>
                <w:t xml:space="preserve"> </w:t>
              </w:r>
            </w:hyperlink>
            <w:hyperlink r:id="rId6" w:tgtFrame="_blank">
              <w:r>
                <w:rPr>
                  <w:kern w:val="0"/>
                  <w:lang w:eastAsia="en-US" w:bidi="ar-SA"/>
                </w:rPr>
                <w:t xml:space="preserve"> </w:t>
              </w:r>
            </w:hyperlink>
            <w:hyperlink r:id="rId7" w:tgtFrame="_blank">
              <w:r>
                <w:rPr>
                  <w:kern w:val="0"/>
                  <w:lang w:eastAsia="en-US" w:bidi="ar-SA"/>
                </w:rPr>
                <w:t xml:space="preserve">din </w:t>
              </w:r>
            </w:hyperlink>
            <w:r>
              <w:rPr>
                <w:kern w:val="0"/>
                <w:u w:val="single"/>
                <w:lang w:eastAsia="en-US" w:bidi="ar-SA"/>
              </w:rPr>
              <w:t>23.02.2023</w:t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Utilaj pentru producerea incaltamintei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left="-129" w:right="-3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atea de măsură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-tatea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cu TVA)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V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 TV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vrare/prestare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asificație bugetară (IBAN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Bunuri/servici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3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23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3110000-1</w:t>
            </w:r>
          </w:p>
        </w:tc>
        <w:tc>
          <w:tcPr>
            <w:tcW w:w="69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</w:tc>
        <w:tc>
          <w:tcPr>
            <w:tcW w:w="23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47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 xml:space="preserve">Bunurile vor fi livrate integral, </w:t>
            </w: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î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ntr-un singur lot, în termen de 30 zile calendaristice de la data înregistrării contractului adjudecat. Bunurile vor fi livrate la depozitul Cumpărătorului , str. Romană 1, mun. Chișinău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9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ugetul de Stat 2023</w:t>
            </w:r>
          </w:p>
          <w:p>
            <w:pPr>
              <w:pStyle w:val="Normal"/>
              <w:widowControl/>
              <w:spacing w:before="0" w:after="0"/>
              <w:ind w:left="-108" w:right="-161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D44TRPCCC518430A01034AA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Mașină de tăiat fâșii din piel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c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697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  <w:tc>
          <w:tcPr>
            <w:tcW w:w="23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 xml:space="preserve">Bunurile vor fi livrate integral, </w:t>
            </w: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î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ntr-un singur lot, în termen de 30 zile calendaristice de la data înregistrării contractului adjudecat. Bunurile vor fi livrate la depozitul Cumpărătorului , str. Romană 1, mun. Chișinău.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Mașină de cusut zig-zag cu masă plană (pentru materiale textile cu grosime mare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c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65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697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  <w:tc>
          <w:tcPr>
            <w:tcW w:w="23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 xml:space="preserve">Bunurile vor fi livrate integral, </w:t>
            </w: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î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ntr-un singur lot, în termen de 30 zile calendaristice de la data înregistrării contractului adjudecat. Bunurile vor fi livrate la depozitul Cumpărătorului , str. Romană 1, mun. Chișinău.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83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lapoade din plastic pentru încălțăminte ortopedică (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nform mostrelor oferite de autoritatea contractantă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erech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3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6777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d4d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67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a3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7154818959" TargetMode="External"/><Relationship Id="rId3" Type="http://schemas.openxmlformats.org/officeDocument/2006/relationships/hyperlink" Target="https://mtender.gov.md/tenders/ocds-b3wdp1-MD-1649419941138" TargetMode="External"/><Relationship Id="rId4" Type="http://schemas.openxmlformats.org/officeDocument/2006/relationships/hyperlink" Target="https://mtender.gov.md/tenders/ocds-b3wdp1-MD-1677154818959" TargetMode="External"/><Relationship Id="rId5" Type="http://schemas.openxmlformats.org/officeDocument/2006/relationships/hyperlink" Target="https://mtender.gov.md/tenders/ocds-b3wdp1-MD-1660291965041" TargetMode="External"/><Relationship Id="rId6" Type="http://schemas.openxmlformats.org/officeDocument/2006/relationships/hyperlink" Target="https://mtender.gov.md/tenders/ocds-b3wdp1-MD-1657284768597" TargetMode="External"/><Relationship Id="rId7" Type="http://schemas.openxmlformats.org/officeDocument/2006/relationships/hyperlink" Target="https://mtender.gov.md/tenders/ocds-b3wdp1-MD-164741208625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748</Words>
  <Characters>4270</Characters>
  <CharactersWithSpaces>500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8:00Z</dcterms:created>
  <dc:creator>Ciubotaru Elena</dc:creator>
  <dc:description/>
  <dc:language>en-US</dc:language>
  <cp:lastModifiedBy>Ciubotaru Elena</cp:lastModifiedBy>
  <cp:lastPrinted>2022-07-08T08:48:00Z</cp:lastPrinted>
  <dcterms:modified xsi:type="dcterms:W3CDTF">2023-02-23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