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construc</w:t>
      </w:r>
      <w:r>
        <w:rPr>
          <w:b/>
          <w:bCs/>
          <w:i/>
          <w:iCs/>
          <w:sz w:val="24"/>
          <w:u w:val="single"/>
          <w:lang w:val="ro-RO"/>
        </w:rPr>
        <w:t>ție a garajului de 3 boxe pentru ambulanțe la SAMU Briceni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42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construcție a garajului de 3 boxe pentru ambulanțe la SAMU Brice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5833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158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FF0000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2,5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3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F76B3-2C47-4319-96D7-C8A3B8C97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1675</Words>
  <Characters>9552</Characters>
  <CharactersWithSpaces>1120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9-09T13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