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1868"/>
        <w:gridCol w:w="1247"/>
        <w:gridCol w:w="987"/>
        <w:gridCol w:w="960"/>
        <w:gridCol w:w="3884"/>
        <w:gridCol w:w="1759"/>
        <w:gridCol w:w="1719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8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omputer de birou</w:t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213300-8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puter de birou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lculator de  tip "Desktop"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. </w:t>
              <w:br/>
              <w:t>CPU: 6 Core, 12 Threads, 3.3 GHz nominal (frecvența de bază), 12MB Cache, cu UHD graphic încorporat, suport 128GB RAM.</w:t>
              <w:br/>
              <w:t>RAM: 8GB DDR4, 1 x 8GB.</w:t>
              <w:br/>
              <w:t>MB: suport CPU graphics, 4xDIMM-2666 slots, suport 128 GB RAM, integrated storage controler 4xSATA 6Gbps, 1xM.2 2280 NVMe, integrated GigaEthernet (10/100/1000), 2xPCIe x16 Gen3 (full height),1xPCIe x8 Gen3 (full height),  1xPCIe x4 Gen3 (full height),  2xUSB2.0 Type-A, 2xUSB3.2 Type-A, 1xHDMI, 1xRJ45, 1xAudio port.</w:t>
              <w:br/>
              <w:t>HD1: 1 x 256GB, M.2, PCIe NVMe, Solid State Drive.</w:t>
              <w:br/>
              <w:t>GPU: Incorporat cu UHD graphic.</w:t>
              <w:br/>
              <w:t>PSU: 450W-500W 90% efficient, 80PLUS Bronze Certified, Energy Star.</w:t>
              <w:br/>
              <w:t>Case: Tower, black, suport full heigh PCI, 3x3.5" si 2x2.5", front port: 1xUSB2 Type-A, 1xUSB3 Type-A , 1xMicrophone, 1xHeadphone.</w:t>
              <w:br/>
              <w:t>Garanție: Completă pe 1 an, fără sigilare (pentru upgrade ulterior conform achizițiilor), fără păstrarea ambalajului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tbl>
      <w:tblPr>
        <w:tblStyle w:val="TableGrid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302"/>
        <w:gridCol w:w="1049"/>
        <w:gridCol w:w="997"/>
        <w:gridCol w:w="1463"/>
        <w:gridCol w:w="1228"/>
        <w:gridCol w:w="963"/>
        <w:gridCol w:w="1547"/>
        <w:gridCol w:w="2019"/>
        <w:gridCol w:w="1364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ot 1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mputer de birou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30213300-8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uter de birou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În decurs de 30 zile lucrătoare </w:t>
            </w:r>
            <w:bookmarkStart w:id="2" w:name="_GoBack"/>
            <w:bookmarkEnd w:id="2"/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upă semnarea contractulu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32AG0000000225120153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46</Words>
  <Characters>4827</Characters>
  <CharactersWithSpaces>56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0-12-01T09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