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6.jpeg" ContentType="image/jpeg"/>
  <Override PartName="/word/media/hdphoto1.wdp" ContentType="image/vnd.ms-photo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pacing w:val="-6"/>
          <w:sz w:val="24"/>
          <w:shd w:fill="FFFFFF" w:val="clear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6"/>
          <w:sz w:val="24"/>
          <w:shd w:fill="FFFFFF" w:val="clear"/>
        </w:rPr>
        <w:t>Anexa nr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spacing w:val="-6"/>
          <w:sz w:val="24"/>
          <w:shd w:fill="FFFFFF" w:val="clear"/>
        </w:rPr>
        <w:t>Caiet de sar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hd w:fill="FFFFFF" w:val="clear"/>
        </w:rPr>
        <w:t>Mobilă necesară pentru dotarea încăperii cu instalarea Tomografului, secția Imagistică și Radiologie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pacing w:val="-6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pacing w:val="-6"/>
          <w:sz w:val="24"/>
          <w:shd w:fill="FFFFFF" w:val="clear"/>
        </w:rPr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396"/>
        <w:gridCol w:w="5000"/>
        <w:gridCol w:w="812"/>
        <w:gridCol w:w="1277"/>
      </w:tblGrid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Nr.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Denumi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mobilier</w:t>
            </w:r>
          </w:p>
        </w:tc>
        <w:tc>
          <w:tcPr>
            <w:tcW w:w="5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Caracterist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tehnice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Un de măsură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Cantitatea, buc.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</w:tr>
      <w:tr>
        <w:trPr>
          <w:trHeight w:val="20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Cuier metalic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500x500x17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etal vopsi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1343025" cy="1343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ulap pentru medicament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700x350x21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piciorușe reglabile h-100 mm, lacă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905125" cy="15760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1708" r="0" b="15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ulap pentru act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800x420x21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piciorușe reglabile h-100 mm, lacă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905125" cy="16852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8794" r="0" b="13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asă-birou de lucru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2500x650x77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glisiere cu bile, piciorușe antiderapante, lacăt, suport pentru proceso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595880" cy="157162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519" t="17152" r="9787" b="20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Fotoliu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620x560x102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etal, placaj și spumă poliuretanică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, tapițat cu plasă acrilică.</w:t>
            </w: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1581150" cy="15811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Scaun din plastic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440x400x83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icioarele din metal vopsit, șezutul din plasti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alb / gr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1276350" cy="130873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Set mobilier de bucătări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partea de sus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800x300x7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partea de sus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800x600x86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piciorușe reglabile h-100 mm, chiuvetă, scurgător pentru vas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97167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7950" r="0" b="5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ulap în nișă pentru hain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920x980x21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bară pentru umerare, piciorușe reglabile h-1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7526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0447" r="0" b="12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asă de bucătări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 masă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400x600x75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icioarele din metal, topul din blat postforming, gr.3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iciorușe antiderapan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1514475" cy="129667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7535" r="0" b="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Scaun de bucătări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Scaun de bucătăr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>Carcasa din metal, șezutul capitonat cu piele ecc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1514475" cy="151447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6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ulap combinat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900x520x21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bară pentru umerare, piciorușe reglabile h-1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7716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8361" r="0" b="13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Set dulapuri pentru act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900x420x21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bară pentru umerare, piciorușe reglabile h-1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88595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5026" r="0" b="12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asă-birou de lucru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600x1500x77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glisiere cu bile, piciorușe antiderapante, lacăt, suport pentru proces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42875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17561" r="0" b="19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ăsuță pe rotil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600x380x86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carcasa și polițele din inox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rotile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1504950" cy="125412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Cușetă medicală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800x600x56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667000" cy="18764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2500" r="0" b="17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Banchetă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37205" cy="1333500"/>
                      <wp:effectExtent l="0" t="0" r="0" b="0"/>
                      <wp:docPr id="16" name="1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19.jpg" descr=""/>
                              <pic:cNvPicPr/>
                            </pic:nvPicPr>
                            <pic:blipFill>
                              <a:blip r:embed="rId1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8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rcRect l="0" t="23515" r="0" b="10637"/>
                              <a:stretch/>
                            </pic:blipFill>
                            <pic:spPr>
                              <a:xfrm>
                                <a:off x="0" y="0"/>
                                <a:ext cx="3037320" cy="133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19.jpg" stroked="f" o:allowincell="f" style="position:absolute;margin-left:0pt;margin-top:-105.05pt;width:239.1pt;height:104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ulap pentru inventar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800x500x21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balamale cu închidere lentă, piciorușe reglabile h-1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76212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10036" r="0" b="12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Oglindă cu raft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600x600x12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raftul din PAL melaminat, gr.18 mm, prelucrat cu cant ABS 2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790575" cy="99695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Placă de protecți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 xml:space="preserve">Dimensiuni: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>5000x18x2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Masă-birou de lucru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400x650x77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Material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PAL melaminat, gr.18 mm, prelucrat cu cant ABS 0,5 și 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Feroneri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mânere metalice, glisiere cu bile, piciorușe antiderapante, lacăt, suport pentru proces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la alegerea beneficia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3037205" cy="139065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29271" r="0" b="9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o-RO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Canapea (stofă)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4"/>
                <w:lang w:eastAsia="ro-RO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o-RO"/>
              </w:rPr>
              <w:t xml:space="preserve"> 1900x900x85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o-RO"/>
              </w:rPr>
            </w:pPr>
            <w:r>
              <w:rPr/>
              <w:drawing>
                <wp:inline distT="0" distB="0" distL="0" distR="0">
                  <wp:extent cx="2505075" cy="1172210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o-RO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5">
    <w:name w:val="Heading 5"/>
    <w:basedOn w:val="Normal"/>
    <w:link w:val="5"/>
    <w:uiPriority w:val="9"/>
    <w:qFormat/>
    <w:rsid w:val="00fe20d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fe20dd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fe20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4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microsoft.com/office/2007/relationships/hdphoto" Target="media/hdphoto1.wdp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60</Words>
  <Characters>3762</Characters>
  <CharactersWithSpaces>4414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0:00Z</dcterms:created>
  <dc:creator>002</dc:creator>
  <dc:description/>
  <dc:language>en-US</dc:language>
  <cp:lastModifiedBy>Irina Stirbu</cp:lastModifiedBy>
  <cp:lastPrinted>2022-06-27T05:18:00Z</cp:lastPrinted>
  <dcterms:modified xsi:type="dcterms:W3CDTF">2024-02-0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